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rPr/>
      </w:pPr>
      <w:r>
        <w:rPr>
          <w:b w:val="false"/>
          <w:i/>
          <w:sz w:val="22"/>
        </w:rPr>
        <w:t>WZÓR</w:t>
      </w:r>
      <w:r>
        <w:rPr>
          <w:rStyle w:val="FootnoteCharacters"/>
          <w:rStyle w:val="FootnoteAnchor"/>
          <w:b/>
          <w:i/>
          <w:sz w:val="22"/>
        </w:rPr>
        <w:footnoteReference w:id="2"/>
      </w:r>
      <w:r>
        <w:rPr>
          <w:b w:val="false"/>
          <w:i/>
          <w:sz w:val="22"/>
          <w:vertAlign w:val="superscript"/>
        </w:rPr>
        <w:t>)</w:t>
      </w:r>
    </w:p>
    <w:p>
      <w:pPr>
        <w:pStyle w:val="Heading"/>
        <w:rPr>
          <w:b w:val="false"/>
          <w:b w:val="false"/>
          <w:i/>
          <w:i/>
          <w:sz w:val="16"/>
          <w:vertAlign w:val="superscript"/>
        </w:rPr>
      </w:pPr>
      <w:r>
        <w:rPr>
          <w:b w:val="false"/>
          <w:i/>
          <w:sz w:val="16"/>
          <w:vertAlign w:val="superscript"/>
        </w:rPr>
      </w:r>
    </w:p>
    <w:p>
      <w:pPr>
        <w:pStyle w:val="Heading"/>
        <w:ind w:left="426" w:hanging="0"/>
        <w:jc w:val="left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980305</wp:posOffset>
            </wp:positionH>
            <wp:positionV relativeFrom="paragraph">
              <wp:posOffset>128270</wp:posOffset>
            </wp:positionV>
            <wp:extent cx="1077595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399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.15pt;height:53.7pt" filled="f" o:ole="">
            <v:imagedata r:id="rId4" o:title=""/>
          </v:shape>
          <o:OLEObject Type="Embed" ProgID="" ShapeID="ole_rId3" DrawAspect="Content" ObjectID="_1501570556" r:id="rId3"/>
        </w:object>
      </w:r>
      <w:r>
        <w:rPr/>
        <w:tab/>
        <w:tab/>
      </w:r>
      <w:r>
        <w:rPr/>
        <w:object w:dxaOrig="1829" w:dyaOrig="11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85pt;height:52.1pt" filled="f" o:ole="">
            <v:imagedata r:id="rId6" o:title=""/>
          </v:shape>
          <o:OLEObject Type="Embed" ProgID="" ShapeID="ole_rId5" DrawAspect="Content" ObjectID="_492076539" r:id="rId5"/>
        </w:objec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iCs/>
          <w:sz w:val="28"/>
        </w:rPr>
      </w:pPr>
      <w:r>
        <w:rPr>
          <w:sz w:val="28"/>
        </w:rPr>
        <w:t>Umowa o dofinansowanie Projektu</w:t>
      </w:r>
      <w:r>
        <w:rPr>
          <w:rStyle w:val="FootnoteCharacters"/>
          <w:b/>
          <w:sz w:val="28"/>
        </w:rPr>
        <w:t xml:space="preserve"> </w:t>
      </w:r>
      <w:r>
        <w:rPr>
          <w:bCs/>
          <w:iCs/>
          <w:sz w:val="28"/>
        </w:rPr>
        <w:t>w ramach</w:t>
      </w:r>
    </w:p>
    <w:p>
      <w:pPr>
        <w:pStyle w:val="Tekstpodstawowy2"/>
        <w:spacing w:lineRule="auto" w:line="240"/>
        <w:rPr/>
      </w:pPr>
      <w:r>
        <w:rPr>
          <w:sz w:val="28"/>
        </w:rPr>
        <w:t>Priorytetu 2 – Wzmocnienie rozwoju zasobów ludzkich w regionach</w:t>
      </w:r>
      <w:r>
        <w:rPr>
          <w:b w:val="false"/>
          <w:i/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>(z wyłączeniem Działania 2.5 – Promocja Przedsiębiorczości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 w:before="0" w:after="240"/>
        <w:jc w:val="both"/>
        <w:rPr>
          <w:sz w:val="20"/>
        </w:rPr>
      </w:pPr>
      <w:r>
        <w:rPr>
          <w:sz w:val="20"/>
        </w:rPr>
        <w:t xml:space="preserve">Umowa nr: ............................................................... </w:t>
      </w:r>
    </w:p>
    <w:p>
      <w:pPr>
        <w:pStyle w:val="TextBody"/>
        <w:spacing w:lineRule="auto" w:line="240" w:before="0" w:after="120"/>
        <w:rPr/>
      </w:pPr>
      <w:r>
        <w:rPr>
          <w:i w:val="false"/>
        </w:rPr>
        <w:t>o dofinansowanie Projektu: [</w:t>
      </w:r>
      <w:r>
        <w:rPr/>
        <w:t>Tytuł projektu</w:t>
      </w:r>
      <w:r>
        <w:rPr>
          <w:i w:val="false"/>
        </w:rPr>
        <w:t>]w ramach Zintegrowanego Programu Operacyjnego Rozwoju Regionalnego 2004-2006, Priorytet 2 – Wzmocnienie rozwoju zasobów ludzkich w regionach, współfinansowanego z Europejskiego Funduszu Społecznego, zawarta w ....................................[</w:t>
      </w:r>
      <w:r>
        <w:rPr/>
        <w:t>miejsce zawarcia umowy</w:t>
      </w:r>
      <w:r>
        <w:rPr>
          <w:i w:val="false"/>
        </w:rPr>
        <w:t xml:space="preserve">] w dniu.................... pomiędzy: 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...............................................................................................................[</w:t>
      </w:r>
      <w:r>
        <w:rPr>
          <w:i/>
          <w:sz w:val="20"/>
        </w:rPr>
        <w:t>nazwa i adres instytucji</w:t>
      </w:r>
      <w:r>
        <w:rPr>
          <w:sz w:val="20"/>
        </w:rPr>
        <w:t>], zwanym dalej „Beneficjentem Końcowym (instytucją wdrażającą)”</w:t>
      </w:r>
      <w:bookmarkStart w:id="0" w:name="_Ref96753493"/>
      <w:r>
        <w:rPr>
          <w:rStyle w:val="FootnoteCharacters"/>
          <w:rStyle w:val="FootnoteAnchor"/>
          <w:sz w:val="20"/>
        </w:rPr>
        <w:footnoteReference w:id="3"/>
      </w:r>
      <w:bookmarkEnd w:id="0"/>
      <w:r>
        <w:rPr>
          <w:sz w:val="20"/>
          <w:vertAlign w:val="superscript"/>
        </w:rPr>
        <w:t>)</w:t>
      </w:r>
      <w:r>
        <w:rPr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reprezentowanym przez</w:t>
      </w:r>
      <w:bookmarkStart w:id="1" w:name="_Ref96150517"/>
      <w:r>
        <w:rPr>
          <w:rStyle w:val="FootnoteCharacters"/>
          <w:rStyle w:val="FootnoteAnchor"/>
          <w:sz w:val="20"/>
        </w:rPr>
        <w:footnoteReference w:id="4"/>
      </w:r>
      <w:bookmarkEnd w:id="1"/>
      <w:r>
        <w:rPr>
          <w:sz w:val="20"/>
          <w:vertAlign w:val="superscript"/>
        </w:rPr>
        <w:t>)</w:t>
      </w:r>
      <w:r>
        <w:rPr>
          <w:sz w:val="20"/>
        </w:rPr>
        <w:t>:</w:t>
      </w:r>
    </w:p>
    <w:p>
      <w:pPr>
        <w:pStyle w:val="TextBody"/>
        <w:spacing w:lineRule="auto" w:line="240" w:before="0" w:after="120"/>
        <w:rPr/>
      </w:pPr>
      <w:r>
        <w:rPr>
          <w:i w:val="false"/>
        </w:rPr>
        <w:t>................................................................................................................................................[imię, nazwisko, pełniona funkcja],</w:t>
      </w:r>
      <w:r>
        <w:rPr/>
        <w:t xml:space="preserve"> </w:t>
      </w:r>
      <w:r>
        <w:rPr>
          <w:i w:val="false"/>
        </w:rPr>
        <w:t>na podstawie pełnomocnictwa załączonego do niniejszej umowy.</w:t>
      </w:r>
    </w:p>
    <w:p>
      <w:pPr>
        <w:pStyle w:val="Applicationdirecte"/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a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..........................................................................................................</w:t>
      </w:r>
      <w:r>
        <w:rPr>
          <w:i/>
          <w:iCs/>
          <w:sz w:val="20"/>
        </w:rPr>
        <w:t>.</w:t>
      </w:r>
      <w:r>
        <w:rPr>
          <w:sz w:val="20"/>
        </w:rPr>
        <w:t>[</w:t>
      </w:r>
      <w:r>
        <w:rPr>
          <w:i/>
          <w:iCs/>
          <w:sz w:val="20"/>
        </w:rPr>
        <w:t>nazwa i adres Ostatecznego Odbiorcy (beneficjenta), oraz NIP i REGON, jeśli posiada</w:t>
      </w:r>
      <w:r>
        <w:rPr>
          <w:sz w:val="20"/>
        </w:rPr>
        <w:t>], zwanym dalej „Ostatecznym Odbiorcą (beneficjentem)”,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reprezentowanym przez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  <w:vertAlign w:val="superscript"/>
        </w:rPr>
        <w:t>)</w:t>
      </w:r>
      <w:r>
        <w:rPr>
          <w:sz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 [</w:t>
      </w:r>
      <w:r>
        <w:rPr>
          <w:i/>
          <w:iCs/>
          <w:sz w:val="20"/>
        </w:rPr>
        <w:t>imię, nazwisko, pełniona funkcja</w:t>
      </w:r>
      <w:r>
        <w:rPr>
          <w:sz w:val="20"/>
        </w:rPr>
        <w:t>], na podstawie pełnomocnictwa załączonego do niniejszej umowy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ziałając na podstawie art. 26 ust. 5 ustawy z dnia 20 kwietnia 2004 r. o Narodowym Planie Rozwoju </w:t>
        <w:br/>
        <w:t>(Dz.U. Nr 116, poz. 1206, z późn. zm.) Strony postanawiają, co następuj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§ 1.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 xml:space="preserve">Ilekroć w niniejszej umowie jest mowa o: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Programie” – należy przez to rozumieć Zintegrowany Program Operacyjny Rozwoju Regionalnego 2004-2006, przyjęty rozporządzeniem Ministra Gospodarki i Pracy z dnia 1 lipca 2004 r. w sprawie przyjęcia Zintegrowanego Programu Operacyjnego Rozwoju Regionalnego 2004–2006 (Dz. U. Nr 166, poz. 1745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i w:val="false"/>
        </w:rPr>
        <w:t>„</w:t>
      </w:r>
      <w:r>
        <w:rPr>
          <w:i w:val="false"/>
        </w:rPr>
        <w:t>Uzupełnieniu Programu” – należy przez to rozumieć Uzupełnienie Zintegrowanego Programu Operacyjnego Rozwoju Regionalnego 2004-2006, przyjęte rozporządzeniem Ministra Gospodarki i Pracy z dnia 25 sierpnia 2004 r. w sprawie przyjęcia Uzupełnienia Zintegrowanego Programu Operacyjnego Rozwoju Regionalnego 2004–2006</w:t>
      </w:r>
      <w:r>
        <w:rPr/>
        <w:t xml:space="preserve">  </w:t>
      </w:r>
      <w:r>
        <w:rPr>
          <w:i w:val="false"/>
        </w:rPr>
        <w:t>(Dz. U. Nr 200, poz. 2051, z późn.  zm.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i w:val="false"/>
        </w:rPr>
        <w:t>„</w:t>
      </w:r>
      <w:r>
        <w:rPr>
          <w:i w:val="false"/>
        </w:rPr>
        <w:t>Priorytecie” - należy przez to rozumieć Priorytet</w:t>
      </w:r>
      <w:r>
        <w:rPr>
          <w:smallCaps/>
        </w:rPr>
        <w:t xml:space="preserve"> </w:t>
      </w:r>
      <w:r>
        <w:rPr>
          <w:i w:val="false"/>
          <w:smallCaps/>
        </w:rPr>
        <w:t>2</w:t>
      </w:r>
      <w:r>
        <w:rPr>
          <w:i w:val="false"/>
        </w:rPr>
        <w:t xml:space="preserve"> – Wzmocnienie rozwoju zasobów ludzkich w regionach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i w:val="false"/>
        </w:rPr>
        <w:t>„</w:t>
      </w:r>
      <w:r>
        <w:rPr>
          <w:i w:val="false"/>
        </w:rPr>
        <w:t>Działaniu” – należy przez to rozumieć ..........................[</w:t>
      </w:r>
      <w:r>
        <w:rPr/>
        <w:t>Nazwa i numer działania w ramach Programu</w:t>
      </w:r>
      <w:r>
        <w:rPr>
          <w:i w:val="false"/>
        </w:rPr>
        <w:t>]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Funduszu” – należy przez to rozumieć Europejski Fundusz Społeczny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Instytucji Zarządzającej – należy przez to rozumieć ministra właściwego do spraw rozwoju regionalnego,</w:t>
      </w:r>
      <w:r>
        <w:rPr/>
        <w:t xml:space="preserve"> </w:t>
      </w:r>
      <w:r>
        <w:rPr>
          <w:i w:val="false"/>
          <w:iCs/>
        </w:rPr>
        <w:t>którego obsługę w zakresie realizacji Programu zapewnia Departament Wdrażania Programów Rozwoju Regionalnego w Ministerstwie Rozwoju Regionalnego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rPr>
          <w:i w:val="false"/>
          <w:i w:val="false"/>
        </w:rPr>
      </w:pPr>
      <w:r>
        <w:rPr>
          <w:i w:val="false"/>
        </w:rPr>
        <w:t xml:space="preserve">Instytucji Pośredniczącej – należy przez to rozumieć Wojewodę, do którego Instytucja Zarządzająca delegowała część funkcji na podstawie Porozumienia w sprawie podziału kompetencji w procesie wdrażania ZPORR z dnia ....... 2006 r.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i w:val="false"/>
        </w:rPr>
        <w:t>Beneficjencie Ostatecznym – należy przez to rozumieć podmiot bezpośrednio korzystający z wdrażanej pomocy, o którym mowa w Uzupełnieniu Programu w działaniu: ..................................</w:t>
      </w:r>
      <w:r>
        <w:rPr/>
        <w:t xml:space="preserve"> </w:t>
      </w:r>
      <w:r>
        <w:rPr>
          <w:i w:val="false"/>
          <w:iCs/>
        </w:rPr>
        <w:t>[</w:t>
      </w:r>
      <w:r>
        <w:rPr/>
        <w:t>Nazwa i numer działania</w:t>
      </w:r>
      <w:r>
        <w:rPr>
          <w:i w:val="false"/>
          <w:iCs/>
        </w:rPr>
        <w:t>]</w:t>
      </w:r>
      <w:r>
        <w:rPr>
          <w:i w:val="false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i w:val="false"/>
        </w:rPr>
        <w:t>„</w:t>
      </w:r>
      <w:r>
        <w:rPr>
          <w:i w:val="false"/>
        </w:rPr>
        <w:t>rachunku bankowym Ostatecznego Odbiorcy (beneficjenta)”</w:t>
      </w:r>
      <w:r>
        <w:rPr>
          <w:rStyle w:val="FootnoteCharacters"/>
          <w:rStyle w:val="FootnoteAnchor"/>
          <w:i/>
        </w:rPr>
        <w:footnoteReference w:id="6"/>
      </w:r>
      <w:r>
        <w:rPr>
          <w:i w:val="false"/>
          <w:vertAlign w:val="superscript"/>
        </w:rPr>
        <w:t>)</w:t>
      </w:r>
      <w:r>
        <w:rPr>
          <w:i w:val="false"/>
        </w:rPr>
        <w:t xml:space="preserve"> – należy przez to rozumieć wyodrębniony rachunek bankowy nr ......................................., nazwa..................................., prowadzony w banku ..........................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i w:val="false"/>
        </w:rPr>
        <w:t>„</w:t>
      </w:r>
      <w:r>
        <w:rPr>
          <w:i w:val="false"/>
        </w:rPr>
        <w:t>rachunku bankowym Beneficjenta Końcowego (instytucji wdrażającej</w:t>
      </w:r>
      <w:bookmarkStart w:id="2" w:name="_Ref96150370"/>
      <w:r>
        <w:rPr>
          <w:i w:val="false"/>
        </w:rPr>
        <w:t>)”</w:t>
      </w:r>
      <w:r>
        <w:rPr>
          <w:rStyle w:val="FootnoteCharacters"/>
          <w:rStyle w:val="FootnoteAnchor"/>
          <w:i/>
        </w:rPr>
        <w:footnoteReference w:id="7"/>
      </w:r>
      <w:bookmarkEnd w:id="2"/>
      <w:r>
        <w:rPr>
          <w:i w:val="false"/>
          <w:vertAlign w:val="superscript"/>
        </w:rPr>
        <w:t>)</w:t>
      </w:r>
      <w:r>
        <w:rPr>
          <w:i w:val="false"/>
        </w:rPr>
        <w:t xml:space="preserve"> – należy przez to rozumieć wyodrębniony rachunek nr ................................................, prowadzony w banku ........................................................, na który przekazywane są środki Funduszu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wydatkach kwalifikowalnych” – należy przez to rozumieć wydatki uznane za kwalifikowalne, zgodnie z  rozporządzeniem Komisji (WE) nr 448/2004 z dnia 10 marca 2004 r. zmieniającym rozporządzenie Rady (WE) nr 1685/2000 ustanawiające szczegółowe zasady wykonania rozporządzenia Rady (WE) nr 1260/1999 w sprawie kwalifikowania wydatków związanych z projektami współfinansowanymi z funduszy strukturalnych i uchylające rozporządzenie Rady (WE) nr 1145/2003 (Dz. Urz. WE L 072 z 11.03.2004), zwanym dalej „rozporządzeniem nr 448/2004/WE”, oraz zgodnie z Uzupełnieniem Programu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Przedmiot umowy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§ 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0"/>
        <w:ind w:left="0" w:hanging="0"/>
        <w:rPr/>
      </w:pPr>
      <w:r>
        <w:rPr>
          <w:i w:val="false"/>
        </w:rPr>
        <w:t>Na warunkach określonych w niniejszej umowie Beneficjent Końcowy (instytucja wdrażająca)</w:t>
      </w:r>
      <w:r>
        <w:rPr>
          <w:i w:val="false"/>
          <w:vertAlign w:val="superscript"/>
        </w:rPr>
        <w:t xml:space="preserve"> </w:t>
      </w:r>
      <w:r>
        <w:rPr>
          <w:i w:val="false"/>
        </w:rPr>
        <w:t>przyznaje Ostatecznemu Odbiorcy (beneficjentowi) na realizację Projektu [</w:t>
      </w:r>
      <w:r>
        <w:rPr/>
        <w:t>Tytuł projektu</w:t>
      </w:r>
      <w:r>
        <w:rPr>
          <w:i w:val="false"/>
        </w:rPr>
        <w:t>] zwanego dalej „Projektem”, szczegółowo określonego we „wniosku o dofinansowanie ze środków Europejskiego Funduszu Społecznego realizacji projektu w ramach Priorytetu 2 - Wzmocnienie rozwoju zasobów ludzkich w regionach, Zintegrowanego Programu Operacyjnego Rozwoju Regionalnego 2004-2006”, załączonym</w:t>
      </w:r>
      <w:r>
        <w:rPr/>
        <w:t xml:space="preserve"> </w:t>
      </w:r>
      <w:r>
        <w:rPr>
          <w:i w:val="false"/>
        </w:rPr>
        <w:t>do niniejszej umowy, dofinansowanie w formie dotacji w kwocie nie przekraczającej: ................................ PLN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i w:val="false"/>
        </w:rPr>
        <w:t>Ostateczny Odbiorca (beneficjent) zobowiązuje się do realizacji Projektu w oparciu o wniosek, o którym mowa w ust. 1. W przypadku dokonania zmian w Projekcie na podstawie § 19 niniejszej umowy, Ostateczny Odbiorca (beneficjent) zobowiązuje się do realizacji Projektu  uwzględniając wprowadzone zmiany oraz do aktualizacji wniosku, o którym mowa w ust. 1, zgodnie z wymogami Beneficjenta Końcowego (instytucji wdrażającej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i w:val="false"/>
        </w:rPr>
        <w:t>Całkowita wartość Projektu wynosi: ................. PLN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i w:val="false"/>
        </w:rPr>
        <w:t xml:space="preserve">Całkowite wydatki kwalifikowalne w ramach Projektu wynoszą: ....................... PLN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0"/>
        <w:ind w:left="0" w:hanging="0"/>
        <w:rPr/>
      </w:pPr>
      <w:r>
        <w:rPr>
          <w:i w:val="false"/>
        </w:rPr>
        <w:t xml:space="preserve">Ostateczny Odbiorca (beneficjent) zobowiązuje się do wydatkowania na realizację Projektu wkładu własnego w wysokości: ............................ PLN </w:t>
      </w:r>
      <w:r>
        <w:rPr>
          <w:rStyle w:val="FootnoteCharacters"/>
          <w:rStyle w:val="FootnoteAnchor"/>
          <w:i/>
        </w:rPr>
        <w:footnoteReference w:id="8"/>
      </w:r>
      <w:r>
        <w:rPr>
          <w:i w:val="false"/>
          <w:vertAlign w:val="superscript"/>
        </w:rPr>
        <w:t>)</w:t>
      </w:r>
      <w:r>
        <w:rPr>
          <w:i w:val="fals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i w:val="false"/>
        </w:rPr>
        <w:t>Wszelkie wydatki niekwalifikowalne Ostateczny Odbiorca (beneficjent) zobowiązuje się w całości pokryć ze środków włas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0"/>
        <w:ind w:left="0" w:hanging="0"/>
        <w:rPr/>
      </w:pPr>
      <w:r>
        <w:rPr>
          <w:i w:val="false"/>
        </w:rPr>
        <w:t>Dla Projektów, w ramach których uwzględnione zostały wydatki objęte regułami pomocy publicznej związane z tworzeniem nowych miejsc pracy</w:t>
      </w:r>
      <w:r>
        <w:rPr>
          <w:rStyle w:val="FootnoteCharacters"/>
          <w:rStyle w:val="FootnoteAnchor"/>
          <w:i/>
        </w:rPr>
        <w:footnoteReference w:id="9"/>
      </w:r>
      <w:r>
        <w:rPr>
          <w:i w:val="false"/>
          <w:vertAlign w:val="superscript"/>
        </w:rPr>
        <w:t>)</w:t>
      </w:r>
      <w:r>
        <w:rPr>
          <w:i w:val="false"/>
        </w:rPr>
        <w:t>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/>
      </w:pPr>
      <w:r>
        <w:rPr>
          <w:i w:val="false"/>
        </w:rPr>
        <w:t>a)    kwota dofinansowania przeznaczona na wydatki objęte regułami pomocy publicznej</w:t>
      </w:r>
      <w:r>
        <w:rPr>
          <w:rStyle w:val="FootnoteCharacters"/>
          <w:rStyle w:val="FootnoteAnchor"/>
          <w:i/>
        </w:rPr>
        <w:footnoteReference w:id="10"/>
      </w:r>
      <w:r>
        <w:rPr>
          <w:i w:val="false"/>
          <w:vertAlign w:val="superscript"/>
        </w:rPr>
        <w:t>)</w:t>
      </w:r>
      <w:r>
        <w:rPr>
          <w:i w:val="false"/>
        </w:rPr>
        <w:t xml:space="preserve"> wynosi............................PLN i nie stanowi więcej niż ................% wydatków kwalifikowalnych objętych regułami pomocy publicznej;</w:t>
      </w:r>
    </w:p>
    <w:p>
      <w:pPr>
        <w:pStyle w:val="TextBody"/>
        <w:tabs>
          <w:tab w:val="clear" w:pos="708"/>
          <w:tab w:val="left" w:pos="756" w:leader="none"/>
        </w:tabs>
        <w:spacing w:lineRule="auto" w:line="240" w:before="120" w:after="0"/>
        <w:ind w:left="770" w:hanging="410"/>
        <w:rPr/>
      </w:pPr>
      <w:r>
        <w:rPr>
          <w:i w:val="false"/>
        </w:rPr>
        <w:t>b)  dofinansowanie, o którym mowa w lit. a) przekazywane jest zgodnie z zasadami Uzupełnienia Programu, rozporządzeniem Ministra Gospodarki i Pracy w sprawie udzielania pomocy na wspieranie inwestycji w zakresie zatrudnienia, oraz na warunkach określonych w niniejszej umowie oraz umowie zawartej między podmiotem udzielającym pomocy publicznej i podmiotem otrzymującym pomoc publiczną</w:t>
      </w:r>
      <w:r>
        <w:rPr>
          <w:rStyle w:val="FootnoteCharacters"/>
          <w:rStyle w:val="FootnoteAnchor"/>
          <w:i/>
        </w:rPr>
        <w:footnoteReference w:id="11"/>
      </w:r>
      <w:r>
        <w:rPr>
          <w:i w:val="false"/>
          <w:vertAlign w:val="superscript"/>
        </w:rPr>
        <w:t>)</w:t>
      </w:r>
      <w:r>
        <w:rPr>
          <w:i w:val="false"/>
        </w:rPr>
        <w:t>.</w:t>
        <w:tab/>
      </w:r>
    </w:p>
    <w:p>
      <w:pPr>
        <w:pStyle w:val="TextBody"/>
        <w:tabs>
          <w:tab w:val="clear" w:pos="708"/>
          <w:tab w:val="left" w:pos="360" w:leader="none"/>
          <w:tab w:val="left" w:pos="756" w:leader="none"/>
        </w:tabs>
        <w:spacing w:lineRule="auto" w:line="240" w:before="120" w:after="0"/>
        <w:ind w:left="-57" w:hanging="11"/>
        <w:rPr>
          <w:bCs/>
          <w:i w:val="false"/>
          <w:i w:val="false"/>
          <w:iCs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0"/>
        </w:rPr>
      </w:pPr>
      <w:r>
        <w:rPr>
          <w:bCs/>
          <w:sz w:val="20"/>
        </w:rPr>
        <w:t>§ 3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1.</w:t>
        <w:tab/>
        <w:t xml:space="preserve">Okres realizacji Projektu ustala się następując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  <w:t xml:space="preserve">rozpoczęcie realizacji..............................r.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  <w:t>zakończenie rzeczowe realizacji............................r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  <w:t>zakończenie finansowe realizacji:............................r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2.</w:t>
        <w:tab/>
        <w:t>Termin zakończenia realizacji Projektu określony w ust. 1 pkt. 2 i 3 może zostać przedłużony na uzasadniony wniosek Ostatecznego Odbiorcy (beneficjenta), zgodnie z przepisami § 19 ust. 1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120" w:after="0"/>
        <w:ind w:left="0" w:hanging="0"/>
        <w:jc w:val="both"/>
        <w:rPr>
          <w:iCs/>
          <w:sz w:val="20"/>
        </w:rPr>
      </w:pPr>
      <w:r>
        <w:rPr>
          <w:iCs/>
          <w:sz w:val="20"/>
        </w:rPr>
        <w:t>Projekt będzie realizowany przez:  .................................................................</w:t>
      </w:r>
      <w:r>
        <w:rPr>
          <w:rStyle w:val="FootnoteCharacters"/>
          <w:rStyle w:val="FootnoteAnchor"/>
          <w:iCs/>
          <w:sz w:val="20"/>
        </w:rPr>
        <w:footnoteReference w:id="12"/>
      </w:r>
      <w:r>
        <w:rPr>
          <w:iCs/>
          <w:sz w:val="20"/>
          <w:vertAlign w:val="superscript"/>
        </w:rPr>
        <w:t>)</w:t>
      </w:r>
    </w:p>
    <w:p>
      <w:pPr>
        <w:pStyle w:val="Applicationdirecte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120" w:after="0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§ 4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  <w:t>Ostateczny Odbiorca (beneficjent) ponosi wyłączną odpowiedzialność wobec osób trzecich za szkody powstałe w związku z realizacją Projektu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Płatności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§ 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rPr>
          <w:i w:val="false"/>
          <w:i w:val="false"/>
          <w:iCs/>
        </w:rPr>
      </w:pPr>
      <w:r>
        <w:rPr>
          <w:i w:val="false"/>
          <w:iCs/>
        </w:rPr>
        <w:t>Ostateczny Odbiorca (beneficjent ) przekazuje do Beneficjenta Końcowego (instytucji wdrażającej), harmonogram składania wniosków o płatność na sześć kolejnych miesięcy według wzoru opracowanego przez Beneficjenta Końcowego (instytucję wdrażającą) w terminie ..........</w:t>
      </w:r>
      <w:r>
        <w:rPr>
          <w:rStyle w:val="FootnoteCharacters"/>
          <w:rStyle w:val="FootnoteAnchor"/>
          <w:i/>
          <w:iCs/>
        </w:rPr>
        <w:footnoteReference w:id="13"/>
      </w:r>
      <w:r>
        <w:rPr>
          <w:i w:val="false"/>
          <w:iCs/>
          <w:vertAlign w:val="superscript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rPr>
          <w:i w:val="false"/>
          <w:i w:val="false"/>
          <w:iCs/>
        </w:rPr>
      </w:pPr>
      <w:r>
        <w:rPr>
          <w:i w:val="false"/>
          <w:iCs/>
        </w:rPr>
        <w:t>Ostateczny Odbiorca (beneficjent) przekazuje do Beneficjenta Końcowego (instytucji wdrażającej),  nie później niż do dnia 15 lutego każdego roku, aktualną prognozę wydatków na bieżący rok budżetowy oraz na rok następ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rPr/>
      </w:pPr>
      <w:r>
        <w:rPr>
          <w:i w:val="false"/>
        </w:rPr>
        <w:t xml:space="preserve">Dofinansowanie jest przekazywane transzami na podstawie złożonego przez Ostatecznego Odbiorcę (beneficjenta) wniosku o płatność, zwanego dalej „wnioskiem o płatność”, z zastrzeżeniem </w:t>
      </w:r>
      <w:r>
        <w:rPr>
          <w:bCs/>
          <w:i w:val="false"/>
          <w:iCs/>
        </w:rPr>
        <w:t>§ 6</w:t>
      </w:r>
      <w:r>
        <w:rPr>
          <w:i w:val="fals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Wnioski o płatność składane są nie częściej niż ......... w miesiącu, zgodnie z harmonogramem, o którym mowa w ust. 1, pisemnie i na nośniku elektroniczn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120" w:after="0"/>
        <w:rPr/>
      </w:pPr>
      <w:r>
        <w:rPr>
          <w:i w:val="false"/>
        </w:rPr>
        <w:t>Transze dofinansowania będą przekazywane na rachunek bankowy Ostatecznego Odbiorcy (beneficjenta) przez Beneficjenta Końcowego (instytucję wdrażającą) lub przez Bank Gospodarstwa Krajowego na wniosek Beneficjenta Końcowego (instytucji wdrażającej)</w:t>
      </w:r>
      <w:r>
        <w:rPr>
          <w:rStyle w:val="FootnoteCharacters"/>
          <w:rStyle w:val="FootnoteAnchor"/>
          <w:i/>
        </w:rPr>
        <w:footnoteReference w:id="14"/>
      </w:r>
      <w:r>
        <w:rPr>
          <w:i w:val="false"/>
          <w:vertAlign w:val="superscript"/>
        </w:rPr>
        <w:t>)</w:t>
      </w:r>
      <w:r>
        <w:rPr>
          <w:i w:val="fals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rPr/>
      </w:pPr>
      <w:r>
        <w:rPr>
          <w:i w:val="false"/>
        </w:rPr>
        <w:t>Pierwsza transza w wysokości 20%</w:t>
      </w:r>
      <w:r>
        <w:rPr>
          <w:rStyle w:val="FootnoteCharacters"/>
          <w:rStyle w:val="FootnoteAnchor"/>
          <w:i/>
        </w:rPr>
        <w:footnoteReference w:id="15"/>
      </w:r>
      <w:r>
        <w:rPr>
          <w:i w:val="false"/>
          <w:vertAlign w:val="superscript"/>
        </w:rPr>
        <w:t>)</w:t>
      </w:r>
      <w:r>
        <w:rPr>
          <w:i w:val="false"/>
        </w:rPr>
        <w:t xml:space="preserve"> dofinansowania zostanie przekazana Ostatecznemu Odbiorcy (beneficjentowi) w terminie do 21 dni roboczych od dnia  podpisania niniejszej umowy, jednak nie wcześniej niż po wniesieniu przez Ostatecznego Odbiorcę (beneficjenta)  zabezpieczenia, o którym mowa w § 11. Jeżeli całość Projektu jest zlecana do realizacji zgodnie z przepisami dotyczącymi udzielania zamówień publicznych, pierwsza transza zostanie przekazana Ostatecznemu Odbiorcy (beneficjentowi)  w terminie do 21 dni roboczych od dnia podpisania niniejszej umowy,  jednak nie wcześniej niż po podpisaniu umowy z wykonawcą</w:t>
      </w:r>
      <w:r>
        <w:rPr>
          <w:rStyle w:val="FootnoteCharacters"/>
          <w:rStyle w:val="FootnoteAnchor"/>
          <w:i/>
        </w:rPr>
        <w:footnoteReference w:id="16"/>
      </w:r>
      <w:r>
        <w:rPr>
          <w:i w:val="false"/>
          <w:vertAlign w:val="superscript"/>
        </w:rPr>
        <w:t>)</w:t>
      </w:r>
      <w:r>
        <w:rPr>
          <w:i w:val="false"/>
        </w:rPr>
        <w:t xml:space="preserve"> oraz wniesieniu przez Ostatecznego Odbiorcę (beneficjenta) zabezpieczenia, o którym mowa w § 1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rPr/>
      </w:pPr>
      <w:r>
        <w:rPr>
          <w:i w:val="false"/>
        </w:rPr>
        <w:t>Wypłata drugiej i kolejnych transz dofinansowania jest uzależniona od rozliczenia co najmniej ..............%</w:t>
      </w:r>
      <w:r>
        <w:rPr>
          <w:rStyle w:val="FootnoteCharacters"/>
          <w:rStyle w:val="FootnoteAnchor"/>
          <w:i/>
        </w:rPr>
        <w:footnoteReference w:id="17"/>
      </w:r>
      <w:r>
        <w:rPr>
          <w:i w:val="false"/>
          <w:vertAlign w:val="superscript"/>
        </w:rPr>
        <w:t>)</w:t>
      </w:r>
      <w:r>
        <w:rPr>
          <w:i w:val="false"/>
        </w:rPr>
        <w:t xml:space="preserve"> wartości dotychczas przekazanego dofinansow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Druga i kolejna transza dofinansowania jest przekazywana na rachunek bankowy Ostatecznego Odbiorcy (beneficjenta) w terminie do 2 miesięcy od dnia złożenia przez Ostatecznego Odbiorcę (beneficjenta) wniosku o płatność do Beneficjenta Końcowego (instytucji wdrażającej), z zastrzeżeniem  § 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240" w:before="120" w:after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Rozliczeniu w ramach Projektu podlegają jedynie wydatki kwalifikowalne, które zostały poniesione nie wcześniej niż w dniu złożenia przez Ostatecznego Odbiorcę (beneficjenta) wniosku, o którym mowa w § 2 ust. 1 i nie później niż w dniu finansowego zakończenia realizacji projektu, o którym mowa w § 3 ust. 1 pkt. 3.  </w:t>
      </w:r>
    </w:p>
    <w:p>
      <w:pPr>
        <w:pStyle w:val="TextBody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>
          <w:i w:val="false"/>
        </w:rPr>
        <w:t>10.  W uzasadnionych przypadkach, Beneficjent Końcowy</w:t>
      </w:r>
      <w:r>
        <w:rPr/>
        <w:t xml:space="preserve"> </w:t>
      </w:r>
      <w:r>
        <w:rPr>
          <w:i w:val="false"/>
        </w:rPr>
        <w:t>(instytucja wdrażająca), może uznać za kwalifikowalne wydatki poniesione po dniu finansowego zakończenia realizacji projektu, o którym mowa w § 3 ust. 1 pkt. 3.</w:t>
      </w:r>
    </w:p>
    <w:p>
      <w:pPr>
        <w:pStyle w:val="TextBody"/>
        <w:spacing w:lineRule="auto" w:line="240" w:before="12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 w:before="120" w:after="0"/>
        <w:jc w:val="center"/>
        <w:rPr>
          <w:bCs/>
          <w:i w:val="false"/>
          <w:i w:val="false"/>
        </w:rPr>
      </w:pPr>
      <w:r>
        <w:rPr>
          <w:bCs/>
          <w:i w:val="false"/>
        </w:rPr>
        <w:t>§ 6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Warunkiem przekazania Ostatecznemu Odbiorcy  (beneficjentowi) dofinansowania jest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120" w:after="0"/>
        <w:ind w:left="709" w:hanging="360"/>
        <w:rPr/>
      </w:pPr>
      <w:r>
        <w:rPr>
          <w:i w:val="false"/>
        </w:rPr>
        <w:t>złożenie przez Ostatecznego Odbiorcę  (beneficjenta) spełniającego wymogi formalne</w:t>
      </w:r>
      <w:r>
        <w:rPr/>
        <w:t xml:space="preserve"> </w:t>
      </w:r>
      <w:r>
        <w:rPr>
          <w:i w:val="false"/>
        </w:rPr>
        <w:t xml:space="preserve">i merytoryczne wniosku o płatność wraz z następującymi załącznikami: 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>
          <w:sz w:val="20"/>
        </w:rPr>
        <w:t>potwierdzonymi za zgodność z oryginałem przez osobę upoważnioną do reprezentowania Ostatecznego Odbiorcy</w:t>
      </w:r>
      <w:r>
        <w:rPr/>
        <w:t xml:space="preserve"> </w:t>
      </w:r>
      <w:r>
        <w:rPr>
          <w:sz w:val="20"/>
        </w:rPr>
        <w:t xml:space="preserve">(beneficjenta) </w:t>
      </w:r>
      <w:r>
        <w:rPr/>
        <w:t xml:space="preserve"> </w:t>
      </w:r>
      <w:r>
        <w:rPr>
          <w:sz w:val="20"/>
        </w:rPr>
        <w:t>kopiami faktur lub innych dokumentów o równoważnej wartości dowodowej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>
          <w:sz w:val="20"/>
        </w:rPr>
        <w:t>potwierdzonymi za zgodność z oryginałem przez osobę upoważnioną do reprezentowania Ostatecznego Odbiorcy (beneficjenta</w:t>
      </w:r>
      <w:r>
        <w:rPr>
          <w:i/>
          <w:sz w:val="20"/>
        </w:rPr>
        <w:t>)</w:t>
      </w:r>
      <w:r>
        <w:rPr>
          <w:i/>
        </w:rPr>
        <w:t xml:space="preserve"> </w:t>
      </w:r>
      <w:r>
        <w:rPr>
          <w:sz w:val="20"/>
        </w:rPr>
        <w:t xml:space="preserve"> kopiami dokumentów potwierdzających odbiór urządzeń lub wykonanie prac</w:t>
      </w:r>
      <w:r>
        <w:rPr>
          <w:rStyle w:val="FootnoteCharacters"/>
          <w:rStyle w:val="FootnoteAnchor"/>
          <w:sz w:val="20"/>
        </w:rPr>
        <w:footnoteReference w:id="18"/>
      </w:r>
      <w:r>
        <w:rPr>
          <w:sz w:val="20"/>
          <w:vertAlign w:val="superscript"/>
        </w:rPr>
        <w:t>)</w:t>
      </w:r>
      <w:r>
        <w:rPr>
          <w:sz w:val="20"/>
        </w:rPr>
        <w:t>,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>
          <w:sz w:val="20"/>
        </w:rPr>
        <w:t>w przypadku zakupu urządzeń, które nie zostały zamontowane – potwierdzonymi za zgodność z oryginałem przez osobę upoważnioną do reprezentowania Ostatecznego Odbiorcy (beneficjenta)</w:t>
      </w:r>
      <w:r>
        <w:rPr>
          <w:i/>
        </w:rPr>
        <w:t xml:space="preserve">  </w:t>
      </w:r>
      <w:r>
        <w:rPr>
          <w:sz w:val="20"/>
        </w:rPr>
        <w:t xml:space="preserve"> kopiami protokołów odbioru urządzeń lub przyjęcia materiałów, z podaniem ich miejsca składowania</w:t>
      </w:r>
      <w:r>
        <w:rPr>
          <w:rStyle w:val="FootnoteCharacters"/>
          <w:rStyle w:val="FootnoteAnchor"/>
          <w:sz w:val="20"/>
        </w:rPr>
        <w:footnoteReference w:id="19"/>
      </w:r>
      <w:r>
        <w:rPr>
          <w:sz w:val="20"/>
          <w:vertAlign w:val="superscript"/>
        </w:rPr>
        <w:t>)</w:t>
      </w:r>
      <w:r>
        <w:rPr>
          <w:sz w:val="20"/>
        </w:rPr>
        <w:t>,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>
          <w:sz w:val="20"/>
        </w:rPr>
      </w:pPr>
      <w:r>
        <w:rPr>
          <w:sz w:val="20"/>
        </w:rPr>
        <w:t>oznaczonymi datą i potwierdzonymi za zgodność z oryginałem przez osobę upoważnioną do reprezentowania Ostatecznego Odbiorcy (beneficjenta) kopiami wyciągów bankowych z rachunku Ostatecznego Odbiorcy (beneficjenta) lub przelewów bankowych, potwierdzającymi poniesienie wydatków,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>
          <w:sz w:val="20"/>
        </w:rPr>
      </w:pPr>
      <w:r>
        <w:rPr>
          <w:sz w:val="20"/>
        </w:rPr>
        <w:t>poświadczonymi za zgodność z oryginałem przez osobę upoważnioną do reprezentowania Ostatecznego Odbiorcy (beneficjenta) kopiami innych dokumentów potwierdzającymi i uzasadniającymi prawidłową realizację Projektu,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>
          <w:sz w:val="20"/>
        </w:rPr>
      </w:pPr>
      <w:r>
        <w:rPr>
          <w:sz w:val="20"/>
        </w:rPr>
        <w:t>tabelą rozliczenia otrzymanych transz dofinansowa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160" w:leader="none"/>
        </w:tabs>
        <w:spacing w:before="120" w:after="0"/>
        <w:ind w:left="709" w:hanging="426"/>
        <w:jc w:val="both"/>
        <w:rPr>
          <w:sz w:val="20"/>
        </w:rPr>
      </w:pPr>
      <w:r>
        <w:rPr>
          <w:sz w:val="20"/>
        </w:rPr>
        <w:t>dokonanie przez Beneficjenta Końcowego (instytucję wdrażającą) poświadczenia kwalifikowalności wydatków uwzględnionych we wniosku o płatność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160" w:leader="none"/>
        </w:tabs>
        <w:spacing w:before="120" w:after="0"/>
        <w:ind w:left="709" w:hanging="426"/>
        <w:jc w:val="both"/>
        <w:rPr/>
      </w:pPr>
      <w:r>
        <w:rPr>
          <w:sz w:val="20"/>
        </w:rPr>
        <w:t xml:space="preserve">dostępność środków budżetu państwa przeznaczonych na finansowanie Projektu.  </w:t>
      </w:r>
    </w:p>
    <w:p>
      <w:pPr>
        <w:pStyle w:val="TextBody"/>
        <w:tabs>
          <w:tab w:val="clear" w:pos="708"/>
          <w:tab w:val="left" w:pos="2340" w:leader="none"/>
        </w:tabs>
        <w:spacing w:lineRule="auto" w:line="240" w:before="120" w:after="0"/>
        <w:ind w:left="357" w:hanging="35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 w:before="120" w:after="0"/>
        <w:jc w:val="center"/>
        <w:rPr>
          <w:bCs/>
          <w:i w:val="false"/>
          <w:i w:val="false"/>
        </w:rPr>
      </w:pPr>
      <w:r>
        <w:rPr>
          <w:bCs/>
          <w:i w:val="false"/>
        </w:rPr>
        <w:t>§ 7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40" w:leader="none"/>
        </w:tabs>
        <w:spacing w:lineRule="auto" w:line="240" w:before="120" w:after="0"/>
        <w:ind w:left="0" w:hanging="0"/>
        <w:rPr/>
      </w:pPr>
      <w:r>
        <w:rPr>
          <w:i w:val="false"/>
        </w:rPr>
        <w:t>W przypadku stwierdzenia błędów lub braków formalno-rachunkowych lub merytorycznych w złożonym wniosku o płatność, Beneficjent Końcowy</w:t>
      </w:r>
      <w:r>
        <w:rPr/>
        <w:t xml:space="preserve"> </w:t>
      </w:r>
      <w:r>
        <w:rPr>
          <w:i w:val="false"/>
        </w:rPr>
        <w:t>(instytucja wdrażająca)</w:t>
      </w:r>
      <w:r>
        <w:rPr>
          <w:i w:val="false"/>
          <w:vertAlign w:val="superscript"/>
        </w:rPr>
        <w:t xml:space="preserve"> </w:t>
      </w:r>
      <w:r>
        <w:rPr>
          <w:i w:val="false"/>
          <w:color w:val="FF00FF"/>
        </w:rPr>
        <w:t xml:space="preserve"> </w:t>
      </w:r>
      <w:r>
        <w:rPr>
          <w:i w:val="false"/>
        </w:rPr>
        <w:t>może dokonać uzupełnienia lub poprawienia wniosku, o czym informuje Ostatecznego Odbiorcę (beneficjenta) lub</w:t>
      </w:r>
      <w:r>
        <w:rPr>
          <w:i w:val="false"/>
          <w:color w:val="FF00FF"/>
        </w:rPr>
        <w:t xml:space="preserve"> </w:t>
      </w:r>
      <w:r>
        <w:rPr>
          <w:i w:val="false"/>
        </w:rPr>
        <w:t>wzywa Ostatecznego Odbiorcę (beneficjenta) do poprawienia lub uzupełnienia wniosku lub złożenia dodatkowych wyjaśnień w wyznaczonym terminie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4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i w:val="false"/>
        </w:rPr>
        <w:t>Beneficjent Końcowy (instytucja wdrażająca) może zwrócić się o dodatkowe wyjaśnienia dotyczące wniosku o płatność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i w:val="false"/>
        </w:rPr>
        <w:t>3.       Beneficjent Końcowy</w:t>
      </w:r>
      <w:r>
        <w:rPr/>
        <w:t xml:space="preserve"> </w:t>
      </w:r>
      <w:r>
        <w:rPr>
          <w:i w:val="false"/>
        </w:rPr>
        <w:t>(instytucja wdrażająca)</w:t>
      </w:r>
      <w:r>
        <w:rPr>
          <w:i w:val="false"/>
          <w:vertAlign w:val="superscript"/>
        </w:rPr>
        <w:t xml:space="preserve"> </w:t>
      </w:r>
      <w:r>
        <w:rPr>
          <w:i w:val="false"/>
        </w:rPr>
        <w:t>nie może poprawiać lub uzupełniać: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720" w:leader="none"/>
        </w:tabs>
        <w:spacing w:lineRule="auto" w:line="240"/>
        <w:ind w:left="714" w:hanging="357"/>
        <w:rPr>
          <w:i w:val="false"/>
          <w:i w:val="false"/>
        </w:rPr>
      </w:pPr>
      <w:r>
        <w:rPr>
          <w:i w:val="false"/>
        </w:rPr>
        <w:t>zestawienia dokumentów potwierdzających poniesione wydatki objęte wnioskiem, o ile nie dotyczy to oczywistych omyłek pisarskich i omyłek rachunkowych,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</w:rPr>
      </w:pPr>
      <w:r>
        <w:rPr>
          <w:i w:val="false"/>
        </w:rPr>
        <w:t>kserokopii dokumentów załączonych do wniosku o płatność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120" w:after="0"/>
        <w:rPr/>
      </w:pPr>
      <w:r>
        <w:rPr>
          <w:i w:val="false"/>
        </w:rPr>
        <w:t>4.     Niezłożenie przez Ostatecznego Odbiorcę (beneficjenta) żądanych wyjaśnień lub nieusunięcie przez niego błędów lub braków w wyznaczonym terminie powoduje wstrzymanie wypłaty dofinansowania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120" w:after="0"/>
        <w:rPr/>
      </w:pPr>
      <w:r>
        <w:rPr>
          <w:i w:val="false"/>
        </w:rPr>
        <w:t>5.    W przypadku stwierdzenia niewłaściwego poświadczenia wydatków, kwotę do wypłaty pomniejsza się o wydatki niekwalifikowalne, które  zostały poświadczone przez Beneficjenta Końcowego</w:t>
      </w:r>
      <w:r>
        <w:rPr/>
        <w:t xml:space="preserve"> </w:t>
      </w:r>
      <w:r>
        <w:rPr>
          <w:i w:val="false"/>
        </w:rPr>
        <w:t>(instytucję wdrażającą) jako kwalifikowalne na podstawie wcześniej złożonych wniosków o płatność.</w:t>
      </w:r>
    </w:p>
    <w:p>
      <w:pPr>
        <w:pStyle w:val="TextBody"/>
        <w:spacing w:lineRule="auto" w:line="240" w:before="12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 w:before="120" w:after="0"/>
        <w:jc w:val="center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spacing w:lineRule="auto" w:line="240" w:before="120" w:after="0"/>
        <w:jc w:val="center"/>
        <w:rPr>
          <w:bCs/>
          <w:i w:val="false"/>
          <w:i w:val="false"/>
        </w:rPr>
      </w:pPr>
      <w:r>
        <w:rPr>
          <w:bCs/>
          <w:i w:val="false"/>
        </w:rPr>
        <w:t>§ 8.</w:t>
      </w:r>
    </w:p>
    <w:p>
      <w:pPr>
        <w:pStyle w:val="TextBody"/>
        <w:spacing w:lineRule="auto" w:line="240" w:before="120" w:after="0"/>
        <w:rPr/>
      </w:pPr>
      <w:r>
        <w:rPr>
          <w:i w:val="false"/>
        </w:rPr>
        <w:t>1.  Beneficjent Końcowy</w:t>
      </w:r>
      <w:r>
        <w:rPr/>
        <w:t xml:space="preserve"> </w:t>
      </w:r>
      <w:r>
        <w:rPr>
          <w:i w:val="false"/>
        </w:rPr>
        <w:t>(instytucja wdrażająca) po dokonaniu weryfikacji przekazanego przez Ostatecznego Odbiorcę   (beneficjenta) wniosku o płatność i poświadczeniu wydatków kwalifikowalnych w nim ujętych, przekazuje Ostatecznemu Odbiorcy (beneficjentowi)  kolejną transzę dofinansowa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i w:val="false"/>
        </w:rPr>
        <w:t>W przypadku gdy realizowany przez Ostatecznego Odbiorcę (beneficjenta) Projekt przynosi na etapie realizacji przychody, w rozumieniu zasady nr 2 rozporządzenia nr 448/2004/WE, nie wykazane we wniosku, o którym mowa w § 2 ust. 1, poświadczoną kwotę wydatków kwalifikowalnych, o której mowa w ust. 1, pomniejsza się o przychód uzyskany w okresie, którego dotyczy wniosek o płatność.</w:t>
      </w:r>
    </w:p>
    <w:p>
      <w:pPr>
        <w:pStyle w:val="TextBody"/>
        <w:spacing w:lineRule="auto" w:line="240"/>
        <w:jc w:val="center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spacing w:lineRule="auto" w:line="240" w:before="120" w:after="0"/>
        <w:jc w:val="center"/>
        <w:rPr>
          <w:bCs/>
          <w:i w:val="false"/>
          <w:i w:val="false"/>
        </w:rPr>
      </w:pPr>
      <w:r>
        <w:rPr>
          <w:bCs/>
          <w:i w:val="false"/>
        </w:rPr>
        <w:t>§ 9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120" w:after="0"/>
        <w:rPr>
          <w:i w:val="false"/>
          <w:i w:val="false"/>
        </w:rPr>
      </w:pPr>
      <w:r>
        <w:rPr>
          <w:i w:val="false"/>
        </w:rPr>
        <w:t xml:space="preserve">1.       Beneficjent Końcowy (instytucja wdrażająca)  wstrzymuje wypłatę dofinansowania w przypadku: 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/>
      </w:pPr>
      <w:r>
        <w:rPr>
          <w:i w:val="false"/>
        </w:rPr>
        <w:t>stwierdzenia nieprawidłowości w realizowaniu postanowień umowy lub w realizacji Projektu, w szczególności w przypadku zawinionego przez Ostatecznego Odbiorcę (beneficjenta)  nieterminowego realizowania Projektu;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i w:val="false"/>
          <w:i w:val="false"/>
        </w:rPr>
      </w:pPr>
      <w:r>
        <w:rPr>
          <w:i w:val="false"/>
        </w:rPr>
        <w:t xml:space="preserve">utrudniania kontroli realizacji Projektu; 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i w:val="false"/>
          <w:i w:val="false"/>
        </w:rPr>
      </w:pPr>
      <w:r>
        <w:rPr>
          <w:i w:val="false"/>
        </w:rPr>
        <w:t xml:space="preserve">dokumentowania realizacji Projektu niezgodnie z postanowieniami niniejszej umowy; 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i w:val="false"/>
          <w:i w:val="false"/>
        </w:rPr>
      </w:pPr>
      <w:r>
        <w:rPr>
          <w:i w:val="false"/>
        </w:rPr>
        <w:t>uzasadnionego wniosku instytucji uprawnionych do przeprowadzania kontroli.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240" w:before="120" w:after="0"/>
        <w:rPr/>
      </w:pPr>
      <w:r>
        <w:rPr>
          <w:i w:val="false"/>
        </w:rPr>
        <w:t xml:space="preserve">2.     Wstrzymanie wypłaty dofinansowania, o którym mowa w </w:t>
      </w:r>
      <w:r>
        <w:rPr>
          <w:bCs/>
          <w:i w:val="false"/>
        </w:rPr>
        <w:t>§ 7</w:t>
      </w:r>
      <w:r>
        <w:rPr>
          <w:b/>
          <w:i w:val="false"/>
        </w:rPr>
        <w:t xml:space="preserve"> </w:t>
      </w:r>
      <w:r>
        <w:rPr>
          <w:i w:val="false"/>
        </w:rPr>
        <w:t xml:space="preserve">ust. 4 oraz </w:t>
      </w:r>
      <w:r>
        <w:rPr>
          <w:i w:val="false"/>
          <w:caps/>
        </w:rPr>
        <w:t>§ 12</w:t>
      </w:r>
      <w:r>
        <w:rPr>
          <w:i w:val="false"/>
        </w:rPr>
        <w:t xml:space="preserve"> ust.</w:t>
      </w:r>
      <w:r>
        <w:rPr>
          <w:i w:val="false"/>
          <w:caps/>
        </w:rPr>
        <w:t xml:space="preserve"> 3</w:t>
      </w:r>
      <w:r>
        <w:rPr>
          <w:i w:val="false"/>
        </w:rPr>
        <w:t>, następuje wraz z pisemnym poinformowaniem Ostatecznego Odbiorcy (beneficjenta) o przyczynach wstrzymania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3.       Uruchomienie dofinansowania następuje po usunięciu nieprawidłowości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4.   Ostateczny Odbiorca (beneficjent)  zobowiązuje się do rozliczenia 100% otrzymanego dofinansowania wraz ze sprawozdaniem końcowym z realizacji Projektu.</w:t>
      </w:r>
    </w:p>
    <w:p>
      <w:pPr>
        <w:pStyle w:val="Footnote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§ 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 w:val="20"/>
        </w:rPr>
        <w:t>Jeżeli zostanie stwierdzone, że Ostateczny Odbiorca (beneficjent)</w:t>
      </w:r>
      <w:r>
        <w:rPr>
          <w:i/>
        </w:rPr>
        <w:t xml:space="preserve"> </w:t>
      </w:r>
      <w:r>
        <w:rPr>
          <w:sz w:val="20"/>
        </w:rPr>
        <w:t>wykorzystał całość lub część dofinansowania</w:t>
      </w:r>
      <w:r>
        <w:rPr>
          <w:i/>
        </w:rPr>
        <w:t xml:space="preserve"> </w:t>
      </w:r>
      <w:r>
        <w:rPr>
          <w:sz w:val="20"/>
        </w:rPr>
        <w:t>niezgodnie z przeznaczeniem  lub pobrał całość lub część dofinansowania w sposób nienależny lub w nadmiernej wysokości, Ostateczny Odbiorca (beneficjent) jest zobowiązany do zwrotu tych środków, odpowiednio w całości lub w części, wraz z odsetkami w wysokości określonej jak dla zaległości podatkowych naliczanymi odpowiednio od dnia przekazania środków wykorzystanych niezgodnie z przeznaczeniem lub od dnia stwierdzenia pobrania tych środków w sposób nienależny bądź w nadmiernej wysok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Ostateczny Odbiorca (beneficjent) zobowiązuje się do zwrotu odpowiednio  części lub całości transz środków na finansowanie Projektu wraz z odsetkami na pisemne wezwanie Beneficjenta Końcowego (instytucji wdrażającej) w terminie i na rachunek wskazany przez Beneficjenta Końcowego (instytucję wdrażając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 w:val="20"/>
        </w:rPr>
        <w:t>Jeżeli Ostateczny Odbiorca (beneficjent) nie dokona zwrotu nieprawidłowo wykorzystanego lub pobranego dofinansowania w wyznaczonym przez Beneficjenta Końcowego (instytucję wdrażającą)</w:t>
      </w:r>
      <w:r>
        <w:rPr/>
        <w:t xml:space="preserve"> </w:t>
      </w:r>
      <w:r>
        <w:rPr>
          <w:sz w:val="20"/>
        </w:rPr>
        <w:t xml:space="preserve"> terminie, Beneficjent Końcowy instytucja wdrażająca) dokonuje potrącenia nieprawidłowo wykorzystanego lub pobranego dofinansowania, wraz z odsetkami w wysokości określonej jak dla zaległości podatkowych, z kwoty kolejnej transzy dofinan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W przypadku gdy kwota nieprawidłowo wykorzystanego lub pobranego dofinansowania jest wyższa niż kwota pozostała do wypłaty z kolejnych transz dofinansowania lub nie jest możliwe dokonanie potrącenia, a Ostateczny Odbiorca (beneficjent) nie dokonał w wyznaczonym terminie zwrotu, o którym mowa w ust. 1, Beneficjent Końcowy (instytucja wdrażająca) podejmie czynności zmierzające do odzyskania należnego dofinansowania z wykorzystaniem dostępnych środków prawnych, w szczególności zabezpieczenia, o którym mowa w § 1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Ostateczny Odbiorca (beneficjent) zobowiązuje się do ponoszenia udokumentowanych kosztów podejmowanych wobec niego działań windykacyjnych.</w:t>
      </w:r>
    </w:p>
    <w:p>
      <w:pPr>
        <w:pStyle w:val="TextBody"/>
        <w:spacing w:lineRule="auto" w:line="24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240" w:before="0" w:after="12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Zabezpieczenia zwrotu nieprawidłowo wydatkowanych środków</w:t>
      </w:r>
    </w:p>
    <w:p>
      <w:pPr>
        <w:pStyle w:val="Normal"/>
        <w:jc w:val="center"/>
        <w:rPr>
          <w:bCs/>
          <w:sz w:val="20"/>
          <w:vertAlign w:val="superscript"/>
        </w:rPr>
      </w:pPr>
      <w:r>
        <w:rPr>
          <w:bCs/>
          <w:sz w:val="20"/>
        </w:rPr>
        <w:t>§ 11.</w:t>
      </w:r>
      <w:r>
        <w:rPr>
          <w:rStyle w:val="FootnoteCharacters"/>
          <w:rStyle w:val="FootnoteAnchor"/>
          <w:bCs/>
          <w:sz w:val="20"/>
        </w:rPr>
        <w:footnoteReference w:id="20"/>
      </w:r>
      <w:r>
        <w:rPr>
          <w:rStyle w:val="FootnoteCharacters"/>
          <w:bCs/>
          <w:sz w:val="20"/>
        </w:rPr>
        <w:t>)</w:t>
      </w:r>
    </w:p>
    <w:p>
      <w:pPr>
        <w:pStyle w:val="TextBody"/>
        <w:keepNext w:val="true"/>
        <w:keepLines/>
        <w:numPr>
          <w:ilvl w:val="2"/>
          <w:numId w:val="23"/>
        </w:numPr>
        <w:tabs>
          <w:tab w:val="clear" w:pos="708"/>
          <w:tab w:val="left" w:pos="540" w:leader="none"/>
        </w:tabs>
        <w:spacing w:lineRule="auto" w:line="240" w:before="120" w:after="0"/>
        <w:ind w:left="0" w:hanging="0"/>
        <w:rPr/>
      </w:pPr>
      <w:r>
        <w:rPr>
          <w:i w:val="false"/>
        </w:rPr>
        <w:t xml:space="preserve">Ostateczny Odbiorca (beneficjent) wnosi zabezpieczenie prawidłowej realizacji umowy, nie później niż w terminie ......od dnia zawarcia niniejszej umowy w postaci weksla in blanco na kwotę nie mniejszą niż .... PLN wraz z deklaracją wekslową lub z  poręczeniem wekslowym (awal) oraz ........................................................ </w:t>
      </w:r>
      <w:r>
        <w:rPr>
          <w:rStyle w:val="FootnoteCharacters"/>
          <w:rStyle w:val="FootnoteAnchor"/>
          <w:i/>
        </w:rPr>
        <w:footnoteReference w:id="21"/>
      </w:r>
      <w:r>
        <w:rPr>
          <w:i w:val="false"/>
          <w:vertAlign w:val="superscript"/>
        </w:rPr>
        <w:t>)</w:t>
      </w:r>
      <w:r>
        <w:rPr>
          <w:i w:val="false"/>
        </w:rPr>
        <w:t xml:space="preserve"> </w:t>
      </w:r>
    </w:p>
    <w:p>
      <w:pPr>
        <w:pStyle w:val="Tekstpodstawowy3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 xml:space="preserve">2.     Zabezpieczenie, o którym mowa w ust. 1, ustanawiane jest do czasu zatwierdzenia przez Beneficjenta Końcowego (instytucję wdrażającą) sprawozdania końcowego i dokonania rozliczenia, o którym mowa w § 9 ust. 4. </w:t>
      </w:r>
    </w:p>
    <w:p>
      <w:pPr>
        <w:pStyle w:val="TextBody"/>
        <w:spacing w:lineRule="auto" w:line="24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  <w:t>Monitoring, kontrola i audyt</w:t>
      </w:r>
    </w:p>
    <w:p>
      <w:pPr>
        <w:pStyle w:val="TextBody"/>
        <w:spacing w:lineRule="auto" w:line="240"/>
        <w:jc w:val="center"/>
        <w:rPr>
          <w:bCs/>
          <w:i w:val="false"/>
          <w:i w:val="false"/>
        </w:rPr>
      </w:pPr>
      <w:r>
        <w:rPr>
          <w:bCs/>
          <w:i w:val="false"/>
        </w:rPr>
        <w:t>§ 12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425" w:hanging="425"/>
        <w:rPr>
          <w:i w:val="false"/>
          <w:i w:val="false"/>
        </w:rPr>
      </w:pPr>
      <w:r>
        <w:rPr>
          <w:i w:val="false"/>
        </w:rPr>
        <w:t>Ostateczny Odbiorca (beneficjent) zobowiązuje się do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rPr/>
      </w:pPr>
      <w:r>
        <w:rPr>
          <w:i w:val="false"/>
        </w:rPr>
        <w:t>systematycznego monitorowania przebiegu realizacji Projektu, w tym prawidłowości wydatkowania środków objętych regułami pomocy publicznej</w:t>
      </w:r>
      <w:r>
        <w:rPr>
          <w:rStyle w:val="FootnoteCharacters"/>
          <w:rStyle w:val="FootnoteAnchor"/>
          <w:i/>
        </w:rPr>
        <w:footnoteReference w:id="22"/>
      </w:r>
      <w:r>
        <w:rPr>
          <w:i w:val="false"/>
          <w:vertAlign w:val="superscript"/>
        </w:rPr>
        <w:t>)</w:t>
      </w:r>
      <w:r>
        <w:rPr>
          <w:i w:val="false"/>
        </w:rPr>
        <w:t xml:space="preserve"> oraz informowania niezwłocznie Beneficjenta Końcowego (instytucji wdrażającej) o zaistniałych nieprawidłowościach lub o zamiarze zaprzestania realizacji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sz w:val="20"/>
        </w:rPr>
      </w:pPr>
      <w:r>
        <w:rPr>
          <w:sz w:val="20"/>
        </w:rPr>
        <w:t>pomiaru wartości wskaźników osiągniętych dzięki realizacji Projektu zgodnie z określonymi wskaźnikami monitoringowymi dla Projektu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2160" w:leader="none"/>
        </w:tabs>
        <w:spacing w:lineRule="auto" w:line="240" w:before="120" w:after="0"/>
        <w:ind w:left="851" w:hanging="425"/>
        <w:rPr/>
      </w:pPr>
      <w:r>
        <w:rPr>
          <w:i w:val="false"/>
        </w:rPr>
        <w:t>przygotowywania i przekazywania do Beneficjenta Końcowego (instytucji wdrażającej)</w:t>
      </w:r>
      <w:r>
        <w:rPr>
          <w:i w:val="false"/>
          <w:vertAlign w:val="superscript"/>
        </w:rPr>
        <w:t xml:space="preserve"> </w:t>
      </w:r>
      <w:r>
        <w:rPr>
          <w:i w:val="false"/>
        </w:rPr>
        <w:t>sprawozdań okresowych, rocznych oraz końcowego</w:t>
      </w:r>
      <w:r>
        <w:rPr>
          <w:rStyle w:val="FootnoteCharacters"/>
          <w:rStyle w:val="FootnoteAnchor"/>
          <w:i/>
        </w:rPr>
        <w:footnoteReference w:id="23"/>
      </w:r>
      <w:r>
        <w:rPr>
          <w:i w:val="false"/>
          <w:vertAlign w:val="superscript"/>
        </w:rPr>
        <w:t>)</w:t>
      </w:r>
      <w:r>
        <w:rPr>
          <w:i w:val="false"/>
        </w:rPr>
        <w:t xml:space="preserve"> z realizacji Projektu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540"/>
        <w:rPr/>
      </w:pPr>
      <w:r>
        <w:rPr>
          <w:i w:val="false"/>
        </w:rPr>
        <w:t>przekazywania na nośniku elektronicznym Beneficjentowi Końcowemu</w:t>
      </w:r>
      <w:r>
        <w:rPr/>
        <w:t xml:space="preserve"> </w:t>
      </w:r>
      <w:r>
        <w:rPr>
          <w:i w:val="false"/>
        </w:rPr>
        <w:t>(instytucji wdrażającej) , w terminie ustalonym przez Beneficjenta Końcowego</w:t>
      </w:r>
      <w:r>
        <w:rPr/>
        <w:t xml:space="preserve"> </w:t>
      </w:r>
      <w:r>
        <w:rPr>
          <w:i w:val="false"/>
        </w:rPr>
        <w:t>(instytucję wdrażającą), informacji o wszystkich Beneficjentach Ostatecznych w ramach projektu, według wzoru przekazanego przez Beneficjenta Końcowego</w:t>
      </w:r>
      <w:r>
        <w:rPr/>
        <w:t xml:space="preserve"> </w:t>
      </w:r>
      <w:r>
        <w:rPr>
          <w:i w:val="false"/>
        </w:rPr>
        <w:t>(instytucję wdrażającą);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120" w:after="0"/>
        <w:ind w:left="900" w:hanging="540"/>
        <w:rPr>
          <w:iCs/>
        </w:rPr>
      </w:pPr>
      <w:r>
        <w:rPr>
          <w:i w:val="false"/>
        </w:rPr>
        <w:t>5)     składania Prezesowi Urzędu Ochrony Konkurencji i Konsumentów okresowych sprawozdań dotyczących otrzymanej pomocy publicznej zgodnie z przepisami o postępowaniu w sprawach dotyczących pomocy publicznej</w:t>
      </w:r>
      <w:r>
        <w:rPr>
          <w:rStyle w:val="FootnoteCharacters"/>
          <w:rStyle w:val="FootnoteAnchor"/>
          <w:i/>
        </w:rPr>
        <w:footnoteReference w:id="24"/>
      </w:r>
      <w:r>
        <w:rPr>
          <w:i w:val="false"/>
          <w:vertAlign w:val="superscript"/>
        </w:rPr>
        <w:t>)</w:t>
      </w:r>
      <w:r>
        <w:rPr>
          <w:i w:val="false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120" w:after="0"/>
        <w:ind w:firstLine="360"/>
        <w:rPr>
          <w:i w:val="false"/>
          <w:i w:val="false"/>
        </w:rPr>
      </w:pPr>
      <w:r>
        <w:rPr>
          <w:i w:val="false"/>
        </w:rPr>
        <w:t>6)       dla projektów, o których mowa w § 2 ust. 7: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120" w:after="0"/>
        <w:ind w:left="1260" w:hanging="360"/>
        <w:rPr/>
      </w:pPr>
      <w:r>
        <w:rPr>
          <w:i w:val="false"/>
        </w:rPr>
        <w:t>a)   składania za pośrednictwem Beneficjenta Końcowego (instytucji wdrażającej) Prezesowi Urzędu Ochrony Konkurencji i Konsumentów okresowych sprawozdań dotyczących udzielonej pomocy publicznej zgodnie z przepisami o postępowaniu w sprawach dotyczących pomocy publicznej</w:t>
      </w:r>
      <w:r>
        <w:rPr>
          <w:rStyle w:val="FootnoteCharacters"/>
          <w:rStyle w:val="FootnoteAnchor"/>
          <w:i/>
        </w:rPr>
        <w:footnoteReference w:id="25"/>
      </w:r>
      <w:r>
        <w:rPr>
          <w:i w:val="false"/>
          <w:vertAlign w:val="superscript"/>
        </w:rPr>
        <w:t>)</w:t>
      </w:r>
      <w:r>
        <w:rPr>
          <w:i w:val="false"/>
        </w:rPr>
        <w:t>,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120" w:after="0"/>
        <w:ind w:left="1260" w:hanging="360"/>
        <w:rPr>
          <w:i w:val="false"/>
          <w:i w:val="false"/>
        </w:rPr>
      </w:pPr>
      <w:r>
        <w:rPr>
          <w:i w:val="false"/>
        </w:rPr>
        <w:t>b)  złożenia  - na wniosek Beneficjenta Końcowego (instytucji wdrażającej) – wzoru umowy na podstawie której będzie udzielał pomocy publicznej na tworzenie nowych miejsc pracy,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120" w:after="0"/>
        <w:ind w:left="1260" w:hanging="360"/>
        <w:rPr/>
      </w:pPr>
      <w:r>
        <w:rPr>
          <w:i w:val="false"/>
        </w:rPr>
        <w:t>c)  realizowania projektu zgodnie z wymogami dotyczącymi pomocy publicznej, w tym w szczególności dotyczącymi utrzymania poziomu zatrudnienia i utrzymania miejsc pracy</w:t>
      </w:r>
      <w:r>
        <w:rPr>
          <w:rStyle w:val="FootnoteCharacters"/>
          <w:rStyle w:val="FootnoteAnchor"/>
          <w:i/>
        </w:rPr>
        <w:footnoteReference w:id="26"/>
      </w:r>
      <w:r>
        <w:rPr>
          <w:i w:val="false"/>
          <w:vertAlign w:val="superscript"/>
        </w:rPr>
        <w:t>)</w:t>
      </w:r>
      <w:r>
        <w:rPr>
          <w:i w:val="false"/>
        </w:rPr>
        <w:t>, oraz przekazywanie do Beneficjenta Końcowego (instytucji wdrażającej) informacji w tym zakresie.</w:t>
      </w:r>
    </w:p>
    <w:p>
      <w:pPr>
        <w:pStyle w:val="Normal"/>
        <w:numPr>
          <w:ilvl w:val="0"/>
          <w:numId w:val="19"/>
        </w:numPr>
        <w:spacing w:before="120" w:after="0"/>
        <w:ind w:left="360" w:hanging="426"/>
        <w:jc w:val="both"/>
        <w:rPr/>
      </w:pPr>
      <w:r>
        <w:rPr>
          <w:sz w:val="20"/>
        </w:rPr>
        <w:t>W przypadku braków formalnych bądź merytorycznych w przekazanych do Beneficjenta Końcowego (instytucji wdrażającej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sprawozdaniach, o których mowa w ust. 1 pkt 3, Ostateczny Odbiorca (beneficjent)  jest zobowiązany do przesłania  uzupełnionych sprawozdań w terminie wyznaczonym przez Beneficjenta Końcowego (instytucję wdrażającą).</w:t>
      </w:r>
    </w:p>
    <w:p>
      <w:pPr>
        <w:pStyle w:val="Normal"/>
        <w:numPr>
          <w:ilvl w:val="0"/>
          <w:numId w:val="19"/>
        </w:numPr>
        <w:spacing w:before="120" w:after="0"/>
        <w:ind w:left="360" w:hanging="426"/>
        <w:jc w:val="both"/>
        <w:rPr/>
      </w:pPr>
      <w:r>
        <w:rPr>
          <w:sz w:val="20"/>
        </w:rPr>
        <w:t xml:space="preserve">Niewykonanie przez Ostatecznego Odbiorcę (beneficjenta) obowiązków, o których mowa w ust. 1 pkt 3, 4 i 6 lit. c oraz w ust. 2, powoduje wstrzymanie dofinansowania. </w:t>
      </w:r>
    </w:p>
    <w:p>
      <w:pPr>
        <w:pStyle w:val="Normal"/>
        <w:spacing w:before="0" w:after="1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§ 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00" w:after="0"/>
        <w:ind w:left="0" w:hanging="0"/>
        <w:jc w:val="both"/>
        <w:rPr/>
      </w:pPr>
      <w:r>
        <w:rPr>
          <w:sz w:val="20"/>
        </w:rPr>
        <w:t>Ostateczny Odbiorca (beneficjent) zobowiązuje się do</w:t>
      </w:r>
      <w:r>
        <w:rPr>
          <w:i/>
        </w:rPr>
        <w:t xml:space="preserve"> </w:t>
      </w:r>
      <w:r>
        <w:rPr>
          <w:sz w:val="20"/>
        </w:rPr>
        <w:t xml:space="preserve">prowadzenia wyodrębnionej ewidencji księgowej dotyczącej realizacji Projektu  w sposób przejrzysty, tak aby była możliwa identyfikacja poszczególnych operacji księg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00" w:after="0"/>
        <w:ind w:left="0" w:hanging="0"/>
        <w:jc w:val="both"/>
        <w:rPr>
          <w:sz w:val="20"/>
        </w:rPr>
      </w:pPr>
      <w:r>
        <w:rPr>
          <w:sz w:val="20"/>
        </w:rPr>
        <w:t>W przypadku zlecania zadań w ramach Projektu wykonawcom Ostateczny Odbiorca (beneficjent) zobowiązuje się do zastrzeżenia w umowie z wykonawcą prawa wglądu do dokumentów, w tym dokumentów finansowych wykonawcy związanych z realizowanym Projektem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Ostateczny Odbiorca (beneficjent) zobowiązuje się do przechowywania dokumentacji związanej z realizacją Projektu do dnia 31 grudnia 2013 r. z zastrzeżeniem ust. 6,  w sposób zapewniający dostępność, poufność i bezpieczeństwo, oraz do poinformowania Beneficjenta Końcowego (instytucji wdrażającej) o miejscu archiwizacji dokumentów związanych z realizowanym Projektem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Ostateczny Odbiorca (beneficjent) jest zobowiązany do przechowywania dokumentów dotyczących pomocy publicznej udzielanej przedsiębiorcom przez 10 lat od dnia zawarcia niniejszej umowy z zastrzeżeniem ust. 6.</w:t>
      </w:r>
      <w:r>
        <w:rPr>
          <w:rStyle w:val="FootnoteCharacters"/>
          <w:rStyle w:val="FootnoteAnchor"/>
          <w:sz w:val="20"/>
        </w:rPr>
        <w:footnoteReference w:id="27"/>
      </w:r>
      <w:r>
        <w:rPr>
          <w:sz w:val="20"/>
          <w:vertAlign w:val="superscript"/>
        </w:rPr>
        <w:t>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 xml:space="preserve">W przypadku zmiany adresu archiwizacji dokumentów, o którym mowa w ust. 3 oraz w przypadku zawieszenia lub zaprzestania przez Ostatecznego Odbiorcę (beneficjenta) działalności przed terminem, o którym mowa w ust. 3 i 4, Ostateczny Odbiorca (beneficjent) zobowiązuje się poinformować Beneficjenta Końcowego (instytucje wdrażającą) o miejscu archiwizacji dokumentów związanych z realizowanym Projektem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Beneficjent Końcowy (instytucja wdrażająca) może przedłużyć termin, o którym mowa w ust. 3 i 4 informując o tym Ostatecznego Odbiorcę (beneficjenta) na piśmie przed upływem tego terminu.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§ 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 xml:space="preserve">Ostateczny Odbiorca (beneficjent) zobowiązuje się poddać kontroli w zakresie prawidłowości realizacji projektu dokonywanej przez Beneficjenta Końcowego (instytucję wdrażającą), Instytucję Pośredniczącą, Instytucję Zarządzającą oraz inne podmioty uprawnione do jej przeprowa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 xml:space="preserve">Kontrolę przeprowadza się w siedzibie Ostatecznego Odbiorcy (beneficjenta) lub w miejscu realizacji Projek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 xml:space="preserve">Ostateczny Odbiorca (beneficjent) zobowiązuje się zapewnić podmiotom, o których mowa w ust. 1, prawo wglądu we wszystkie dokumenty związane z realizacją Projektu, w tym: dokumenty elektroniczne oraz dokumenty związane z częściami projektu realizowanymi bezpośrednio przez partnerów i wykonawców Projektu, przez cały okres ich przechowywania określony w § 13 ust. 3 i 4. </w:t>
      </w:r>
    </w:p>
    <w:p>
      <w:pPr>
        <w:pStyle w:val="Applicationdirecte"/>
        <w:spacing w:before="120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Cs/>
          <w:sz w:val="20"/>
        </w:rPr>
        <w:t>§ 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0"/>
        </w:rPr>
        <w:t>Ostateczny Odbiorca (beneficjent) zobowiązuje się do</w:t>
      </w:r>
      <w:r>
        <w:rPr>
          <w:i/>
        </w:rPr>
        <w:t xml:space="preserve"> </w:t>
      </w:r>
      <w:r>
        <w:rPr>
          <w:sz w:val="20"/>
        </w:rPr>
        <w:t>poinformowania Beneficjenta Końcowego (instytucji wdrażającej)  o wszystkich realizowanych przez niego projektach finansowanych z funduszy strukturalnych, Funduszu Spójności lub innych funduszy Unii Europejskiej w momencie podpisania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0"/>
        </w:rPr>
        <w:t>Ostateczny Odbiorca (beneficjent) zobowiązuje się do</w:t>
      </w:r>
      <w:r>
        <w:rPr>
          <w:i/>
        </w:rPr>
        <w:t xml:space="preserve"> </w:t>
      </w:r>
      <w:r>
        <w:rPr>
          <w:sz w:val="20"/>
        </w:rPr>
        <w:t>przeprowadzenia audytu zewnętrznego Projektu zgodnie z wytycznymi Instytucji Zarządzającej dotyczącymi audytu zewnętrznego w przypadku, gd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before="120" w:after="0"/>
        <w:ind w:left="850" w:hanging="425"/>
        <w:jc w:val="both"/>
        <w:rPr>
          <w:sz w:val="20"/>
        </w:rPr>
      </w:pPr>
      <w:r>
        <w:rPr>
          <w:sz w:val="20"/>
        </w:rPr>
        <w:t xml:space="preserve">całkowita wartość Projektu, określona w § 2 ust. 3 , wynosi co najmniej 750 000 PLN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before="120" w:after="0"/>
        <w:ind w:left="850" w:hanging="425"/>
        <w:jc w:val="both"/>
        <w:rPr>
          <w:sz w:val="20"/>
        </w:rPr>
      </w:pPr>
      <w:r>
        <w:rPr>
          <w:sz w:val="20"/>
        </w:rPr>
        <w:t>całkowita wartość kilku projektów realizowanych przez Ostatecznego Odbiorcę (beneficjenta) w ramach Priorytetu wynosi co najmniej 1 000 000 PLN.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0"/>
        </w:rPr>
        <w:t>§ 16.</w:t>
      </w:r>
      <w:r>
        <w:rPr>
          <w:b/>
          <w:sz w:val="20"/>
        </w:rPr>
        <w:t xml:space="preserve"> </w:t>
      </w:r>
    </w:p>
    <w:p>
      <w:pPr>
        <w:pStyle w:val="TextBody"/>
        <w:spacing w:lineRule="auto" w:line="240"/>
        <w:rPr>
          <w:b/>
          <w:b/>
          <w:i w:val="false"/>
          <w:i w:val="false"/>
          <w:iCs/>
        </w:rPr>
      </w:pPr>
      <w:r>
        <w:rPr>
          <w:i w:val="false"/>
          <w:iCs/>
        </w:rPr>
        <w:t>Ostateczny Odbiorca (beneficjent) zobowiązuje się do przedstawiania na żądanie Beneficjenta Końcowego (instytucji wdrażającej) wszelkich informacji i wyjaśnień związanych z realizacją Projektu w wyznaczonym przez nią terminie.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60"/>
        <w:rPr/>
      </w:pPr>
      <w:r>
        <w:rPr/>
        <w:t>Ochrona danych osobowyc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§ 1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70" w:leader="none"/>
        </w:tabs>
        <w:spacing w:before="0" w:after="120"/>
        <w:ind w:left="0" w:hanging="0"/>
        <w:jc w:val="both"/>
        <w:rPr>
          <w:sz w:val="20"/>
        </w:rPr>
      </w:pPr>
      <w:r>
        <w:rPr>
          <w:sz w:val="20"/>
        </w:rPr>
        <w:t xml:space="preserve">Na podstawie art. 31 ust. 1 ustawy z dnia 29 sierpnia 1997 r. o ochronie danych osobowych (Dz. U. z 2002 r. </w:t>
        <w:br/>
        <w:t xml:space="preserve">Nr 101, poz. 926, z późn. zm.), Beneficjent Końcowy (instytucja wdrażająca) zleca Ostatecznemu Odbiorcy (beneficjentowi) przetwarzanie danych osobowych w zakresie zadań związanych z realizacją Projekt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</w:tabs>
        <w:spacing w:before="0" w:after="120"/>
        <w:ind w:left="0" w:hanging="0"/>
        <w:jc w:val="both"/>
        <w:rPr>
          <w:sz w:val="20"/>
        </w:rPr>
      </w:pPr>
      <w:r>
        <w:rPr>
          <w:sz w:val="20"/>
        </w:rPr>
        <w:t>Celem przetwarzania danych osobowych jest umożliwienie monitoringu, kontroli i ewaluacji Programu oraz innych zadań związanych z realizacją Projekt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</w:tabs>
        <w:spacing w:before="0" w:after="120"/>
        <w:ind w:left="0" w:hanging="0"/>
        <w:jc w:val="both"/>
        <w:rPr/>
      </w:pPr>
      <w:r>
        <w:rPr>
          <w:sz w:val="20"/>
        </w:rPr>
        <w:t xml:space="preserve">Ze strony Ostatecznego Odbiorcy (beneficjenta) do przetwarzania danych dopuszczone mogą być jedynie osoby, które uzyskały imienne upoważnienie, </w:t>
      </w:r>
      <w:r>
        <w:rPr>
          <w:iCs/>
          <w:sz w:val="20"/>
        </w:rPr>
        <w:t>wydane przez Beneficjenta Końcowego (instytucję wdrażającą)</w:t>
      </w:r>
      <w:r>
        <w:rPr>
          <w:sz w:val="20"/>
        </w:rPr>
        <w:t xml:space="preserve"> zgodnie z art. 37 ustawy, o której mowa w ust. 1, po podpisaniu oświadczenia o zachowaniu w tajemnicy danych osobowych, do których osoby te uzyskają dostęp w związku z wykonywaniem umowy.</w:t>
      </w:r>
    </w:p>
    <w:p>
      <w:pPr>
        <w:pStyle w:val="TextBody"/>
        <w:spacing w:lineRule="auto" w:line="24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Obowiązki informacyjne</w:t>
      </w:r>
    </w:p>
    <w:p>
      <w:pPr>
        <w:pStyle w:val="TextBody"/>
        <w:spacing w:lineRule="auto" w:line="240"/>
        <w:jc w:val="center"/>
        <w:rPr>
          <w:bCs/>
          <w:i w:val="false"/>
          <w:i w:val="false"/>
        </w:rPr>
      </w:pPr>
      <w:r>
        <w:rPr>
          <w:bCs/>
          <w:i w:val="false"/>
        </w:rPr>
        <w:t>§ 18.</w:t>
      </w:r>
    </w:p>
    <w:p>
      <w:pPr>
        <w:pStyle w:val="TextBody"/>
        <w:spacing w:lineRule="auto" w:line="240" w:before="120" w:after="0"/>
        <w:rPr/>
      </w:pPr>
      <w:r>
        <w:rPr>
          <w:i w:val="false"/>
        </w:rPr>
        <w:t>Ostateczny Odbiorca (beneficjent) zobowiązuje się</w:t>
      </w:r>
      <w:r>
        <w:rPr/>
        <w:t xml:space="preserve"> </w:t>
      </w:r>
      <w:r>
        <w:rPr>
          <w:i w:val="false"/>
        </w:rPr>
        <w:t>do: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rPr/>
      </w:pPr>
      <w:r>
        <w:rPr>
          <w:i w:val="false"/>
        </w:rPr>
        <w:t xml:space="preserve">zapewnienia informowania społeczeństwa o finansowaniu realizacji Projektu przez Unię Europejską, zgodnie z wymogami, o których mowa w rozporządzeniu Komisji (WE) nr 1159/2000 z dnia 30 maja 2000 r. </w:t>
      </w:r>
      <w:r>
        <w:rPr>
          <w:i w:val="false"/>
          <w:color w:val="000000"/>
        </w:rPr>
        <w:t>w sprawie prowadzenia przez Państwa Członkowskie działań informacyjnych i promocyjnych dotyczących pomocy udzielanej z funduszy strukturalnych (Dz. Urz. WE L 130 z 31.05.2000),</w:t>
      </w:r>
      <w:r>
        <w:rPr>
          <w:color w:val="000000"/>
        </w:rPr>
        <w:t xml:space="preserve"> </w:t>
      </w:r>
      <w:r>
        <w:rPr>
          <w:i w:val="false"/>
        </w:rPr>
        <w:t xml:space="preserve">oraz wytycznymi Instytucji Zarządzającej; 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zamieszczenia we wszystkich dokumentach, które przygotowuje w związku z realizacją Projektu, informacji o udziale Unii Europejskiej oraz budżetu państwa we współfinansowaniu Projektu oraz oznaczania dokumentów i miejsca realizacji Projektu logo Unii Europejskiej, logo Programu oraz logo Funduszu.</w:t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 w:before="120" w:after="0"/>
        <w:rPr>
          <w:b/>
          <w:b/>
          <w:i w:val="false"/>
          <w:i w:val="false"/>
        </w:rPr>
      </w:pPr>
      <w:r>
        <w:rPr>
          <w:b/>
          <w:i w:val="false"/>
        </w:rPr>
        <w:t>Zmiany w umowie i w Projekcie</w:t>
      </w:r>
    </w:p>
    <w:p>
      <w:pPr>
        <w:pStyle w:val="TextBody"/>
        <w:spacing w:lineRule="auto" w:line="240" w:before="120" w:after="0"/>
        <w:jc w:val="center"/>
        <w:rPr>
          <w:b/>
          <w:b/>
          <w:i w:val="false"/>
          <w:i w:val="false"/>
        </w:rPr>
      </w:pPr>
      <w:r>
        <w:rPr>
          <w:bCs/>
          <w:i w:val="false"/>
        </w:rPr>
        <w:t>§ 1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0" w:hanging="0"/>
        <w:rPr/>
      </w:pPr>
      <w:r>
        <w:rPr>
          <w:i w:val="false"/>
        </w:rPr>
        <w:t>Ostateczny Odbiorca (beneficjent)</w:t>
      </w:r>
      <w:r>
        <w:rPr/>
        <w:t xml:space="preserve"> </w:t>
      </w:r>
      <w:r>
        <w:rPr>
          <w:i w:val="false"/>
        </w:rPr>
        <w:t xml:space="preserve"> może dokonać zmian w Projekcie pod warunkiem ich zgłoszenia w formie pisemnej</w:t>
      </w:r>
      <w:r>
        <w:rPr/>
        <w:t xml:space="preserve"> </w:t>
      </w:r>
      <w:r>
        <w:rPr>
          <w:i w:val="false"/>
        </w:rPr>
        <w:t>Beneficjentowi Końcowemu</w:t>
      </w:r>
      <w:r>
        <w:rPr/>
        <w:t xml:space="preserve"> </w:t>
      </w:r>
      <w:r>
        <w:rPr>
          <w:i w:val="false"/>
        </w:rPr>
        <w:t>(instytucji wdrażającej) nie później niż na 1 miesiąc przed planowanym finansowym zakończeniem realizacji Projektu. Wszelkie zmiany związane z pomocą publiczną w projektach, o których mowa w § 2 ust. 7  wymagają uzyskania pisemnej zgody Beneficjenta Końcowego (instytucji wdrażającej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i w:val="false"/>
        </w:rPr>
        <w:t>W razie wystąpienia niezależnych od Ostatecznego Odbiorcy (beneficjenta) okoliczności powodujących konieczność wprowadzenia zmian do Projektu, strony uzgadniają zakres zmian w umowie, niezbędnych dla zapewnienia prawidłowej realizacji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i w:val="false"/>
        </w:rPr>
        <w:t>Zmiany w umowie nie mogą prowadzić do zwiększenia dofinansowania określonego w § 2 ust. 1, z zastrzeżeniem ust. 4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4.</w:t>
        <w:tab/>
        <w:t>W uzasadnionych przypadkach Beneficjent Końcowy (instytucja wdrażająca) może podjąć decyzję o zwiększeniu dofinansowania, o którym mowa w § 2 ust. 1 na zasadach określonych przez Instytucję Zarządzającą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5.</w:t>
        <w:tab/>
        <w:t>Decyzja, o której mowa w ust. 4, nie może być podjęta w przypadku dofinansowania, o którym mowa w § 2 ust. 7   objętego regułami pomocy publicznej, jeżeli zwiększenie dofinansowania powodowałoby naruszenie zasad dotyczących udzielania pomocy publicznej i zasad określonych przez Instytucję Zarządzającą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rPr>
          <w:i w:val="false"/>
          <w:i w:val="false"/>
        </w:rPr>
      </w:pPr>
      <w:r>
        <w:rPr>
          <w:i w:val="false"/>
        </w:rPr>
        <w:t xml:space="preserve">6. Jeżeli w wyniku przeprowadzenia postępowania o udzielenie zamówienia suma wartości kategorii wydatków objętych postępowaniem ulegnie zmniejszeniu w stosunku do sumy wartości tych kategorii wydatków, określonych we wniosku, o którym mowa w § 2 ust. 1, wysokość dofinansowania dotyczącego tych kategorii wydatków ulegnie odpowiedniemu zmniejszeniu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7. Jeżeli w wyniku przeprowadzenia postępowania o udzielenie zamówienia suma wartości kategorii wydatków objętych postępowaniem ulegnie zwiększeniu w stosunku do sumy wartości tych kategorii wydatków, określonych we wniosku, o którym mowa w § 2 ust. 1, wysokość dofinansowania dotyczącego tych kategorii wydatków nie ulega zmianie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8. Zmiana, o której mowa w ust. 6 i 7, wymaga dokonania zmiany umowy w formie aneksu po zakończeniu każdego postępowania o udzielenie zamówienia dotyczącego Projektu.</w:t>
      </w:r>
    </w:p>
    <w:p>
      <w:pPr>
        <w:pStyle w:val="TextBody"/>
        <w:spacing w:lineRule="auto" w:line="240" w:before="120" w:after="0"/>
        <w:rPr/>
      </w:pPr>
      <w:r>
        <w:rPr>
          <w:i w:val="false"/>
        </w:rPr>
        <w:t>9. Zmiany zakładanych produktów realizacji Projektu przekraczające 15% ich wartości</w:t>
      </w:r>
      <w:r>
        <w:rPr/>
        <w:t xml:space="preserve">, </w:t>
      </w:r>
      <w:r>
        <w:rPr>
          <w:i w:val="false"/>
        </w:rPr>
        <w:t>wynikające z przyczyn innych niż określone w ust. 6 i 7, lub przesunięcia pomiędzy kategoriami wydatków przekraczające 15% całkowitej wartości Projektu, wynikające z przyczyn innych niż określone w ust. 6 i 7, mogą być dokonane po uzyskaniu zgody</w:t>
      </w:r>
      <w:r>
        <w:rPr/>
        <w:t xml:space="preserve"> </w:t>
      </w:r>
      <w:r>
        <w:rPr>
          <w:i w:val="false"/>
        </w:rPr>
        <w:t xml:space="preserve">Beneficjenta Końcowego (instytucji wdrażającej). Zmiany te wymagają dokonania  zmiany umowy w formie aneksu. </w:t>
      </w:r>
    </w:p>
    <w:p>
      <w:pPr>
        <w:pStyle w:val="TextBody"/>
        <w:spacing w:lineRule="auto" w:line="240" w:before="120" w:after="0"/>
        <w:rPr/>
      </w:pPr>
      <w:r>
        <w:rPr>
          <w:i w:val="false"/>
        </w:rPr>
        <w:t>10. Jeżeli zmiany, o których mowa w ust. 9, nie przekraczają 15%, Ostateczny Odbiorca (beneficjent) jest zobowiązany do pisemnego poinformowania Beneficjenta Końcowego</w:t>
      </w:r>
      <w:r>
        <w:rPr/>
        <w:t xml:space="preserve"> </w:t>
      </w:r>
      <w:r>
        <w:rPr>
          <w:i w:val="false"/>
        </w:rPr>
        <w:t>(instytucji wdrażającej)  o planowanych zmianach. Zmiany takie mogą być wprowadzone pod warunkiem nie wyrażenia sprzeciwu w tym zakresie przez Beneficjenta Końcowego</w:t>
      </w:r>
      <w:r>
        <w:rPr/>
        <w:t xml:space="preserve"> </w:t>
      </w:r>
      <w:r>
        <w:rPr>
          <w:i w:val="false"/>
        </w:rPr>
        <w:t xml:space="preserve">(instytucję wdrażającą) w terminie 14 dni od dnia zgłoszenia zmian. </w:t>
      </w:r>
    </w:p>
    <w:p>
      <w:pPr>
        <w:pStyle w:val="Footnote"/>
        <w:spacing w:before="0" w:after="12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</w:rPr>
      </w:pPr>
      <w:r>
        <w:rPr>
          <w:bCs/>
          <w:sz w:val="20"/>
        </w:rPr>
        <w:t>§ 2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Zmiany w treści umowy wymagają  formy aneksu do umowy, z zastrzeżeniem ust. 2 i 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i w:val="false"/>
        </w:rPr>
        <w:t>Zmiany w załącznikach do umowy wymagają pisemnego poinformowania Beneficjenta Końcowego</w:t>
      </w:r>
      <w:r>
        <w:rPr/>
        <w:t xml:space="preserve"> </w:t>
      </w:r>
      <w:r>
        <w:rPr>
          <w:i w:val="false"/>
        </w:rPr>
        <w:t xml:space="preserve">(instytucji wdrażającej), za wyjątkiem przypadków określonych w § 19 ust. 2, 8 i 9 umowy, które wymagają formy aneksu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i w:val="false"/>
          <w:iCs/>
          <w:color w:val="000000"/>
        </w:rPr>
        <w:t xml:space="preserve">W przypadku zmian do umowy wymagających zawarcia kolejno w niedługim okresie czasu kilku aneksów, za obopólną zgodą stron może zostać zawarty jeden aneks uwzględniający te zmiany. W takim przypadku, do czasu zawarcia aneksu Ostateczny Odbiorca (beneficjent) jest zobowiązany do informowania </w:t>
      </w:r>
      <w:r>
        <w:rPr>
          <w:i w:val="false"/>
        </w:rPr>
        <w:t>Beneficjenta Końcowego</w:t>
      </w:r>
      <w:r>
        <w:rPr/>
        <w:t xml:space="preserve"> </w:t>
      </w:r>
      <w:r>
        <w:rPr>
          <w:i w:val="false"/>
        </w:rPr>
        <w:t xml:space="preserve">(instytucji wdrażającej) </w:t>
      </w:r>
      <w:r>
        <w:rPr>
          <w:i w:val="false"/>
          <w:iCs/>
          <w:color w:val="000000"/>
        </w:rPr>
        <w:t>na piśmie o kolejnych zmianach, które zostaną ujęte we wspólnym aneksie</w:t>
      </w:r>
      <w:r>
        <w:rPr>
          <w:i w:val="false"/>
          <w:iCs/>
        </w:rPr>
        <w:t>.</w:t>
      </w:r>
    </w:p>
    <w:p>
      <w:pPr>
        <w:pStyle w:val="TextBody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/>
      </w:pPr>
      <w:r>
        <w:rPr/>
        <w:t>Rozwiązanie umowy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§ 2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Beneficjent Końcowy (instytucja wdrażająca) może rozwiązać niniejszą umowę z zachowaniem jednomiesięcznego terminu wypowiedzenia, jeżeli Ostateczny Odbiorca (beneficjent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0"/>
        </w:rPr>
      </w:pPr>
      <w:r>
        <w:rPr>
          <w:sz w:val="20"/>
        </w:rPr>
        <w:t xml:space="preserve">nie rozpoczął realizacji Projektu w terminie 3 miesięcy od ustalonego w niniejszej umowie dnia rozpoczęcia realizacji Projekt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0"/>
        </w:rPr>
      </w:pPr>
      <w:r>
        <w:rPr>
          <w:sz w:val="20"/>
        </w:rPr>
        <w:t>zaprzestał realizacji Projektu lub realizuje go w sposób niezgodny z niniejszą umow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0"/>
        </w:rPr>
      </w:pPr>
      <w:r>
        <w:rPr>
          <w:sz w:val="20"/>
        </w:rPr>
        <w:t>nie osiągnął zamierzonego w Projekcie celu z przyczyn przez siebie zawinio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0"/>
        </w:rPr>
      </w:pPr>
      <w:r>
        <w:rPr>
          <w:sz w:val="20"/>
        </w:rPr>
        <w:t>odmówił poddania się kontroli uprawnionych instytu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0"/>
        </w:rPr>
      </w:pPr>
      <w:r>
        <w:rPr>
          <w:sz w:val="20"/>
        </w:rPr>
        <w:t>w określonym terminie nie doprowadził do usunięcia stwierdzonych nieprawidłow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0"/>
        </w:rPr>
      </w:pPr>
      <w:r>
        <w:rPr>
          <w:sz w:val="20"/>
        </w:rPr>
        <w:t>wykorzystał przekazane dofinansowanie  na cel inny niż określony w Projekc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0"/>
        </w:rPr>
      </w:pPr>
      <w:r>
        <w:rPr>
          <w:sz w:val="20"/>
        </w:rPr>
        <w:t>nie przedłożył, pomimo pisemnego wezwania przez Beneficjenta Końcowego (instytucję wdrażającą), sprawozdania z realizacji Projek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0"/>
        </w:rPr>
        <w:t xml:space="preserve">nie przestrzegał  </w:t>
      </w:r>
      <w:r>
        <w:rPr>
          <w:iCs/>
          <w:sz w:val="20"/>
        </w:rPr>
        <w:t>przepisów ustawy z dnia 29 stycznia 2004 r. Prawo zamówień publicznych (Dz. U. z 2006 r. Nr 164, poz. 1163 z późn. zm.), w zakresie, w jakim ustawa ma zastosowanie do Ostatecznego Odbiorcy (beneficjenta) i Projektu.</w:t>
      </w:r>
      <w:r>
        <w:rPr>
          <w:sz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1" w:hanging="425"/>
        <w:jc w:val="both"/>
        <w:rPr/>
      </w:pPr>
      <w:r>
        <w:rPr>
          <w:sz w:val="20"/>
        </w:rPr>
        <w:t>nie wniósł zadeklarowanego wkładu własnego na realizację Projektu w wysokości przewidzianej umową</w:t>
      </w:r>
      <w:r>
        <w:rPr>
          <w:rStyle w:val="FootnoteCharacters"/>
          <w:rStyle w:val="FootnoteAnchor"/>
          <w:sz w:val="20"/>
        </w:rPr>
        <w:footnoteReference w:id="28"/>
      </w:r>
      <w:r>
        <w:rPr>
          <w:sz w:val="20"/>
          <w:vertAlign w:val="superscript"/>
        </w:rPr>
        <w:t>)</w:t>
      </w:r>
      <w:r>
        <w:rPr>
          <w:sz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1" w:hanging="425"/>
        <w:jc w:val="both"/>
        <w:rPr>
          <w:sz w:val="20"/>
        </w:rPr>
      </w:pPr>
      <w:r>
        <w:rPr>
          <w:sz w:val="20"/>
        </w:rPr>
        <w:t>nie przestrzegał procedur dotyczących udzielania pomocy publ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340" w:leader="none"/>
          <w:tab w:val="left" w:pos="2430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Beneficjent Końcowy (instytucja wdrażająca) może rozwiązać niniejszą umowę bez wypowiedzenia, jeżeli: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477" w:leader="none"/>
          <w:tab w:val="left" w:pos="2430" w:leader="none"/>
        </w:tabs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  <w:t>Ostateczny Odbiorca (beneficjent) nie dopełnił obowiązku o którym mowa w § 15 ust. 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477" w:leader="none"/>
          <w:tab w:val="left" w:pos="2430" w:leader="none"/>
        </w:tabs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  <w:t>Ostateczny Odbiorca (beneficjent) nie wniósł zabezpieczenia w formie i terminie określonych w § 1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477" w:leader="none"/>
          <w:tab w:val="left" w:pos="2430" w:leader="none"/>
        </w:tabs>
        <w:spacing w:before="120" w:after="0"/>
        <w:ind w:left="900" w:hanging="540"/>
        <w:jc w:val="both"/>
        <w:rPr>
          <w:sz w:val="20"/>
        </w:rPr>
      </w:pPr>
      <w:r>
        <w:rPr>
          <w:sz w:val="20"/>
        </w:rPr>
        <w:t>wobec Ostatecznego Odbiorcy (beneficjenta) został złożony wniosek o ogłoszenie upadłości lub gdy Ostateczny Odbiorca (beneficjent) pozostaje w stanie likwidacji, lub gdy podlega zarządowi komisarycznemu, lub gdy zawiesił swoją działalność lub jest przedmiotem postępowań o podobnym charakte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340" w:leader="none"/>
          <w:tab w:val="left" w:pos="2430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Niniejsza umowa może zostać rozwiązania w wyniku zgodnej woli Stron bądź w wyniku wystąpienia okoliczności, które uniemożliwiają dalsze wykonywanie obowiązków w niej zawart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340" w:leader="none"/>
          <w:tab w:val="left" w:pos="2430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W przypadku rozwiązania umowy Ostateczny Odbiorca (beneficjent) ma prawo do wydatkowania wyłącznie tej części dofinansowania, która odpowiada prawidłowo zrealizowanej części Projektu. Środki objęte regułami pomocy publicznej podlegają zwrotowi zgodnie z przepisami oraz wytycznymi Instytucji Zarządzającej dotyczącymi pomocy publ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340" w:leader="none"/>
          <w:tab w:val="left" w:pos="2430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 xml:space="preserve">Niezależnie od przyczyny rozwiązania umowy Ostateczny Odbiorca (beneficjent) jest zobowiązany do przedstawienia sprawozdania końcowego z realizacji Projektu oraz do archiwizowania dokumentacji związanej z </w:t>
        <w:br/>
        <w:t>jego realizacją, zgodnie z § 13.</w:t>
      </w:r>
    </w:p>
    <w:p>
      <w:pPr>
        <w:pStyle w:val="Normal"/>
        <w:tabs>
          <w:tab w:val="clear" w:pos="708"/>
          <w:tab w:val="left" w:pos="2340" w:leader="none"/>
          <w:tab w:val="left" w:pos="2430" w:leader="none"/>
        </w:tabs>
        <w:ind w:left="74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430" w:leader="none"/>
        </w:tabs>
        <w:ind w:left="74" w:hanging="0"/>
        <w:jc w:val="both"/>
        <w:rPr>
          <w:iCs/>
          <w:sz w:val="20"/>
        </w:rPr>
      </w:pPr>
      <w:r>
        <w:rPr>
          <w:iCs/>
          <w:sz w:val="20"/>
        </w:rPr>
        <w:t xml:space="preserve"> </w:t>
      </w:r>
    </w:p>
    <w:p>
      <w:pPr>
        <w:pStyle w:val="Heading2"/>
        <w:spacing w:before="0" w:after="0"/>
        <w:ind w:left="74" w:hanging="0"/>
        <w:rPr/>
      </w:pPr>
      <w:r>
        <w:rPr/>
        <w:t>Postanowienia końcowe</w:t>
      </w:r>
    </w:p>
    <w:p>
      <w:pPr>
        <w:pStyle w:val="TextBody"/>
        <w:spacing w:lineRule="auto" w:line="240"/>
        <w:jc w:val="center"/>
        <w:rPr>
          <w:bCs/>
          <w:i w:val="false"/>
          <w:i w:val="false"/>
        </w:rPr>
      </w:pPr>
      <w:r>
        <w:rPr>
          <w:bCs/>
          <w:i w:val="false"/>
        </w:rPr>
        <w:t>§ 22.</w:t>
      </w:r>
    </w:p>
    <w:p>
      <w:pPr>
        <w:pStyle w:val="TextBody"/>
        <w:spacing w:lineRule="auto" w:line="240" w:before="120" w:after="120"/>
        <w:rPr/>
      </w:pPr>
      <w:r>
        <w:rPr>
          <w:i w:val="false"/>
          <w:iCs/>
        </w:rPr>
        <w:t>Ostateczny Odbiorca</w:t>
      </w:r>
      <w:r>
        <w:rPr>
          <w:i w:val="false"/>
        </w:rPr>
        <w:t xml:space="preserve"> (beneficjent</w:t>
      </w:r>
      <w:r>
        <w:rPr>
          <w:i w:val="false"/>
          <w:iCs/>
        </w:rPr>
        <w:t>),</w:t>
      </w:r>
      <w:r>
        <w:rPr/>
        <w:t xml:space="preserve"> </w:t>
      </w:r>
      <w:r>
        <w:rPr>
          <w:i w:val="false"/>
        </w:rPr>
        <w:t>wydatkując środki, o których mowa w § 2 ust. 1,</w:t>
      </w:r>
      <w:r>
        <w:rPr>
          <w:b/>
          <w:i w:val="false"/>
        </w:rPr>
        <w:t xml:space="preserve"> </w:t>
      </w:r>
      <w:r>
        <w:rPr>
          <w:i w:val="false"/>
        </w:rPr>
        <w:t>zobowiązuje się do stosowania przepisów o zamówieniach publicznych  w zakresie, w jakim ustawa z dnia 29 stycznia 2004 r. Prawo zamówień publicznych (Dz. U. z 2006 r. Nr 164, poz. 1163 z późn. zm.) ma zastosowanie do Ostatecznego Odbiorcy (beneficjenta) i Projektu. .</w:t>
      </w:r>
    </w:p>
    <w:p>
      <w:pPr>
        <w:pStyle w:val="TextBody"/>
        <w:spacing w:lineRule="auto" w:line="240"/>
        <w:jc w:val="center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spacing w:lineRule="auto" w:line="240" w:before="0" w:after="120"/>
        <w:jc w:val="center"/>
        <w:rPr>
          <w:bCs/>
          <w:i w:val="false"/>
          <w:i w:val="false"/>
        </w:rPr>
      </w:pPr>
      <w:r>
        <w:rPr>
          <w:bCs/>
          <w:i w:val="false"/>
        </w:rPr>
        <w:t xml:space="preserve">§ </w:t>
      </w:r>
      <w:r>
        <w:rPr>
          <w:i w:val="false"/>
        </w:rPr>
        <w:t>23.</w:t>
      </w:r>
    </w:p>
    <w:p>
      <w:pPr>
        <w:pStyle w:val="Tekstpodstawowy3"/>
        <w:spacing w:before="0" w:after="0"/>
        <w:rPr>
          <w:iCs/>
          <w:szCs w:val="24"/>
        </w:rPr>
      </w:pPr>
      <w:r>
        <w:rPr>
          <w:iCs/>
          <w:szCs w:val="24"/>
        </w:rPr>
        <w:t>Ostateczny Odbiorca (beneficjent) zobowiązuje się do przestrzegania regulacji wspólnotowych w zakresie polityk horyzontalnych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120"/>
        <w:jc w:val="center"/>
        <w:rPr>
          <w:bCs/>
          <w:sz w:val="20"/>
        </w:rPr>
      </w:pPr>
      <w:r>
        <w:rPr>
          <w:bCs/>
          <w:sz w:val="20"/>
        </w:rPr>
        <w:t>§ 24.</w:t>
      </w:r>
    </w:p>
    <w:p>
      <w:pPr>
        <w:pStyle w:val="Tekstpodstawowy3"/>
        <w:spacing w:before="0" w:after="0"/>
        <w:rPr>
          <w:bCs/>
          <w:szCs w:val="24"/>
        </w:rPr>
      </w:pPr>
      <w:r>
        <w:rPr>
          <w:bCs/>
          <w:szCs w:val="24"/>
        </w:rPr>
        <w:t>Ostateczny Odbiorca (beneficjent) zobowiązuje się do wykorzystania materiałów informacyjnych i wzorów dokumentów udostępnianych przez Beneficjenta Końcowego (instytucję wdrażającą) w sposób umożliwiający właściwą realizację projektu.</w:t>
      </w:r>
    </w:p>
    <w:p>
      <w:pPr>
        <w:pStyle w:val="Footnot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Cs/>
          <w:sz w:val="20"/>
        </w:rPr>
        <w:t>§ 2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ach nieuregulowanych niniejszą umową zastosowanie mają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</w:rPr>
      </w:pPr>
      <w:r>
        <w:rPr>
          <w:sz w:val="20"/>
        </w:rPr>
        <w:t xml:space="preserve">odpowiednie reguły i zasady wynikające z Programu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dpowiednie przepisy prawa wspólnotowego, w szczególności rozporządzenia Rady (WE) nr 1260/1999/WE z dnia 21 czerwca 1999 r. wprowadzającego ogólne przepisy dotyczące funduszy strukturalnych (Dz. Urz. WE L 161 z 26.06.1999; Dz. Urz. UE Polskie wydanie specjalne rozdz. 14, t. 1, str. 31), rozporządzenia Parlamentu Europejskiego i Rady (WE) nr 1784/1999/WE z dnia 12 lipca 1999 r. w sprawie Europejskiego Funduszu Społecznego (Dz. Urz. WE L 213 z 13.08.1999; Dz. Urz. UE Polskie wydanie specjalne rozdz. 14, t.1, str. 106), rozporządzenia Komisji (WE) nr 448/2004/WE z dnia 10 marca 2004 r. zmieniającego rozporządzenie Komisji (WE) nr 1685/2000/WE w sprawie szczegółowych zasad wdrażania rozporządzenia Rady (WE) nr 1260/1999/WE w zakresie uznawania wydatków na działania współfinansowane z funduszy strukturalnych i uchylającego rozporządzenie Komisji (WE) 1145/2003/WE (Dz. Urz. WE L 4 z 10.03.2004; Dz. Urz. UE Polskie wydanie specjalne rozdz. 14, t. 2, str. 3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właściwe  akty  prawa polskiego, w szczególności ustawa z dnia 23 kwietnia 1964 r. – Kodeks cywilny (Dz. U. Nr 16, poz. 93 z późn. zm.), ustawa z dnia 30 czerwca 2005 r. o finansach publicznych (Dz. U. Nr 249, poz. 2104 z późn. zm.), ustawa z dnia 29 września 1994 r. o rachunkowości (Dz. U. z 2002 r. Nr 76, poz. 694 z późn. zm.), ustawa z dnia 29 stycznia 2004 r. Prawo zamówień publicznych </w:t>
      </w:r>
      <w:r>
        <w:rPr>
          <w:iCs/>
          <w:sz w:val="20"/>
        </w:rPr>
        <w:t xml:space="preserve">(Dz. U. z 2006 r. Nr 164, poz. 1163 z późn. zm.) </w:t>
      </w:r>
      <w:r>
        <w:rPr>
          <w:sz w:val="20"/>
        </w:rPr>
        <w:t>oraz ustawa z dnia 20 kwietnia 2004 r. o promocji zatrudnienia i instytucjach rynku pracy (Dz. U. Nr 99, poz. 1001 z późn. zm.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Cs/>
          <w:sz w:val="20"/>
        </w:rPr>
        <w:t>§ 26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Spory związane z realizacją niniejszej umowy strony będą starały się rozwiązać polubownie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</w:rPr>
        <w:t>W przypadku braku porozumienia spór będzie podlegał rozstrzygnięciu przez sąd powszechny właściwy dla</w:t>
      </w:r>
      <w:r>
        <w:rPr/>
        <w:t xml:space="preserve"> </w:t>
      </w:r>
      <w:r>
        <w:rPr>
          <w:sz w:val="20"/>
        </w:rPr>
        <w:t>siedziby Beneficjenta Końcowego (instytucji wdrażającej).</w:t>
      </w:r>
    </w:p>
    <w:p>
      <w:pPr>
        <w:pStyle w:val="Normal"/>
        <w:spacing w:before="12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Cs/>
          <w:sz w:val="20"/>
        </w:rPr>
        <w:t>§ 27.</w:t>
      </w:r>
    </w:p>
    <w:p>
      <w:pPr>
        <w:pStyle w:val="Tekstpodstawowy3"/>
        <w:spacing w:before="0" w:after="0"/>
        <w:rPr/>
      </w:pPr>
      <w:r>
        <w:rPr/>
        <w:t>Niniejsza umowa została sporządzona w trzech jednobrzmiących egzemplarzach, po jednym dla każdej ze Stron oraz jednym dla Instytucji Pośredniczącej.</w:t>
      </w:r>
    </w:p>
    <w:p>
      <w:pPr>
        <w:pStyle w:val="Footnot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sz w:val="20"/>
        </w:rPr>
      </w:pPr>
      <w:r>
        <w:rPr>
          <w:bCs/>
          <w:sz w:val="20"/>
        </w:rPr>
        <w:t>§ 28.</w:t>
      </w:r>
    </w:p>
    <w:p>
      <w:pPr>
        <w:pStyle w:val="Normal"/>
        <w:rPr>
          <w:sz w:val="20"/>
        </w:rPr>
      </w:pPr>
      <w:r>
        <w:rPr>
          <w:sz w:val="20"/>
        </w:rPr>
        <w:t>Umowa wchodzi w życie z dniem podpisania przez obie Stro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jc w:val="center"/>
        <w:rPr>
          <w:bCs/>
          <w:sz w:val="20"/>
        </w:rPr>
      </w:pPr>
      <w:r>
        <w:rPr>
          <w:bCs/>
          <w:sz w:val="20"/>
        </w:rPr>
        <w:t>§ 29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0"/>
        </w:rPr>
      </w:pPr>
      <w:r>
        <w:rPr>
          <w:sz w:val="20"/>
        </w:rPr>
        <w:t>Integralną część niniejszej umowy stanowią załączniki: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b/>
          <w:sz w:val="20"/>
        </w:rPr>
        <w:t xml:space="preserve">Zał. nr ..... – </w:t>
      </w:r>
      <w:r>
        <w:rPr>
          <w:bCs/>
          <w:sz w:val="20"/>
        </w:rPr>
        <w:t>pełnomocnictwo dla podmiotu podpisującego umowę w imieniu Beneficjenta Końcowego (instytucji wdrażającej)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Zał. nr ..... – </w:t>
      </w:r>
      <w:r>
        <w:rPr>
          <w:bCs/>
          <w:sz w:val="20"/>
        </w:rPr>
        <w:t>pełnomocnictwo dla podmiotu podpisującego umowę w imieniu Ostatecznego Odbiorcy (beneficjenta).</w:t>
      </w:r>
    </w:p>
    <w:p>
      <w:pPr>
        <w:pStyle w:val="Normal"/>
        <w:jc w:val="both"/>
        <w:rPr/>
      </w:pPr>
      <w:r>
        <w:rPr>
          <w:b/>
          <w:sz w:val="20"/>
        </w:rPr>
        <w:t xml:space="preserve">Zał. nr .... – </w:t>
      </w:r>
      <w:r>
        <w:rPr>
          <w:bCs/>
          <w:sz w:val="20"/>
        </w:rPr>
        <w:t>Wniosek</w:t>
      </w:r>
      <w:r>
        <w:rPr>
          <w:b/>
          <w:sz w:val="20"/>
        </w:rPr>
        <w:t xml:space="preserve"> </w:t>
      </w:r>
      <w:r>
        <w:rPr>
          <w:sz w:val="20"/>
        </w:rPr>
        <w:t xml:space="preserve">o dofinansowanie realizacji projektu ze środków Europejskiego Funduszu Społecznego w ramach </w:t>
      </w:r>
      <w:r>
        <w:rPr>
          <w:iCs/>
          <w:sz w:val="20"/>
        </w:rPr>
        <w:t xml:space="preserve">Priorytetu 2 - Wzmocnienie rozwoju zasobów ludzkich w regionach, </w:t>
      </w:r>
      <w:r>
        <w:rPr>
          <w:sz w:val="20"/>
        </w:rPr>
        <w:t>Zintegrowanego Programu Operacyjnego Rozwoju Regionalnego 2004 –2006</w:t>
      </w:r>
      <w:r>
        <w:rPr>
          <w:iCs/>
          <w:sz w:val="20"/>
        </w:rPr>
        <w:t xml:space="preserve">, </w:t>
      </w:r>
      <w:r>
        <w:rPr>
          <w:sz w:val="20"/>
        </w:rPr>
        <w:t>o numerze .................................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</w:rPr>
        <w:t>Podpisy:</w:t>
        <w:tab/>
        <w:tab/>
      </w:r>
      <w:r>
        <w:rPr/>
        <w:tab/>
        <w:t>.........................................</w:t>
        <w:tab/>
        <w:tab/>
        <w:tab/>
        <w:tab/>
        <w:t>............................................</w:t>
      </w:r>
    </w:p>
    <w:p>
      <w:pPr>
        <w:pStyle w:val="Heading5"/>
        <w:ind w:left="1416" w:hanging="0"/>
        <w:rPr/>
      </w:pP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Beneficjent Końcowy (instytucja wdrażająca)      </w:t>
        <w:tab/>
        <w:tab/>
        <w:t xml:space="preserve">            Ostateczny Odbiorca (beneficjent)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ab/>
        <w:tab/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3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Niniejszy wzór umowy stanowi minimalny zakres i może być przez Strony umowy uzupełniany o postanowienia niezbędne dla realizacji Projektu. Postanowienia stanowiące uzupełnienie wzoru umowy nie mogą być sprzeczne z postanowieniami zawartymi w tym wzorz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W przypadku powierzenia realizacji działania podmiotowi trzeciemu, umowa niniejsza jest zawierana przez ten podmiot w imieniu Beneficjenta Końcowego (instytucji wdrażającej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W przypadku gdy konieczne jest wpisanie więcej niż jednego numeru rachunku, należy dopisać „oraz rachunek bankowy, nr ........................................................., nazwa...................................., prowadzony w banku............................</w:t>
      </w:r>
      <w:r>
        <w:rPr>
          <w:rStyle w:val="FootnoteCharacters"/>
        </w:rPr>
        <w:t>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Należy przez to rozumieć Beneficjenta Końcowego (instytucję wdrażającą) lub podmiot trzeci, któremu</w:t>
      </w:r>
      <w:r>
        <w:rPr/>
        <w:t xml:space="preserve"> </w:t>
      </w:r>
      <w:r>
        <w:rPr>
          <w:sz w:val="16"/>
        </w:rPr>
        <w:t>Beneficjent Końcowy (instytucja wdrażająca) powierzył realizację Działa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Jeżeli wniosek, o którym mowa w § 2 ust. 1, przewiduje wkład własny Ostatecznego Odbiorcy (beneficjenta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Dotyczy wsparcia w postaci subsydiowania zatrudnienia udzielanego w ramach Działań 2.3 i 2.4 zgodnie z rozporządzeniem Ministra Gospodarki i Pracy w sprawie udzielania pomocy na wspieranie inwestycji w zakresie zatrudnienia (Dz. U. z 2004 r. Nr 267, poz. 2653, z późn. zm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O</w:t>
      </w:r>
      <w:r>
        <w:rPr>
          <w:sz w:val="16"/>
        </w:rPr>
        <w:t>kreślone zgodnie z rozporządzeniem Ministra Gospodarki i Pracy w sprawie udzielania pomocy na wspieranie inwestycji w zakresie zatrudnienia (Dz. U. z 2004 r. Nr 267, poz. 2653, z późn. zm.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sz w:val="16"/>
        </w:rPr>
        <w:t xml:space="preserve"> Jeśli dotyczy danego projek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W przypadku realizacji projektu przez jednostkę organizacyjną Ostatecznego Odbiorcy (beneficjenta) lub partnera projektu należy wpisać nazwę tej jednostki, adresy, numery Regon lub/i NIP (w zależności od statusu prawnego jednostki realizującej). Jeżeli  Projekt będzie realizowany wyłącznie przez podmiot wskazany jako Ostateczny Odbiorca (beneficjent), ust. 3 należy wykreśli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Zgodnie z terminem określonym  przez</w:t>
      </w:r>
      <w:r>
        <w:rPr/>
        <w:t xml:space="preserve"> </w:t>
      </w:r>
      <w:r>
        <w:rPr>
          <w:sz w:val="16"/>
        </w:rPr>
        <w:t>Beneficjenta Końcowego</w:t>
      </w:r>
      <w:r>
        <w:rPr/>
        <w:t xml:space="preserve"> (</w:t>
      </w:r>
      <w:r>
        <w:rPr>
          <w:sz w:val="16"/>
        </w:rPr>
        <w:t>instytucję wdrażającą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W przypadku gdy w skład dofinansowania  wchodzą środki pochodzące z prefinansowani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Beneficjent Końcowy (instytucja wdrażająca)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może zmienić wysokość pierwszej transzy dofinansowani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 xml:space="preserve">Przepis </w:t>
      </w:r>
      <w:r>
        <w:rPr>
          <w:rStyle w:val="FootnoteCharacters"/>
          <w:position w:val="0"/>
          <w:sz w:val="16"/>
          <w:sz w:val="16"/>
          <w:vertAlign w:val="baseline"/>
        </w:rPr>
        <w:t>stosuje się wyłącznie do projektów,</w:t>
      </w:r>
      <w:r>
        <w:rPr>
          <w:sz w:val="16"/>
        </w:rPr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które przewidują zlecenie realizacji całości </w:t>
      </w:r>
      <w:r>
        <w:rPr>
          <w:sz w:val="16"/>
        </w:rPr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>Projektu wykonawcy</w:t>
      </w:r>
      <w:r>
        <w:rPr>
          <w:sz w:val="16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Zgodnie z wartością określoną przez</w:t>
      </w:r>
      <w:r>
        <w:rPr/>
        <w:t xml:space="preserve"> </w:t>
      </w:r>
      <w:r>
        <w:rPr>
          <w:sz w:val="16"/>
        </w:rPr>
        <w:t>Beneficjenta Końcowego</w:t>
      </w:r>
      <w:r>
        <w:rPr/>
        <w:t xml:space="preserve"> (</w:t>
      </w:r>
      <w:r>
        <w:rPr>
          <w:sz w:val="16"/>
        </w:rPr>
        <w:t>instytucję wdrażającą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Tylko w przypadku gdy dokumenty odbioru są wymagane prawem lub innymi umowami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Tylko w przypadku gdy dokumenty odbioru są wymagane prawem lub innymi umowam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sz w:val="16"/>
        </w:rPr>
        <w:t xml:space="preserve">W przypadku gdy Ostatecznym Odbiorcą (beneficjentem) jest państwowa jednostka budżetowa w rozumieniu ustawy z dnia 30 czerwca 2005 r. o finansach publicznych (dz. U. Nr 249, poz. 2104 z późn. zm.) obowiązków wynikających z  </w:t>
      </w:r>
      <w:r>
        <w:rPr>
          <w:bCs/>
          <w:sz w:val="16"/>
        </w:rPr>
        <w:t>§ 11</w:t>
      </w:r>
      <w:r>
        <w:rPr>
          <w:sz w:val="16"/>
        </w:rPr>
        <w:t xml:space="preserve"> nie stosuje się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W przypadku Projektu o wartości przekraczającej ..... PLN Beneficjent Końcowy (instytucja wdrażająca) ma prawo do ustanowienia dodatkowego zabezpieczenia prawidłowej realizacji umowy w wysokości .....PLN. Może to być jedna z następujących form, wskazana przez Beneficjenta Końcowego (instytucję wdrażającą), którą należy wpisać w wykropkowane miejsce: cesja praw z polisy ubezpieczeniowej; notarialne oświadczenie o dobrowolnym poddaniu się egzekucji; przewłaszczenie rzeczy ruchomych na zabezpieczenie; hipoteka; poręczenie według prawa cywilnego; gwarancja bankowa; gwarancja ubezpieczeniowa; zastaw rejestrowy na .........................; zastaw na prawach ...................... 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Dotyczy wsparcia w postaci subsydiowania zatrudnienia udzielanego w ramach Działań 2.3 i 2.4 zgodnie z rozporządzeniem Ministra Gospodarki i Pracy w sprawie udzielania pomocy na wspieranie inwestycji w zakresie zatrudnienia (Dz. U. z 2004 r. Nr 267, poz. 2653, z późn. zm.) oraz innych projektów do których mają zastosowanie przepisy dotyczące pomocy publicznej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W przypadku projektów, których realizacja zakończyła się przed datą zawarcia niniejszej umowy, bieg terminu złożenia sprawozdania końcowego rozpoczyna się z ww. datą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Dotyczy podmiotów, do których mają zastosowanie przepisy dotyczące pomocy publicznej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Dotyczy również innych projektów, do których mają zastosowanie przepisy dotyczące pomocy publicznej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Zgodnie z rozporządzeniem Ministra Gospodarki i Pracy w sprawie udzielania pomocy na wspieranie inwestycji w zakresie zatrudnienia (Dz. U. z 2004 r. Nr 267, poz. 2653, z późn. zm.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Dotyczy projektów objętych pomocą publiczną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Jeżeli wniosek, o którym mowa w § 2 ust. 1, przewiduje wkład własny Ostatecznego Odbiorcy (beneficjent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0"/>
        </w:tabs>
        <w:ind w:left="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55"/>
        </w:tabs>
        <w:ind w:left="2655" w:hanging="675"/>
      </w:pPr>
      <w:rPr>
        <w:rFonts w:ascii="Bookman Old Style" w:hAnsi="Bookman Old Style" w:cs="Bookman Old Style"/>
        <w:color w:val="00008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2430" w:leader="none"/>
      </w:tabs>
      <w:spacing w:before="120" w:after="0"/>
      <w:ind w:left="76" w:hanging="0"/>
      <w:jc w:val="both"/>
      <w:outlineLvl w:val="1"/>
    </w:pPr>
    <w:rPr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Bookman Old Style" w:hAnsi="Bookman Old Style" w:cs="Bookman Old Style"/>
      <w:color w:val="000080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36"/>
      <w:szCs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7:00Z</dcterms:created>
  <dc:creator>krzymowska</dc:creator>
  <dc:description/>
  <cp:keywords/>
  <dc:language>en-US</dc:language>
  <cp:lastModifiedBy>Twoja nazwa użytkownika</cp:lastModifiedBy>
  <cp:lastPrinted>2006-12-07T13:29:00Z</cp:lastPrinted>
  <dcterms:modified xsi:type="dcterms:W3CDTF">2009-03-04T08:37:00Z</dcterms:modified>
  <cp:revision>2</cp:revision>
  <dc:subject/>
  <dc:title>Załącznik nr 2</dc:title>
</cp:coreProperties>
</file>