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a Zdrowia Psychicznego w województwie podlaskim</w:t>
      </w:r>
    </w:p>
    <w:p>
      <w:pPr>
        <w:pStyle w:val="Normal"/>
        <w:shd w:fill="B4C6E7" w:val="clear"/>
        <w:spacing w:lineRule="auto" w:line="276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Centra Zdrowia Psychicznego – czym się zajmują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Centra Zdrowia Psychicznego (CZP) </w:t>
      </w:r>
      <w:r>
        <w:rPr>
          <w:rFonts w:cs="Calibri"/>
          <w:sz w:val="24"/>
          <w:szCs w:val="24"/>
          <w:shd w:fill="FFFFFF" w:val="clear"/>
        </w:rPr>
        <w:t>zostały utworzone w ramach programu pilotażowego Ministerstwa Zdrowia (Rozporządzenie Ministra Zdrowia z dn. 27.04.2018 r.). Ich celem jest objęcie wszechstronną opieką osób znajdujących się w kryzysach psychicznych i odejście od tradycyjnego, izolacyjnego leczenia w warunkach szpitalnych na rzecz opieki środowiskowej, zgodnie z Narodowym Programem Ochrony Zdrowia Psychicznego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Centrum Zdrowia Psychicznego </w:t>
      </w:r>
      <w:r>
        <w:rPr>
          <w:rFonts w:eastAsia="Times New Roman" w:cs="Calibri"/>
          <w:sz w:val="24"/>
          <w:szCs w:val="24"/>
          <w:lang w:eastAsia="pl-PL"/>
        </w:rPr>
        <w:t>to miejsce, gdzie osoby znajdujące się w kryzysie psychicznym mogą otrzymać natychmiastową pomoc i wsparcie - bez skierowania, bez wcześniejszego zapisywania się na wizytę.</w:t>
      </w:r>
      <w:r>
        <w:rPr>
          <w:rFonts w:cs="Roboto Condensed" w:ascii="Roboto Condensed" w:hAnsi="Roboto Condensed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CZP jest placówką oferującą kompleksową pomoc psychiatryczną, psychologiczną oraz psychoterapeutyczną w ramach świadczeń finansowanych przez Narodowy Fundusz Zdrowia.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omoc udzielana przez CZP jest bezpłatna. Na pomoc mogą liczyć nawet osoby nieubezpieczone. Centra Zdrowia Psychicznego dedykowane są osobom powyżej 18 roku życia. Również członkowie rodzin, a także bliscy i znajomi pacjentów z zaburzeniami psychicznymi mogą skorzystać ze wsparcia centrum, do którego ich bliski zgłosił się po pomoc. Z pomocy centrum mogą skorzystać także osoby, które zostały wypisane ze szpitala, w celu uzyskania wsparcia w dalszym dochodzeniu do zdrowia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 województwie podlaskim zostało utworzonych 8 Centrów Zdrowia Psychicznego, a 129 na terenie całej Polski. Każde z Centrów Zdrowia Psychicznego ma określone powiaty, które obejmuje wsparciem (patrz s. 5- 10: wykaz CZP w woj. podlaskim). 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br/>
      </w:r>
      <w:r>
        <w:rPr>
          <w:rFonts w:eastAsia="Times New Roman" w:cs="Calibri"/>
          <w:sz w:val="24"/>
          <w:szCs w:val="24"/>
          <w:lang w:eastAsia="pl-PL"/>
        </w:rPr>
        <w:t>W 2022 r. z pomocy Centrów Zdrowia Psychicznego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skorzystało ok. 18,5 tysiąca  pacjentów </w:t>
      </w:r>
      <w:r>
        <w:rPr>
          <w:rFonts w:eastAsia="Times New Roman" w:cs="Calibri"/>
          <w:sz w:val="24"/>
          <w:szCs w:val="24"/>
          <w:lang w:eastAsia="pl-PL"/>
        </w:rPr>
        <w:t>(dane Podlaskiego Oddziału NFZ)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hd w:fill="B4C6E7" w:val="clear"/>
        <w:spacing w:lineRule="auto" w:line="276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Formy pomocy dostępne w Centrum Zdrowia Psychicznego: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cjenci w kryzysie psychicznym w CZP mogą liczyć na bezpłatną pomoc lekarza psychiatry, psychologa, psychoterapeuty, terapeuty środowiskowego czy asystentów zdrowienia. Pomoc jest udzielana w zależności od potrzeb osoby zgłaszającej problem. Może przybierać formy terapii indywidualnej lub grupowej, leczenia w trybie dziennym, leczenia opartego na wizytach specjalistów w domu pacjenta, regularnych konsultacji, ale również przekazania odpowiednich informacji, czy też interwencji jednorazowej. Jeśli problem zostanie oceniony jako pilny, terapia będzie musiała rozpocząć się w ciągu 72 godzin od momentu zgłoszenia. </w:t>
      </w:r>
      <w:r>
        <w:rPr>
          <w:rFonts w:cs="Calibri"/>
          <w:sz w:val="24"/>
          <w:szCs w:val="24"/>
        </w:rPr>
        <w:t>Specjaliści na podstawie kontaktu z osobą doświadczającą kryzysu psychicznego opracowują indywidualny plan leczenia. Stosowane są indywidualnie dobrane metody terapeutyczne, zgodne z obowiązującymi standardami leczenia i wynikami badań. Pomoc może obejmować następujące formy: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wizyty w poradni 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byt na oddziale dziennym lub całodobowym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wsparcie zespołu leczenia środowiskowego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(domowego), który odwiedza pacjenta w domu, by pomagać jemu i jego rodzinie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shd w:fill="FFFFFF" w:val="clear"/>
        </w:rPr>
        <w:t>Pacjenci przewlekle chorzy psychicznie z nasilonymi problemami w funkcjonowaniu życiowym, którzy nie wymagają leczenia szpitalnego, a nie utrzymują się w innych formach leczenia, objęci są opieką w z</w:t>
      </w:r>
      <w:r>
        <w:rPr>
          <w:rStyle w:val="StrongEmphasis"/>
          <w:rFonts w:cs="Calibri"/>
          <w:b w:val="false"/>
          <w:bCs w:val="false"/>
          <w:sz w:val="24"/>
          <w:szCs w:val="24"/>
          <w:shd w:fill="FFFFFF" w:val="clear"/>
        </w:rPr>
        <w:t>espole leczenia środowiskowego</w:t>
      </w:r>
      <w:r>
        <w:rPr>
          <w:rStyle w:val="StrongEmphasis"/>
          <w:rFonts w:cs="Calibri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b w:val="false"/>
          <w:bCs w:val="false"/>
          <w:sz w:val="24"/>
          <w:szCs w:val="24"/>
          <w:shd w:fill="FFFFFF" w:val="clear"/>
        </w:rPr>
        <w:t>(domowego).</w:t>
      </w:r>
      <w:r>
        <w:rPr>
          <w:rFonts w:cs="Calibri"/>
          <w:sz w:val="24"/>
          <w:szCs w:val="24"/>
          <w:shd w:fill="FFFFFF" w:val="clear"/>
        </w:rPr>
        <w:t> Podstawową formą kontaktu są wizyty domowe i zapewnienie świadczeń zdrowotnych w środowisku społecznym pacjentom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entrum Zdrowia Psychicznego udziela pomocy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zynnej – obejmującej leczenie i wsparcie osób z przewlekłymi zaburzeniami psychicznymi, które wymagają zapewnienia ciągłości świadczeń opieki zdrowotnej, aktywnego podtrzymywania kontaktu i wyprzedzającego rozwiązywania problemów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ługoterminowej – leczenia stacjonarnego na oddziale (opieka całodobowa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rótkoterminowej – osobom z zaburzeniami epizodycznymi lub nawracającymi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raźnej – osobom w stanach nagłych i przypadkach pilnych (nagłe, nieprzewidziane pogorszenie stanu zdrowia, wymagające podjęcia natychmiastowych czynności ratunkowych, leczniczych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sultacyjnej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4C6E7" w:val="clear"/>
        <w:spacing w:lineRule="auto" w:line="276" w:before="0" w:after="0"/>
        <w:rPr>
          <w:rFonts w:cs="Calibri"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  <w:lang w:eastAsia="pl-PL"/>
        </w:rPr>
        <w:t xml:space="preserve">Mapa Centrów Zdrowia Psychicznego znajduje się na stronie pilotażu CZP: </w:t>
      </w:r>
      <w:hyperlink r:id="rId2">
        <w:r>
          <w:rPr>
            <w:rStyle w:val="InternetLink"/>
            <w:rFonts w:cs="Calibri"/>
            <w:sz w:val="26"/>
            <w:szCs w:val="26"/>
          </w:rPr>
          <w:t>https://czp.org.pl</w:t>
        </w:r>
      </w:hyperlink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  <w:sz w:val="16"/>
          <w:szCs w:val="16"/>
        </w:rPr>
      </w:pPr>
      <w:r>
        <w:rPr>
          <w:rFonts w:cs="Calibri" w:ascii="Calibri" w:hAnsi="Calibri"/>
          <w:color w:val="2C2C2C"/>
          <w:sz w:val="16"/>
          <w:szCs w:val="16"/>
        </w:rPr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b/>
          <w:b/>
          <w:bCs/>
          <w:color w:val="2C2C2C"/>
        </w:rPr>
      </w:pPr>
      <w:r>
        <w:rPr>
          <w:rFonts w:cs="Calibri" w:ascii="Calibri" w:hAnsi="Calibri"/>
          <w:b/>
          <w:bCs/>
          <w:color w:val="2C2C2C"/>
        </w:rPr>
        <w:t xml:space="preserve">W skład Centrum Zdrowia Psychicznego wchodzą następujące podjednostki: Punkt Zgłoszeniowo-Koordynacyjny (PZK), Oddział Psychiatryczny całodobowy, Oddział Psychiatryczny dzienny,  Zespół Leczenia Środowiskowego, Poradnia Zdrowia Psychicznego.  </w:t>
      </w:r>
    </w:p>
    <w:p>
      <w:pPr>
        <w:pStyle w:val="Hospitalstorytext"/>
        <w:shd w:fill="FFFFFF" w:val="clear"/>
        <w:spacing w:lineRule="auto" w:line="276" w:before="0" w:after="0"/>
        <w:textAlignment w:val="baseline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2C2C2C"/>
          <w:shd w:fill="D9E2F3" w:val="clear"/>
        </w:rPr>
        <w:t>Punkt Zgłoszeniowo – Koordynacyjny</w:t>
      </w:r>
      <w:r>
        <w:rPr>
          <w:rFonts w:cs="Calibri" w:ascii="Calibri" w:hAnsi="Calibri"/>
          <w:color w:val="2C2C2C"/>
          <w:shd w:fill="D9E2F3" w:val="clear"/>
        </w:rPr>
        <w:t> </w:t>
      </w:r>
      <w:r>
        <w:rPr>
          <w:rFonts w:cs="Calibri" w:ascii="Calibri" w:hAnsi="Calibri"/>
          <w:b/>
          <w:bCs/>
          <w:shd w:fill="D9E2F3" w:val="clear"/>
        </w:rPr>
        <w:t>(PZK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to pierwsze miejsce, do którego trafia klient zgłaszający </w:t>
      </w:r>
      <w:r>
        <w:rPr>
          <w:rFonts w:cs="Calibri" w:ascii="Calibri" w:hAnsi="Calibri"/>
          <w:color w:val="2C2C2C"/>
        </w:rPr>
        <w:t>problemy dotyczące własnego zdrowia psychicznego lub osoby bliskiej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C2C2C"/>
        </w:rPr>
        <w:t xml:space="preserve">Do punktu można zgłosić się osobiście, telefonicznie lub mailowo. </w:t>
      </w:r>
      <w:r>
        <w:rPr>
          <w:rFonts w:cs="Calibri" w:ascii="Calibri" w:hAnsi="Calibri"/>
        </w:rPr>
        <w:t>Pracownik dyżurujący w punkcie dokonuje oceny i ustala wstępny plan pomocy danej osobie</w:t>
      </w:r>
      <w:r>
        <w:rPr>
          <w:rFonts w:cs="Calibri" w:ascii="Calibri" w:hAnsi="Calibri"/>
          <w:color w:val="2C2C2C"/>
        </w:rPr>
        <w:t>.</w:t>
      </w:r>
      <w:r>
        <w:rPr>
          <w:rFonts w:cs="Calibri" w:ascii="Calibri" w:hAnsi="Calibri"/>
        </w:rPr>
        <w:t xml:space="preserve"> Ponadto, pracownicy PZK udzielają informacji o zakresie działania Centrum </w:t>
        <w:br/>
        <w:t>i możliwości uzyskania świadczeń opieki zdrowotnej, przeprowadzają wstępną ocenę potrzeb zdrowotnych osób zgłaszających, uzgadniają wstępny plan postępowania. Pracownicy PZK uzgadniają termin wizyty u lekarza psychiatry lub psychologa i wskazują miejsce uzyskania niezbędnego świadczenia psychiatrycznego. W przypadkach wymagających takiego wsparcia pracownik socjalny wskaże miejsca uzyskania niezbędnego świadczenia z zakresu pomocy społecznej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łówne zadania punktu zgłoszeniowo-koordynacyjnego to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dzielanie informacji dotyczących zasad działania CZP, możliwości uzyskania odpowiednich form pomocy, </w:t>
      </w:r>
      <w:r>
        <w:rPr>
          <w:rFonts w:cs="Calibri"/>
          <w:sz w:val="24"/>
          <w:szCs w:val="24"/>
        </w:rPr>
        <w:t>skierowanie na konsultację psychiatryczną lub psychologiczną, telefonicznie, mailowo lub osobiści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prowadzenie wstępnej oceny potrzeb zdrowotnych osób zgłaszających się po pomoc oraz uzgodnienie wstępnego planu postępowania pomocowego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elanie możliwego wsparcia w zakresie zgłaszanych potrzeb zdrowotn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zgodnienie terminu przyjęcia i wskazanie miejsca uzyskania niezbędnej pomocy w przypadkach pilnych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elanie świadczeń opieki zdrowotnej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2C2C2C"/>
          <w:sz w:val="24"/>
          <w:szCs w:val="24"/>
          <w:lang w:eastAsia="pl-PL"/>
        </w:rPr>
      </w:pPr>
      <w:r>
        <w:rPr>
          <w:rFonts w:eastAsia="Times New Roman" w:cs="Calibri"/>
          <w:color w:val="2C2C2C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Style w:val="StrongEmphasis"/>
          <w:rFonts w:cs="Calibri" w:ascii="Calibri" w:hAnsi="Calibri"/>
          <w:color w:val="2C2C2C"/>
          <w:shd w:fill="D9E2F3" w:val="clear"/>
        </w:rPr>
        <w:t>Oddział Psychiatryczny całodobowy</w:t>
      </w:r>
      <w:r>
        <w:rPr>
          <w:rFonts w:cs="Calibri" w:ascii="Calibri" w:hAnsi="Calibri"/>
          <w:color w:val="2C2C2C"/>
        </w:rPr>
        <w:t xml:space="preserve">. Zajmuje się leczeniem ostrych zaburzeń psychotycznych oraz przewlekłych chorób i zaburzeń psychicznych w fazie zaostrzenia. Znajduje się w szpitalu i dysponuje określoną liczbą miejsc dla pacjentów. W oddziale zatrudnieni są lekarze psychiatrzy, psychologowie, personel pielęgniarski, terapeuta zajęciowy, sanitariusze, pracownik socjalny. Chorzy korzystają z farmakoterapii, psychoterapii i psychoedukacji. Nawiązywany i podtrzymywany jest kontakt ze środowiskiem rodzinnym pacjentów. Po wypisaniu z oddziału pacjent kontynuuje leczenie w Poradni Zdrowia Psychicznego, Oddziale Dziennym lub Zespole Leczenia Środowiskowego. W czasie hospitalizacji w razie potrzeby pacjenci są konsultowani przez lekarzy innych specjalności pracujących w szpitalu. </w:t>
      </w:r>
    </w:p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color w:val="2C2C2C"/>
        </w:rPr>
      </w:pPr>
      <w:r>
        <w:rPr>
          <w:rFonts w:cs="Calibri"/>
          <w:color w:val="2C2C2C"/>
        </w:rPr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Style w:val="StrongEmphasis"/>
          <w:rFonts w:cs="Calibri" w:ascii="Calibri" w:hAnsi="Calibri"/>
          <w:color w:val="2C2C2C"/>
          <w:shd w:fill="D9E2F3" w:val="clear"/>
        </w:rPr>
        <w:t>Oddział Psychiatryczny dzienny</w:t>
      </w:r>
      <w:r>
        <w:rPr>
          <w:rStyle w:val="StrongEmphasis"/>
          <w:rFonts w:cs="Calibri" w:ascii="Calibri" w:hAnsi="Calibri"/>
          <w:color w:val="2C2C2C"/>
        </w:rPr>
        <w:t xml:space="preserve"> </w:t>
      </w:r>
      <w:r>
        <w:rPr>
          <w:rFonts w:cs="Calibri" w:ascii="Calibri" w:hAnsi="Calibri"/>
          <w:color w:val="2C2C2C"/>
        </w:rPr>
        <w:t>przeznaczony jest dla osób dorosłych, zarówno tych, które po raz pierwszy zmagają się z kryzysem psychicznym, jak też dla rekonwalescentów po hospitalizacji stacjonarnej, a także osób wymagających szeroko rozumianego leczenia przy kolejnych zaostrzeniach rozpoznanej wcześniej choroby czy zaburzenia.</w:t>
      </w:r>
      <w:r>
        <w:rPr>
          <w:rFonts w:cs="Calibri" w:ascii="Calibri" w:hAnsi="Calibri"/>
          <w:color w:val="2C2C2C"/>
        </w:rPr>
        <w:t xml:space="preserve"> Z</w:t>
      </w:r>
      <w:r>
        <w:rPr>
          <w:rFonts w:cs="Calibri" w:ascii="Calibri" w:hAnsi="Calibri"/>
          <w:color w:val="2C2C2C"/>
        </w:rPr>
        <w:t>adaniem Oddziału dziennego jest diagnozowanie, leczenie, terapia i rehabilitacja osób z zaburzeniami psychicznymi, które wymagają profesjonalnej pomocy w większym zakresie niż ta oferowana przez Poradnię Zdrowia Psychicznego, ale nie wymagających całodobowej opieki szpitalnej.</w:t>
      </w:r>
      <w:r>
        <w:rPr>
          <w:rFonts w:cs="Calibri" w:ascii="Calibri" w:hAnsi="Calibri"/>
          <w:color w:val="2C2C2C"/>
        </w:rPr>
        <w:t xml:space="preserve"> </w:t>
      </w:r>
      <w:r>
        <w:rPr>
          <w:rFonts w:cs="Calibri" w:ascii="Calibri" w:hAnsi="Calibri"/>
          <w:color w:val="2C2C2C"/>
        </w:rPr>
        <w:t>Średni czas pobytu na oddziale wynosi około 3 miesięcy. Jego celem jest poprawa stanu psychicznego pacjenta i polepszenie jego funkcjonowania w rolach społecznych do poziomu niewymagającego dalszej hospitalizacji. Zadaniem Oddziału Dziennego jest pomoc w utrzymaniu komfortu życia pomimo choroby w oparciu o pomoc ambulatoryjną. Za okres leczenia w razie potrzeby wystawiane jest zwolnienie lekarskie.</w:t>
      </w:r>
      <w:r>
        <w:rPr>
          <w:rFonts w:cs="Calibri" w:ascii="Calibri" w:hAnsi="Calibri"/>
          <w:color w:val="2C2C2C"/>
        </w:rPr>
        <w:t xml:space="preserve"> </w:t>
      </w:r>
      <w:r>
        <w:rPr>
          <w:rFonts w:cs="Calibri" w:ascii="Calibri" w:hAnsi="Calibri"/>
          <w:color w:val="2C2C2C"/>
        </w:rPr>
        <w:t>Oddział Dzienny Psychiatryczny w szpitalu dysponuje określoną liczbą miejsc dziennego pobytu i jest czynny od poniedziałku do piątku w określonych godzinach (np. 8-15.00). Funkcjonowanie oddziału reguluje wewnętrzny regulamin mający na celu stworzenie poczucia bezpieczeństwa, dobrych relacji wewnątrz społeczności oddziału oraz optymalnych warunków uczestnictwa w terapii. Oddział ma możliwość korzystania z zaplecza diagnostycznego szpitala. </w:t>
      </w:r>
    </w:p>
    <w:p>
      <w:pPr>
        <w:pStyle w:val="NormalnyWeb"/>
        <w:shd w:fill="FFFFFF" w:val="clear"/>
        <w:spacing w:lineRule="auto" w:line="276" w:before="0" w:after="0"/>
        <w:ind w:left="720" w:hanging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 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Style w:val="StrongEmphasis"/>
          <w:rFonts w:cs="Calibri" w:ascii="Calibri" w:hAnsi="Calibri"/>
          <w:color w:val="2C2C2C"/>
          <w:shd w:fill="D9E2F3" w:val="clear"/>
        </w:rPr>
        <w:t>Zespół Leczenia Środowiskowego</w:t>
      </w:r>
      <w:r>
        <w:rPr>
          <w:rFonts w:cs="Calibri" w:ascii="Calibri" w:hAnsi="Calibri"/>
          <w:color w:val="2C2C2C"/>
        </w:rPr>
        <w:t xml:space="preserve"> zapewnia świadczenia zdrowotne w miejscu zamieszkania pacjentom, którzy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zakończyli leczenie w oddziale całodobowym lub dziennym i wymagają dalszego wsparcia w środowisku, w którym mieszkają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z którymi nie udało się uzyskać trwałej efektywnej współpracy w leczeniu w warunkach z oddziału szpitalnego lub poradni (chorzy wielokrotnie hospitalizowani)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nie utrzymują się w innych formach leczenia.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W zespole zatrudnione są osoby o różnych specjalnościach zawodowych: psychiatra, psycholog, terapeuta środowiskowy, pielęgniarka, pracownik socjalny.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Każdy pacjent Zespołu ma swojego terapeutę, z którym realizuje indywidualny program terapeutyczny. Zespół utrzymuje także kontakt i współpracuje z rodziną, środowiskiem pacjenta oraz instytucjami i organizacjami społecznymi, takimi jak: ośrodki pomocy społecznej, lekarze rodzinni, pielęgniarki środowiskowe. Celem pracy zespołu jest skrócenie czasu pobytu w oddziale całodobowym, a także zapobiegania nawrotom i uniknięcie hospitalizacji oraz aktywizacja pacjenta w jego środowisku domowym.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 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Style w:val="StrongEmphasis"/>
          <w:rFonts w:cs="Calibri" w:ascii="Calibri" w:hAnsi="Calibri"/>
          <w:color w:val="2C2C2C"/>
          <w:shd w:fill="D9E2F3" w:val="clear"/>
        </w:rPr>
        <w:t>Poradnia Zdrowia Psychicznego</w:t>
      </w:r>
      <w:r>
        <w:rPr>
          <w:rFonts w:cs="Calibri" w:ascii="Calibri" w:hAnsi="Calibri"/>
          <w:color w:val="2C2C2C"/>
        </w:rPr>
        <w:t>  zajmuje się leczeniem ambulatoryjnym osób dorosłych z różnymi zaburzeniami psychicznymi (w tym np. o charakterze nerwicowym i psychosomatycznym). Pracują w niej lekarze i psycholodzy. Stosowane jest leczenie psychofarmakologiczne i różne formy oddziaływań psychoterapeutycznych. Do poradni zdrowia psychicznego można umówić się na konsultację w określonych dniach i godzinach.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C2C2C"/>
        </w:rPr>
      </w:pPr>
      <w:r>
        <w:rPr>
          <w:rFonts w:cs="Calibri" w:ascii="Calibri" w:hAnsi="Calibri"/>
          <w:color w:val="2C2C2C"/>
        </w:rPr>
        <w:t> </w:t>
      </w:r>
    </w:p>
    <w:p>
      <w:pPr>
        <w:pStyle w:val="Normal"/>
        <w:shd w:fill="B4C6E7" w:val="clear"/>
        <w:spacing w:lineRule="auto" w:line="276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Problemy psychiczne, z jakimi można zgłosić się do Centrum Zdrowia Psychicznego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 Centrum Zdrowia Psychicznego klient można udać się z każdym problemem psychicznym, który go trapi. Niezależnie czy będą to problemy osobiste związane z utratą bliskiej osoby, myśli samobójcze, trudności z pogodzeniem się z chorobą np. nowotworową, czy kłopoty z bezsennością. </w:t>
      </w:r>
      <w:r>
        <w:rPr>
          <w:rStyle w:val="StrongEmphasis"/>
          <w:rFonts w:cs="Calibri"/>
          <w:b w:val="false"/>
          <w:bCs w:val="false"/>
          <w:sz w:val="24"/>
          <w:szCs w:val="24"/>
          <w:shd w:fill="FFFFFF" w:val="clear"/>
        </w:rPr>
        <w:t>W ofercie</w:t>
      </w:r>
      <w:r>
        <w:rPr>
          <w:rFonts w:cs="Calibri"/>
          <w:sz w:val="24"/>
          <w:szCs w:val="24"/>
          <w:shd w:fill="FFFFFF" w:val="clear"/>
        </w:rPr>
        <w:t> Centrum Zdrowia Psychicznego znajduje się także diagnostyka i leczenie zaburzeń lękowych, zaburzeń nastroju, schizofrenii i innych psychoz oraz w niezbędnym zakresie zaburzeń psychicznych wieku podeszłego, w tym otępień. CZP pomaga w trudnościach związanych z problemami i kryzysami życiowymi.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Elementoriconlistitem"/>
        <w:shd w:fill="B4C6E7" w:val="clear"/>
        <w:spacing w:lineRule="auto" w:line="276" w:before="0" w:after="0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jaliści pracujący w Centrach Zdrowia Psychicznego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karz psychiatra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Psycholog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Psychoterapeuta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Terapeuta zajęciowy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ordynator rejestracji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Koordynator opieki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ystent zdrowienia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oordynator opieki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eastAsia="Times New Roman" w:cs="Calibri"/>
          <w:sz w:val="24"/>
          <w:szCs w:val="24"/>
          <w:lang w:eastAsia="pl-PL"/>
        </w:rPr>
        <w:t>Funkcja koordynatora opieki w Centrach Zdrowia Psychicznego została powołana w celu zapewnienia właściwych świadczeń opieki zdrowotnej, zgodnych z planem terapii oraz dostarczania osobom potrzebującym pomocy informacji o przysługujących świadczeniach opieki zdrowotnej w ramach centrum. Ponadto koordynator to specjalista (np. pielęgniarka psychiatryczna, psycholog, terapeuta środowiskowy, absolwent kierunku zdrowie publiczne), który w pierwszej kolejności po dokonaniu oceny potrzeb osoby zgłaszającej się do centrum ustali wstępny plan pomocy i termin jej udzielenia.</w:t>
      </w:r>
      <w:r>
        <w:rPr>
          <w:rFonts w:cs="Calibri"/>
          <w:sz w:val="24"/>
          <w:szCs w:val="24"/>
          <w:shd w:fill="FFFFFF" w:val="clear"/>
        </w:rPr>
        <w:t xml:space="preserve"> Każdy pacjent przyjęty do Zespołu ma swojego koordynatora opieki, czyli opiekuna-terapeutę, z którym realizuje indywidualny program terapeutyczny. Koordynator opieki utrzymuje także kontakt i współpracuje z rodziną, środowiskiem pacjenta, odpowiednimi placówkami leczącymi (szpital, poradnie) oraz innymi instytucjami i organizacjami społecznymi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Asystent zdrowienia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systent zdrowienia to osoba, która sama doświadczyła kryzysu psychicznego i po odpowiednim specjalistycznym szkoleniu może zostać zatrudniona i włączona do zespołów prowadzących leczenie i wsparcie osób z zaburzeniami psychicznymi. Jego rolą jest towarzyszenie leczonemu pacjentowi w CZP, wspieranie go, dzielenie się własnym doświadczeniem kryzysu psychicznego i zdrowienia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4C6E7" w:val="clear"/>
        <w:spacing w:lineRule="auto" w:line="276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 </w:t>
      </w:r>
      <w:r>
        <w:rPr>
          <w:rFonts w:eastAsia="Times New Roman" w:cs="Calibri"/>
          <w:b/>
          <w:bCs/>
          <w:sz w:val="28"/>
          <w:szCs w:val="28"/>
          <w:lang w:eastAsia="pl-PL"/>
        </w:rPr>
        <w:t>Wykaz Centrów Zdrowia Psychicznego utworzonych w woj. podlaskim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Nazwa Centrum Zdrowia Psychiczn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Obszar działani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modzielny Publiczny Psychiatryczny Zakład Opieki Zdrowotnej im. dr. Stanisława Deresza w Choroszczy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Pl. Dr Zygmunta Brodowicza 1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podmiot prowadzący CZP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https://sppchoroszcz.med.p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nkt Zgłoszeniowo – Koordynacyjny CZP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Radzymińska 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674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. 665 981 011 (umów się na wizytę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zk.radzyminska@sppchoroszcz.med.pl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ejsce udzielania pomocy doraźnej CZP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ba Przyjęć Psychiatryczna</w:t>
              <w:br/>
              <w:t>ul. Plac Brodowicza 1</w:t>
              <w:br/>
              <w:t>16-070 Choroszcz</w:t>
              <w:br/>
              <w:t>tel. 85 719 10 91 wew. 220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Oddział szpitalny całodobowy CZP: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dział ogólnopsychiatryczny CZP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Plac Brodowicza 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16-070 Choroszcz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85 719 10 91 wew. 358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adnie zdrowia psychicznego bez PZ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adnia Zdrowia Psychicznego</w:t>
              <w:br/>
              <w:t>ul. Radzymińska 2</w:t>
              <w:br/>
              <w:t>15-674 Białystok</w:t>
              <w:br/>
              <w:t>tel. 85 74 34 044</w:t>
              <w:br/>
              <w:t>tel. 601 415 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/3 m. Białegostok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 TERYT: 20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trum Zdrowia Psychicznego REVIT spółka z o.o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laskie Centrum Psychogeriatrii</w:t>
            </w:r>
            <w:r>
              <w:rPr>
                <w:rFonts w:cs="Calibri"/>
                <w:sz w:val="24"/>
                <w:szCs w:val="24"/>
              </w:rPr>
              <w:t xml:space="preserve"> (podmiot prowadzący CZP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wobodna 38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Podlaskie Centrum Psychogeriatrii (pcp.bialystok.pl)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  <w:sz w:val="24"/>
                  <w:szCs w:val="24"/>
                </w:rPr>
                <w:t>Strona Główna - Centrum Zdrowia Psychicznego REVIT (psychiatria.bialystok.pl)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nkt Zgłoszeniowo-Koordynacyjny CZP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wobodna 38/8</w:t>
              <w:br/>
              <w:t>15-756 Białystok</w:t>
              <w:br/>
              <w:t>tel. 536 452 030</w:t>
              <w:br/>
              <w:t>tel. 536 475 569</w:t>
              <w:br/>
            </w:r>
            <w:hyperlink r:id="rId6">
              <w:r>
                <w:rPr>
                  <w:rStyle w:val="InternetLink"/>
                  <w:rFonts w:cs="Calibri"/>
                  <w:sz w:val="24"/>
                  <w:szCs w:val="24"/>
                </w:rPr>
                <w:t>pzk@psychiatria.bialystok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/3 m. Białegostok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 TERYT: 2061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wersytecki Szpital Kliniczny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M.C. Skłodowskiej 24a (podmiot prowadzący CZP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https://uskwb.pl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nkt Zgłoszeniowo – Koordynacyjny CZP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ul. Wołodyjowskiego 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272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5 831 73 15, 85 831 73 0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/>
                  <w:sz w:val="24"/>
                  <w:szCs w:val="24"/>
                </w:rPr>
                <w:t>czp@uskwb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ejsce udzielania pomocy doraźnej:</w:t>
            </w:r>
            <w:r>
              <w:rPr>
                <w:rFonts w:cs="Calibri"/>
                <w:sz w:val="24"/>
                <w:szCs w:val="24"/>
              </w:rPr>
              <w:t xml:space="preserve"> pomieszczenia na parterze w Klinice Psychiatrii CZP, ul. Wołodyjowskiego 2, tel. 85 831 73 12, 85 831 80 00 (centrala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dział szpitalny całodobowy CZP:</w:t>
            </w:r>
            <w:r>
              <w:rPr>
                <w:rFonts w:cs="Calibri"/>
                <w:sz w:val="24"/>
                <w:szCs w:val="24"/>
              </w:rPr>
              <w:t xml:space="preserve"> Odział Psychiatryczny CZP, ul. Wołodyjowskiego 2, tel. 85 831 73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/3 m. Białegostoku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asto Białystok, osiedle Piaski</w:t>
              <w:br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 TERYT: 20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zpital Wojewódzki im. Kardynała Stefana Wyszyńskiego w Łomży,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ul. Marsz. Józefa Piłsudskiego 11 (podmiot prowadzący CZP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/>
                  <w:sz w:val="24"/>
                  <w:szCs w:val="24"/>
                </w:rPr>
                <w:t>https://www.szpital-lomza.pl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/>
                  <w:sz w:val="24"/>
                  <w:szCs w:val="24"/>
                </w:rPr>
                <w:t>https://www.szpital-lomza.pl/index.php?wiad=1159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unkty Zgłoszeniowo – Koordynacyjne CZP: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kt nr 1</w:t>
              <w:br/>
              <w:t>Szpitala Wojewódzkiego im Kardynała Stefana Wyszyńskiego w Łomży (budynek Z, parter)</w:t>
              <w:br/>
              <w:t>ul. Al. Marsz. Józefa Piłsudskiego 11</w:t>
              <w:br/>
              <w:t>18-404 Łomża</w:t>
              <w:br/>
              <w:t>tel. 86 47 33 551</w:t>
              <w:br/>
            </w:r>
            <w:hyperlink r:id="rId11">
              <w:r>
                <w:rPr>
                  <w:rStyle w:val="InternetLink"/>
                  <w:rFonts w:cs="Calibri"/>
                  <w:sz w:val="24"/>
                  <w:szCs w:val="24"/>
                </w:rPr>
                <w:t>pzk1-lomza@szpital-lomza.pl</w:t>
              </w:r>
            </w:hyperlink>
          </w:p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kt nr 2</w:t>
              <w:br/>
              <w:t>Szpitala Wojewódzkiego im Kardynała Stefana Wyszyńskiego w Łomży (budynek H, pok. 36)</w:t>
              <w:br/>
              <w:t>ul. Al. Marsz. Józefa Piłsudskiego 11</w:t>
              <w:br/>
              <w:t>18-404 Łomża</w:t>
              <w:br/>
              <w:t>tel. 86 473 32 57</w:t>
              <w:br/>
              <w:t>tel. 86 473 32 70</w:t>
              <w:br/>
            </w:r>
            <w:hyperlink r:id="rId12">
              <w:r>
                <w:rPr>
                  <w:rStyle w:val="InternetLink"/>
                  <w:rFonts w:cs="Calibri"/>
                  <w:sz w:val="24"/>
                  <w:szCs w:val="24"/>
                </w:rPr>
                <w:t>pzk2-lomza@szpital-lomza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. Łomża, powiaty: łomżyński, zambrowski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y TERYT: 2062, 2007, 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ecjalistyczny Psychiatryczny Samodzielny Publiczny Zakład Opieki Zdrowotnej w Suwałkach</w:t>
            </w:r>
            <w:r>
              <w:rPr>
                <w:rFonts w:cs="Calibri"/>
                <w:sz w:val="24"/>
                <w:szCs w:val="24"/>
              </w:rPr>
              <w:t>, ul. Szpitalna 62 (podmiot prowadzący CZP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/>
                  <w:sz w:val="24"/>
                  <w:szCs w:val="24"/>
                </w:rPr>
                <w:t>http://spspzoz.pl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/>
                  <w:sz w:val="24"/>
                  <w:szCs w:val="24"/>
                </w:rPr>
                <w:t>Centrum Zdrowia Psychicznego - SPSPZOZ</w:t>
              </w:r>
            </w:hyperlink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unkty Zgłoszeniowo-Koordynacyjne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ynne od poniedziałku do piątku w godz. 8:00-18:00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kt nr 1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pital Psychiatryczny w Suwałkach</w:t>
              <w:br/>
              <w:t>ul. Szpitalna 62</w:t>
              <w:br/>
              <w:t>16-400 Suwałki</w:t>
              <w:br/>
              <w:t>tel. 87 562 64 71</w:t>
              <w:br/>
            </w:r>
            <w:hyperlink r:id="rId15">
              <w:r>
                <w:rPr>
                  <w:rStyle w:val="InternetLink"/>
                  <w:rFonts w:cs="Calibri"/>
                  <w:sz w:val="24"/>
                  <w:szCs w:val="24"/>
                </w:rPr>
                <w:t>pzk1-suwalki@spspzoz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kt nr 2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radnia Zdrowia Psychicznego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ZOZ „Eskulap” w Augustowie</w:t>
              <w:br/>
              <w:t>ul. Wojska Polskiego 51</w:t>
              <w:br/>
              <w:t>16-300 Augustów</w:t>
              <w:br/>
              <w:t>tel. 87 643 27 64</w:t>
              <w:br/>
              <w:t>tel. 87 643 02 54</w:t>
              <w:br/>
            </w:r>
            <w:hyperlink r:id="rId16">
              <w:r>
                <w:rPr>
                  <w:rStyle w:val="InternetLink"/>
                  <w:rFonts w:cs="Calibri"/>
                  <w:sz w:val="24"/>
                  <w:szCs w:val="24"/>
                </w:rPr>
                <w:t>pzk2-augustow@spspzoz.pl</w:t>
              </w:r>
            </w:hyperlink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kt nr 3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Poradnia Zdrowia Psychicznego dla Dorosłych</w:t>
              <w:br/>
              <w:t>ul. Wojska Polskiego 60 D</w:t>
              <w:br/>
              <w:t>16-500 Sejny</w:t>
              <w:br/>
              <w:t>tel. 87 566 90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. Suwałki, powiaty: suwalski, augustowski, sejneński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y TERYT: 2063, 2012, 2001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pital Ogólny im. dr. Witolda Ginela w Grajewie</w:t>
            </w:r>
            <w:r>
              <w:rPr>
                <w:rFonts w:cs="Calibri"/>
                <w:sz w:val="24"/>
                <w:szCs w:val="24"/>
              </w:rPr>
              <w:t xml:space="preserve">, ul.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Konstytucji 3 Maja 34 (podmiot prowadzący CZP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l. 86 272 32 75</w:t>
              <w:br/>
              <w:t>tel. 691 224 321</w:t>
              <w:br/>
            </w:r>
            <w:hyperlink r:id="rId17" w:tgtFrame="_blank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czp@szpital-grajewo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s://www.szpital-grajewo.pl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s://szpital-grajewo.pl/centrum-zdrowia-psychicznego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nkt Zgłoszeniowo-Koordynacyjny CZP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kt mieści przy Poradni Zdrowia Psychicznego Szpitala Ogólnego  im. dr W. Ginela w Grajewie</w:t>
              <w:br/>
              <w:t>ul. Konstytucji 3 Maja 34</w:t>
              <w:br/>
              <w:t>19-200 Grajewo</w:t>
              <w:br/>
              <w:t>tel. 691 224 321</w:t>
              <w:br/>
              <w:t>tel. 86 272 32 71 wew. 245</w:t>
              <w:br/>
            </w:r>
            <w:hyperlink r:id="rId20">
              <w:r>
                <w:rPr>
                  <w:rStyle w:val="InternetLink"/>
                  <w:rFonts w:cs="Calibri"/>
                  <w:sz w:val="24"/>
                  <w:szCs w:val="24"/>
                </w:rPr>
                <w:t>pzk.psychiatria@szpital-grajewo.pl</w:t>
              </w:r>
            </w:hyperlink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ejsce udzielania pomocy doraźnej CZP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ba Przyjęć – bezpośrednio w oddziale całodobowym</w:t>
              <w:br/>
              <w:t>Szpitala Ogólnego im. dr Witolda Ginela w Grajewie</w:t>
              <w:br/>
              <w:t>ul. Konstytucji 3 Maja 34</w:t>
              <w:br/>
              <w:t>19-200 Grajewo</w:t>
              <w:br/>
              <w:t>tel. 86 272 32 71 wew. 356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dział szpitalny całodobowy CZP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dział psychiatryczny Szpitala Ogólnego im. dr Witolda Ginela w Grajewie</w:t>
              <w:br/>
              <w:t>ul. Konstytucji 3 Maja 34</w:t>
              <w:br/>
              <w:t>19-200 Grajewo</w:t>
              <w:br/>
              <w:t>tel. 86 272 32 71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adnie zdrowia psychicznego bez Punktu Zgłoszeniowo-Koordynacyjnego: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adnia nr 1</w:t>
              <w:br/>
              <w:t>Poradnia Zdrowia Psychicznego Szpitala Ogólnego im. dr Witolda Ginela w Grajewie</w:t>
              <w:br/>
              <w:t>ul. Konstytucji 3 Maja 34</w:t>
              <w:br/>
              <w:t>19-200 Grajewo</w:t>
              <w:br/>
              <w:t>tel. 86 272 32 71 wew. 248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adnia nr 2</w:t>
              <w:br/>
              <w:t>Poradnia Zdrowia Psychicznego Niepublicznego Zakładu Opieki Zdrowotnej “MEDICUS” w Grajewie</w:t>
              <w:br/>
              <w:t>ul. Południe 9</w:t>
              <w:br/>
              <w:t>19-200 Grajewo</w:t>
              <w:br/>
              <w:t>tel. 86 272 43 5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Poradnia nr 3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24"/>
                <w:szCs w:val="24"/>
              </w:rPr>
              <w:t>Poradnia Zdrowia Psychicznego w Knyszynie 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Grodzińska 96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ZOZ im. dr Edwarda Jelskiego w Knyszy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y: grajewski, moniecki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 TERYT: 2004, 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modzielny Publiczny Zakład Opieki Zdrowotnej w Hajnówc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Doc. Adama Dowgirda 9 (podmiot prowadzący CZP)</w:t>
            </w:r>
          </w:p>
          <w:p>
            <w:pPr>
              <w:pStyle w:val="Normal"/>
              <w:spacing w:lineRule="auto" w:line="276"/>
              <w:rPr/>
            </w:pPr>
            <w:hyperlink r:id="rId21">
              <w:r>
                <w:rPr>
                  <w:rStyle w:val="InternetLink"/>
                </w:rPr>
                <w:t>Portal - Samodzielny Publiczny Zakład Opieki Zdrowotnej w Hajnówce (spzozhajnowka.pl)</w:t>
              </w:r>
            </w:hyperlink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Centrum Zdrowia Psychicznego - Portal - Samodzielny Publiczny Zakład Opieki Zdrowotnej w Hajnówce (spzozhajnowka.pl)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br/>
            </w:r>
            <w:r>
              <w:rPr>
                <w:rFonts w:cs="Calibri"/>
                <w:sz w:val="24"/>
                <w:szCs w:val="24"/>
              </w:rPr>
              <w:t>e-mail do CZP: </w:t>
            </w:r>
            <w:hyperlink r:id="rId23">
              <w:r>
                <w:rPr>
                  <w:rStyle w:val="InternetLink"/>
                  <w:rFonts w:cs="Calibri"/>
                  <w:sz w:val="24"/>
                  <w:szCs w:val="24"/>
                </w:rPr>
                <w:t>czp@spzozhajnowka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Punkty Zgłoszeniowo Koordynacyjne CZP: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kt nr 1</w:t>
              <w:br/>
              <w:t>Punkt przy Poradni Zdrowia Psychicznego CZP - Samodzielny Publiczny Zakład Opieki Zdrowotnej w Hajnówce (budynek F)</w:t>
              <w:br/>
              <w:t>ul. Doc. Adama Dowgirda 9</w:t>
              <w:br/>
              <w:t>17-200 Hajnówka</w:t>
              <w:br/>
              <w:t>tel. 85 682 90 04</w:t>
              <w:br/>
            </w:r>
            <w:hyperlink r:id="rId24">
              <w:r>
                <w:rPr>
                  <w:rStyle w:val="InternetLink"/>
                  <w:rFonts w:cs="Calibri"/>
                  <w:sz w:val="24"/>
                  <w:szCs w:val="24"/>
                </w:rPr>
                <w:t>pzk_hajnowka@</w:t>
              </w:r>
              <w:r>
                <w:rPr>
                  <w:rStyle w:val="InternetLink"/>
                  <w:rFonts w:cs="Calibri"/>
                  <w:sz w:val="24"/>
                  <w:szCs w:val="24"/>
                  <w:shd w:fill="FFFFFF" w:val="clear"/>
                </w:rPr>
                <w:t>spzoz.hajnowka.pl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kt nr 2</w:t>
              <w:br/>
              <w:t>Punkt w Siemiatyczach przy Poradni Zdrowia Psychicznego CZP</w:t>
              <w:br/>
              <w:t>ul. Szpitalna 8</w:t>
              <w:br/>
              <w:t>17-300 Siemiatycze</w:t>
              <w:br/>
              <w:t>tel. 85 656 14 74</w:t>
              <w:br/>
            </w:r>
            <w:hyperlink r:id="rId25">
              <w:r>
                <w:rPr>
                  <w:rStyle w:val="InternetLink"/>
                  <w:rFonts w:cs="Calibri"/>
                  <w:sz w:val="24"/>
                  <w:szCs w:val="24"/>
                </w:rPr>
                <w:t>pzk_siemiatycze@spzoz.hajnowka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ejsce udzielania pomocy doraźnej CZP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ba Przyjęć – lekarz dyżurny Oddziału Psychiatrycznego Całodobowego CZP w Hajnówce</w:t>
              <w:br/>
              <w:t>Samodzielny Publiczny Zakład Opieki Zdrowotnej w Hajnówce</w:t>
              <w:br/>
              <w:t>ul. Doc. Adama Dowgirda 9, (budynek F)</w:t>
              <w:br/>
              <w:t>17-200 Hajnówka</w:t>
              <w:br/>
              <w:t>tel. 85 682 91 54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dział szpitalny całodobowy CZP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dział Psychiatryczny Całodobowy CZP w Hajnówce</w:t>
              <w:br/>
              <w:t>Samodzielny Publiczny Zakład Opieki Zdrowotnej w Hajnówce</w:t>
              <w:br/>
              <w:t>ul. Doc. Adama Dowgirda 9, (budynek F)</w:t>
              <w:br/>
              <w:t>17-200 Hajnówka</w:t>
              <w:br/>
              <w:t>tel. 85 682 91 54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adnie zdrowia psychicznego bez Punktu Zgłoszeniowo-Koordynacyjnego: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adnia nr 1</w:t>
              <w:br/>
              <w:t>Poradnia Zdrowia Psychicznego CZP w Hajnówce</w:t>
              <w:br/>
              <w:t>Samodzielny Publiczny Zakład Opieki Zdrowotnej w Hajnówce</w:t>
              <w:br/>
              <w:t>ul. Doc. Adama Dowgirda 9, (budynek F)</w:t>
              <w:br/>
              <w:t>17-200 Hajnówka</w:t>
              <w:br/>
              <w:t>tel. 85 682 90 03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adnia nr 2</w:t>
              <w:br/>
              <w:t>Poradnia Zdrowia Psychicznego CZP</w:t>
              <w:br/>
              <w:t>ul. Szpitalna 8</w:t>
              <w:br/>
              <w:t>17-300 Siemiatycze</w:t>
              <w:br/>
              <w:t>tel. 85 656 14 74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adnia nr 3</w:t>
              <w:br/>
              <w:t>Poradnia Zdrowia Psychicznego CZP</w:t>
              <w:br/>
              <w:t>ul. Jagiellońska 32</w:t>
              <w:br/>
              <w:t>17-100 Bielsk Podlaski</w:t>
              <w:br/>
              <w:t>tel. 575 070 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wiaty: hajnowski, bielski, siemiatycki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y TERYT: 2005, 2003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pital Ogólny w Kol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Wojska Polskiego 69</w:t>
              <w:br/>
              <w:t>18-500 Koln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kretariat: tel.  86 278 23 50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https://www.szpitalkolno.pl/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środek Środowiskowej Opieki Psychologicznej i Psychoterapeutycznej dla Dzieci i Młodzież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11 Listopada 1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-500 Kolno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Tel. 86 273 93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wiat kolneński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d TERYT: 200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Opracowanie własne na podstawie Mapy Centrów Zdrowia Psychicznego </w:t>
      </w:r>
      <w:r>
        <w:fldChar w:fldCharType="begin"/>
      </w:r>
      <w:r>
        <w:rPr>
          <w:rStyle w:val="InternetLink"/>
          <w:sz w:val="20"/>
          <w:i/>
          <w:szCs w:val="20"/>
          <w:iCs/>
        </w:rPr>
        <w:instrText xml:space="preserve"> HYPERLINK "https://czp.org.pl/mapa/" \l "podlaskie"</w:instrText>
      </w:r>
      <w:r>
        <w:rPr>
          <w:rStyle w:val="InternetLink"/>
          <w:sz w:val="20"/>
          <w:i/>
          <w:szCs w:val="20"/>
          <w:iCs/>
        </w:rPr>
        <w:fldChar w:fldCharType="separate"/>
      </w:r>
      <w:r>
        <w:rPr>
          <w:rStyle w:val="InternetLink"/>
          <w:i/>
          <w:iCs/>
          <w:sz w:val="20"/>
          <w:szCs w:val="20"/>
        </w:rPr>
        <w:t xml:space="preserve">- </w:t>
      </w:r>
      <w:r>
        <w:rPr>
          <w:rStyle w:val="InternetLink"/>
          <w:sz w:val="20"/>
          <w:i/>
          <w:szCs w:val="20"/>
          <w:iCs/>
        </w:rPr>
        <w:fldChar w:fldCharType="end"/>
      </w:r>
      <w:r>
        <w:rPr>
          <w:rStyle w:val="InternetLink"/>
          <w:i/>
          <w:iCs/>
          <w:color w:val="000000"/>
          <w:sz w:val="20"/>
          <w:szCs w:val="20"/>
        </w:rPr>
        <w:t>czp.org.pl</w:t>
      </w:r>
      <w:r>
        <w:rPr>
          <w:i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rozporządzenia Ministra Zdrowia oraz wykazu Podlaskiego NFZ</w:t>
      </w:r>
    </w:p>
    <w:p>
      <w:pPr>
        <w:pStyle w:val="Normal"/>
        <w:rPr>
          <w:rFonts w:ascii="Arial" w:hAnsi="Arial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y prawne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a Ministra Zdrowia z dnia 27 kwietnia 2018 r. w sprawie programu pilotażowego w centrach zdrowia psychicznego (Dz. U. z 2020 r. poz. 2086, z późn. zm.), projekt zmian rozporządzenia </w:t>
      </w:r>
      <w:hyperlink r:id="rId27">
        <w:r>
          <w:rPr>
            <w:rStyle w:val="InternetLink"/>
            <w:rFonts w:cs="Calibri"/>
            <w:sz w:val="24"/>
            <w:szCs w:val="24"/>
          </w:rPr>
          <w:t>Akt prawny (rcl.gov.pl)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Narodowy Program Ochrony Zdrowia Psychicznego na lata 2023–2030</w:t>
      </w:r>
    </w:p>
    <w:p>
      <w:pPr>
        <w:pStyle w:val="Normal"/>
        <w:spacing w:lineRule="auto" w:line="276" w:before="0" w:after="0"/>
        <w:ind w:left="720" w:hanging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Źródła informacji o Centrach Zdrowia Psychicznego: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ilotaż Centrów Zdrowia Psychicznego </w:t>
      </w:r>
      <w:r>
        <w:rPr>
          <w:rFonts w:cs="Calibri"/>
          <w:sz w:val="24"/>
          <w:szCs w:val="24"/>
        </w:rPr>
        <w:t xml:space="preserve">- </w:t>
      </w:r>
      <w:hyperlink r:id="rId28">
        <w:r>
          <w:rPr>
            <w:rStyle w:val="InternetLink"/>
            <w:rFonts w:cs="Calibri"/>
            <w:sz w:val="24"/>
            <w:szCs w:val="24"/>
          </w:rPr>
          <w:t>https://czp.org.pl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  <w:sz w:val="24"/>
          <w:szCs w:val="24"/>
        </w:rPr>
      </w:pPr>
      <w:hyperlink r:id="rId29">
        <w:r>
          <w:rPr>
            <w:rStyle w:val="InternetLink"/>
            <w:rFonts w:cs="Calibri"/>
            <w:sz w:val="24"/>
            <w:szCs w:val="24"/>
          </w:rPr>
          <w:t>Podlaski Oddział Wojewódzki NFZ – Od 1 marca dwa nowe Centra Zdrowia Psychicznego w regionie (nfz-bialystok.pl)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  <w:sz w:val="24"/>
          <w:szCs w:val="24"/>
        </w:rPr>
      </w:pPr>
      <w:hyperlink r:id="rId30">
        <w:r>
          <w:rPr>
            <w:rStyle w:val="InternetLink"/>
            <w:rFonts w:cs="Calibri"/>
            <w:sz w:val="24"/>
            <w:szCs w:val="24"/>
          </w:rPr>
          <w:t>Centrum Zdrowia Psychicznego REVIT (psychiatria.bialystok.pl)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pital Psychiatryczny w Suwałkach - </w:t>
      </w:r>
      <w:hyperlink r:id="rId31">
        <w:r>
          <w:rPr>
            <w:rStyle w:val="InternetLink"/>
          </w:rPr>
          <w:t>Centrum Zdrowia Psychicznego - SPSPZOZ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Szpital Ogólny w Grajewie - </w:t>
      </w:r>
      <w:hyperlink r:id="rId32">
        <w:r>
          <w:rPr>
            <w:rStyle w:val="InternetLink"/>
            <w:rFonts w:cs="Calibri"/>
            <w:sz w:val="24"/>
            <w:szCs w:val="24"/>
          </w:rPr>
          <w:t>https://szpital-grajewo.pl/centrum-zdrowia-psychicznego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Szpital w Hajnówce - </w:t>
      </w:r>
      <w:hyperlink r:id="rId33">
        <w:r>
          <w:rPr>
            <w:rStyle w:val="InternetLink"/>
          </w:rPr>
          <w:t>Centrum Zdrowia Psychicznego - Portal - Samodzielny Publiczny Zakład Opieki Zdrowotnej w Hajnówce (spzozhajnowka.pl)</w:t>
        </w:r>
      </w:hyperlink>
    </w:p>
    <w:p>
      <w:pPr>
        <w:pStyle w:val="Normal"/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i/>
          <w:iCs/>
        </w:rPr>
        <w:t>Centrum Informacji i Planowania Kariery Zawodowej w Białymstoku, Białystok 2023</w:t>
      </w:r>
    </w:p>
    <w:sectPr>
      <w:footerReference w:type="default" r:id="rId3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oriconlisttext">
    <w:name w:val="elementor-icon-list-tex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bjecthover">
    <w:name w:val="object-hov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riconlistitem">
    <w:name w:val="elementor-icon-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riconboxdescription">
    <w:name w:val="elementor-icon-box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spitalstorytext">
    <w:name w:val="hospital_stor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p.org.pl/" TargetMode="External"/><Relationship Id="rId3" Type="http://schemas.openxmlformats.org/officeDocument/2006/relationships/hyperlink" Target="https://sppchoroszcz.med.pl/" TargetMode="External"/><Relationship Id="rId4" Type="http://schemas.openxmlformats.org/officeDocument/2006/relationships/hyperlink" Target="https://pcp.bialystok.pl/" TargetMode="External"/><Relationship Id="rId5" Type="http://schemas.openxmlformats.org/officeDocument/2006/relationships/hyperlink" Target="https://psychiatria.bialystok.pl/" TargetMode="External"/><Relationship Id="rId6" Type="http://schemas.openxmlformats.org/officeDocument/2006/relationships/hyperlink" Target="mailto:pzk@psychiatria.bialystok.pl" TargetMode="External"/><Relationship Id="rId7" Type="http://schemas.openxmlformats.org/officeDocument/2006/relationships/hyperlink" Target="https://uskwb.pl/" TargetMode="External"/><Relationship Id="rId8" Type="http://schemas.openxmlformats.org/officeDocument/2006/relationships/hyperlink" Target="mailto:czp@uskwb.pl" TargetMode="External"/><Relationship Id="rId9" Type="http://schemas.openxmlformats.org/officeDocument/2006/relationships/hyperlink" Target="https://www.szpital-lomza.pl/" TargetMode="External"/><Relationship Id="rId10" Type="http://schemas.openxmlformats.org/officeDocument/2006/relationships/hyperlink" Target="https://www.szpital-lomza.pl/index.php?wiad=1159" TargetMode="External"/><Relationship Id="rId11" Type="http://schemas.openxmlformats.org/officeDocument/2006/relationships/hyperlink" Target="mailto:pzk1-lomza@szpital-lomza.pl" TargetMode="External"/><Relationship Id="rId12" Type="http://schemas.openxmlformats.org/officeDocument/2006/relationships/hyperlink" Target="mailto:pzk2-lomza@szpital-lomza.pl" TargetMode="External"/><Relationship Id="rId13" Type="http://schemas.openxmlformats.org/officeDocument/2006/relationships/hyperlink" Target="http://spspzoz.pl/" TargetMode="External"/><Relationship Id="rId14" Type="http://schemas.openxmlformats.org/officeDocument/2006/relationships/hyperlink" Target="http://spspzoz.pl/centrum-zdrowia-psychicznego/" TargetMode="External"/><Relationship Id="rId15" Type="http://schemas.openxmlformats.org/officeDocument/2006/relationships/hyperlink" Target="mailto:pzk1-suwalki@spspzoz.pl " TargetMode="External"/><Relationship Id="rId16" Type="http://schemas.openxmlformats.org/officeDocument/2006/relationships/hyperlink" Target="mailto:pzk2-augustow@spspzoz.pl " TargetMode="External"/><Relationship Id="rId17" Type="http://schemas.openxmlformats.org/officeDocument/2006/relationships/hyperlink" Target="mailto:czp@szpital-grajewo.pl" TargetMode="External"/><Relationship Id="rId18" Type="http://schemas.openxmlformats.org/officeDocument/2006/relationships/hyperlink" Target="https://www.szpital-grajewo.pl/" TargetMode="External"/><Relationship Id="rId19" Type="http://schemas.openxmlformats.org/officeDocument/2006/relationships/hyperlink" Target="https://szpital-grajewo.pl/centrum-zdrowia-psychicznego" TargetMode="External"/><Relationship Id="rId20" Type="http://schemas.openxmlformats.org/officeDocument/2006/relationships/hyperlink" Target="mailto:pzk.psychiatria@szpital-grajewo.pl" TargetMode="External"/><Relationship Id="rId21" Type="http://schemas.openxmlformats.org/officeDocument/2006/relationships/hyperlink" Target="https://spzozhajnowka.pl/" TargetMode="External"/><Relationship Id="rId22" Type="http://schemas.openxmlformats.org/officeDocument/2006/relationships/hyperlink" Target="https://spzozhajnowka.pl/strona-3406-centrum_zdrowia_psychicznego.html" TargetMode="External"/><Relationship Id="rId23" Type="http://schemas.openxmlformats.org/officeDocument/2006/relationships/hyperlink" Target="mailto:czp@spzozhajnowka.pl" TargetMode="External"/><Relationship Id="rId24" Type="http://schemas.openxmlformats.org/officeDocument/2006/relationships/hyperlink" Target="mailto:pzk_hajnowka@spzoz.hajnowka.pl " TargetMode="External"/><Relationship Id="rId25" Type="http://schemas.openxmlformats.org/officeDocument/2006/relationships/hyperlink" Target="mailto:pzk_siemiatycze@spzoz.hajnowka.pl" TargetMode="External"/><Relationship Id="rId26" Type="http://schemas.openxmlformats.org/officeDocument/2006/relationships/hyperlink" Target="https://www.szpitalkolno.pl/" TargetMode="External"/><Relationship Id="rId27" Type="http://schemas.openxmlformats.org/officeDocument/2006/relationships/hyperlink" Target="https://legislacja.rcl.gov.pl/docs/516/12368050/12942358/12942359/dokument598823.pdf" TargetMode="External"/><Relationship Id="rId28" Type="http://schemas.openxmlformats.org/officeDocument/2006/relationships/hyperlink" Target="https://czp.org.pl/" TargetMode="External"/><Relationship Id="rId29" Type="http://schemas.openxmlformats.org/officeDocument/2006/relationships/hyperlink" Target="https://www.nfz-bialystok.pl/aktualnosci-oddzialu/od-1-marca-dwa-nowe-centra-zdrowia-psychicznego-w-regionie/" TargetMode="External"/><Relationship Id="rId30" Type="http://schemas.openxmlformats.org/officeDocument/2006/relationships/hyperlink" Target="https://psychiatria.bialystok.pl/" TargetMode="External"/><Relationship Id="rId31" Type="http://schemas.openxmlformats.org/officeDocument/2006/relationships/hyperlink" Target="http://spspzoz.pl/centrum-zdrowia-psychicznego/" TargetMode="External"/><Relationship Id="rId32" Type="http://schemas.openxmlformats.org/officeDocument/2006/relationships/hyperlink" Target="https://szpital-grajewo.pl/centrum-zdrowia-psychicznego" TargetMode="External"/><Relationship Id="rId33" Type="http://schemas.openxmlformats.org/officeDocument/2006/relationships/hyperlink" Target="https://spzozhajnowka.pl/strona-3406-centrum_zdrowia_psychicznego.htm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08:00Z</dcterms:created>
  <dc:creator>Dorota Bujnowska</dc:creator>
  <dc:description/>
  <cp:keywords/>
  <dc:language>en-US</dc:language>
  <cp:lastModifiedBy>WUPBiałystok_1</cp:lastModifiedBy>
  <dcterms:modified xsi:type="dcterms:W3CDTF">2023-04-19T12:24:00Z</dcterms:modified>
  <cp:revision>13</cp:revision>
  <dc:subject/>
  <dc:title/>
</cp:coreProperties>
</file>