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2.11.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 xml:space="preserve">w powiecie krośnieńskim wg stanu w dniu 31.10.2012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a bezrobocia na koniec września 2012r. –  23,3%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28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80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28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 xml:space="preserve">Oferty pracy w miesiącu  - 225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 xml:space="preserve">od początku roku  - 1.502 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5.11.2012r. - 188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0:00Z</dcterms:created>
  <dc:creator>PUP</dc:creator>
  <dc:description/>
  <dc:language>en-US</dc:language>
  <cp:lastModifiedBy>User</cp:lastModifiedBy>
  <cp:lastPrinted>2012-09-03T09:56:00Z</cp:lastPrinted>
  <dcterms:modified xsi:type="dcterms:W3CDTF">2012-11-07T09:40:00Z</dcterms:modified>
  <cp:revision>2</cp:revision>
  <dc:subject/>
  <dc:title>Krosno Odrz</dc:title>
</cp:coreProperties>
</file>