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WIATOWY URZĄD PRACY w KROŚNIE ODRZ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KING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ODÓW DEFICYTOWYCH I NADWYŻKOWYCH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OWIECIE KROŚNIEŃSKIM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6 ROKU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osno Odrz. kwiecień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Celem</w:t>
      </w:r>
      <w:r>
        <w:rPr/>
        <w:t xml:space="preserve"> niniejszego opracowania jest sporządzenie diagnozy zawodów deficytowych                              i nadwyżkowych na rynku pracy w powiecie krośnieńskim w 2006 roku.                           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Prowadzenie monitoringu zawodów deficytowych i nadwyżkowych na terenie powiatu należy             do zadań samorządu powiatu.</w:t>
      </w:r>
    </w:p>
    <w:p>
      <w:pPr>
        <w:pStyle w:val="Normal"/>
        <w:ind w:left="374" w:hanging="374"/>
        <w:rPr/>
      </w:pPr>
      <w:r>
        <w:rPr/>
        <w:t xml:space="preserve"> 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I.</w:t>
      </w:r>
      <w:r>
        <w:rPr/>
        <w:t xml:space="preserve">  </w:t>
      </w:r>
      <w:r>
        <w:rPr>
          <w:b/>
        </w:rPr>
        <w:t xml:space="preserve">Podstawą </w:t>
      </w:r>
      <w:r>
        <w:rPr/>
        <w:t>do opracowania jest art. 8  ust.1 pkt3 i  art.9 ust. 1 ustawy z dnia 20 kwietnia  2004r.          o promocji zatrudnienia i instytucjach rynku pracy /  Dz. U. Nr 99, poz. 1001 ze zm./                           oraz  Krajowy Plan Działań na Rzecz Zatrudnienia na rok 2005 gdzie w wytycznej      „Dostosowanie do zmian oraz promocja zdolności przystosowawczych i mobilności na   rynku pracy” wprowadzono zadanie 3.6 tj. Wdrożenie monitoringu zawodów deficytowych                               i nadwyżkowych.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  <w:t>III. Metodologia opracowania.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Tekstpodstawowywcity2"/>
        <w:ind w:left="187" w:hanging="180"/>
        <w:rPr/>
      </w:pPr>
      <w:r>
        <w:rPr/>
        <w:t xml:space="preserve">   </w:t>
      </w:r>
      <w:r>
        <w:rPr/>
        <w:t xml:space="preserve">Monitoring jest prowadzony w układzie trójszczeblowym obejmującym powiat, województwo             i kraj w postaci raportów. Raport jest sporządzany przez  powiatowe (z terenu każdego powiatu ) </w:t>
      </w:r>
    </w:p>
    <w:p>
      <w:pPr>
        <w:pStyle w:val="Tekstpodstawowywcity2"/>
        <w:ind w:left="187" w:hanging="180"/>
        <w:jc w:val="left"/>
        <w:rPr/>
      </w:pPr>
      <w:r>
        <w:rPr/>
        <w:t xml:space="preserve">   </w:t>
      </w:r>
      <w:r>
        <w:rPr/>
        <w:t>i wojewódzkie ( z terenu każdego województwa ) urzędy pracy dwa razy w roku tj.:</w:t>
      </w:r>
    </w:p>
    <w:p>
      <w:pPr>
        <w:pStyle w:val="Tekstpodstawowywcity3"/>
        <w:rPr/>
      </w:pPr>
      <w:r>
        <w:rPr/>
        <w:t>1) raport półroczny, który jest sporządzony na podstawie danych z posiadanej            sprawozdawczości i ma charakter diagnostyczny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2)  raport roczny, który obejmuje również dane z badań w zakładach pracy  oraz badań absolwentów i ma charakter diagnostyczno- prognostyczny.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       </w:t>
      </w:r>
      <w:r>
        <w:rPr/>
        <w:t>W tym celu będą przeprowadzone badania sondażowe w zakładach pracy  i szkołach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oparciu o raporty wojewódzkie zostaną sporządzone raporty o zawodach  nadwyżkowych                     i deficytowych w kraju.</w:t>
      </w:r>
    </w:p>
    <w:p>
      <w:pPr>
        <w:pStyle w:val="TextBodyIndent"/>
        <w:tabs>
          <w:tab w:val="clear" w:pos="708"/>
          <w:tab w:val="left" w:pos="748" w:leader="none"/>
        </w:tabs>
        <w:rPr/>
      </w:pPr>
      <w:r>
        <w:rPr/>
        <w:t xml:space="preserve">   </w:t>
      </w:r>
      <w:r>
        <w:rPr/>
        <w:tab/>
        <w:t>Raporty powiatowe będą przekazywane dwa razy w roku organom i instytucjom zainteresowanym problematyką rynku pracy a w szczególności staroście, wojewódzkiemu urzędowi pracy, dyrektorom szkół ponadgimnazjalnych oraz wybranym instytucjom szkoleniowym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  <w:t>IV. Źródła informacji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</w:t>
      </w:r>
      <w:r>
        <w:rPr/>
        <w:t>Podstawowymi źródłami informacji do prowadzenia monitoringu zawodów deficytowych                  i nadwyżkowych są:</w:t>
      </w:r>
    </w:p>
    <w:p>
      <w:pPr>
        <w:pStyle w:val="TextBodyIndent"/>
        <w:ind w:left="540" w:hanging="360"/>
        <w:rPr/>
      </w:pPr>
      <w:r>
        <w:rPr/>
        <w:t xml:space="preserve">   </w:t>
      </w:r>
      <w:r>
        <w:rPr/>
        <w:t>1) Dane zgromadzone w powiatowym urzędzie pracy, dotyczące osób bezrobotnych                      oraz zgłoszonych ofert pracy według zawodów i specjalności, a   także zgłoszonych ofert pracy według Polskiej Klasyfikacji Działalności   (PKD).</w:t>
      </w:r>
    </w:p>
    <w:p>
      <w:pPr>
        <w:pStyle w:val="Normal"/>
        <w:spacing w:lineRule="auto" w:line="360"/>
        <w:ind w:left="748" w:hanging="374"/>
        <w:jc w:val="both"/>
        <w:rPr/>
      </w:pPr>
      <w:r>
        <w:rPr/>
        <w:t>2)  Informacje oparte na badaniach sondażowych w zakładach pracy dotyczących obecnego stanu zatrudnienia oraz przewidywanych przyjęć i zwolnień  pracowników według zawodów w ciągu najbliższego roku.</w:t>
      </w:r>
    </w:p>
    <w:p>
      <w:pPr>
        <w:pStyle w:val="Normal"/>
        <w:spacing w:lineRule="auto" w:line="360"/>
        <w:ind w:left="748" w:hanging="360"/>
        <w:jc w:val="both"/>
        <w:rPr/>
      </w:pPr>
      <w:r>
        <w:rPr/>
        <w:t>3)  Informacje oparte na badaniach sondażowych w szkołach ponadgimnazjalnych  w zakresie     przewidywanej liczby absolwentów według zawodów w danym   roku szkolnym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Zakłada się, że w dalszej perspektywie prac nad monitoringiem zakres gromadzenia    informacji   ulegnie rozszerzeniu 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informacje prasowe o ofertach zatrudnienia według zawod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cje oparte na badaniach losów absolwentów szkół.</w:t>
      </w:r>
    </w:p>
    <w:p>
      <w:pPr>
        <w:pStyle w:val="Normal"/>
        <w:spacing w:lineRule="auto" w:line="360"/>
        <w:ind w:left="180" w:hanging="12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  <w:t xml:space="preserve">V.  Podstawowe definicje  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z </w:t>
      </w:r>
      <w:r>
        <w:rPr>
          <w:b/>
        </w:rPr>
        <w:t>monitoring zawodów deficytowych i nadwyżkowych</w:t>
      </w:r>
      <w:r>
        <w:rPr/>
        <w:t xml:space="preserve"> należy rozumieć proces systematycznego obserwowania zjawisk zachodzących na rynku pracy dotyczących kształtowania popytu na pracę i podaży zasobów pracy w przekroju terytorialno – zawodowym oraz formułowania na tej podstawie  ocen, wniosków i krótkotrwałych prognoz niezbędnych dla prawidłowego funkcjonowania systemów:                                 szkolenia bezrobotnych    oraz kształcenia   zawod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z </w:t>
      </w:r>
      <w:r>
        <w:rPr>
          <w:b/>
        </w:rPr>
        <w:t>zawód deficytowy</w:t>
      </w:r>
      <w:r>
        <w:rPr/>
        <w:t xml:space="preserve"> należy rozumieć zawód, na który występuje na rynku pracy wyższe zapotrzebowanie niż liczba osób poszukujących pracy w tym zawodz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z </w:t>
      </w:r>
      <w:r>
        <w:rPr>
          <w:b/>
        </w:rPr>
        <w:t>zawód nadwyżkowy</w:t>
      </w:r>
      <w:r>
        <w:rPr/>
        <w:t xml:space="preserve"> należy rozumieć zawód, na który występuje na rynku pracy mniejsze zapotrzebowanie niż liczba osób poszukujących pracy w tym zawo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rPr/>
      </w:pPr>
      <w:r>
        <w:rPr>
          <w:b/>
        </w:rPr>
        <w:t xml:space="preserve">VI. </w:t>
      </w:r>
      <w:r>
        <w:rPr/>
        <w:t>1)</w:t>
      </w:r>
      <w:r>
        <w:rPr>
          <w:b/>
        </w:rPr>
        <w:t xml:space="preserve">  </w:t>
      </w:r>
      <w:r>
        <w:rPr/>
        <w:t>W pierwszym rozdziale przedstawiono strukturę bezrobotnych wg grup zawodowych.</w:t>
      </w:r>
    </w:p>
    <w:p>
      <w:pPr>
        <w:pStyle w:val="TextBody"/>
        <w:ind w:left="748" w:hanging="748"/>
        <w:rPr/>
      </w:pPr>
      <w:r>
        <w:rPr/>
        <w:t xml:space="preserve">       </w:t>
      </w:r>
      <w:r>
        <w:rPr/>
        <w:t xml:space="preserve">2) W drugim rozdziale zaprezentowano oferty pracy, które wpłynęły do PUP                                  w Krośnie Odrz. w 2006r. </w:t>
      </w:r>
    </w:p>
    <w:p>
      <w:pPr>
        <w:pStyle w:val="Normal"/>
        <w:spacing w:lineRule="auto" w:line="360"/>
        <w:ind w:left="748" w:hanging="374"/>
        <w:jc w:val="both"/>
        <w:rPr/>
      </w:pPr>
      <w:r>
        <w:rPr/>
        <w:t xml:space="preserve">3) W trzecim rozdziale wyłoniono zawody nadwyżkowe i deficytowe występujące                                                                 w  powiecie krośnieńskim.  </w:t>
      </w:r>
    </w:p>
    <w:p>
      <w:pPr>
        <w:pStyle w:val="Normal"/>
        <w:spacing w:lineRule="auto" w:line="360"/>
        <w:ind w:left="748" w:hanging="374"/>
        <w:jc w:val="both"/>
        <w:rPr/>
      </w:pPr>
      <w:r>
        <w:rPr/>
        <w:t>4) W czwartym rozdziale przeanalizowano badania, które zostały przeprowadzone                     w    zakładach pracy.</w:t>
      </w:r>
    </w:p>
    <w:p>
      <w:pPr>
        <w:pStyle w:val="Normal"/>
        <w:spacing w:lineRule="auto" w:line="360"/>
        <w:ind w:left="748" w:hanging="374"/>
        <w:jc w:val="both"/>
        <w:rPr/>
      </w:pPr>
      <w:r>
        <w:rPr/>
        <w:t>5) W piątym rozdziale przeanalizowano badania, które zostały przeprowadzone w szkołach    ponadgimnazjalnych.</w:t>
      </w:r>
    </w:p>
    <w:p>
      <w:pPr>
        <w:pStyle w:val="Normal"/>
        <w:spacing w:lineRule="auto" w:line="360"/>
        <w:ind w:left="748" w:hanging="374"/>
        <w:jc w:val="both"/>
        <w:rPr/>
      </w:pPr>
      <w:r>
        <w:rPr/>
        <w:t>6) Na końcu opracowania, załączono aneks statystyczny zawierający wybrane tabl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osno Odrz. 11.04.200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rótka charakterystyka bezrobocia w powiecie krośnieński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.</w:t>
      </w:r>
      <w:r>
        <w:rPr/>
        <w:t xml:space="preserve">  </w:t>
      </w:r>
      <w:r>
        <w:rPr>
          <w:b/>
          <w:bCs/>
        </w:rPr>
        <w:t>Powiat krośnieński</w:t>
      </w:r>
      <w:r>
        <w:rPr/>
        <w:t xml:space="preserve"> należy do powiatów o najwyższej stopie bezrobocia w województwie               lubuskim. Podczas kiedy stopa bezrobocia w dniu31.XII. 2006 r. wynosiła:</w:t>
      </w:r>
    </w:p>
    <w:p>
      <w:pPr>
        <w:pStyle w:val="Normal"/>
        <w:spacing w:lineRule="auto" w:line="360"/>
        <w:ind w:left="561" w:hanging="374"/>
        <w:rPr/>
      </w:pPr>
      <w:r>
        <w:rPr/>
        <w:t xml:space="preserve">     </w:t>
      </w:r>
      <w:r>
        <w:rPr/>
        <w:t xml:space="preserve">-   w kraju  -   14,9%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1" w:hanging="374"/>
        <w:rPr/>
      </w:pPr>
      <w:r>
        <w:rPr/>
        <w:t xml:space="preserve">     </w:t>
      </w:r>
      <w:r>
        <w:rPr/>
        <w:t xml:space="preserve">-   w województwie  -   19,3% </w:t>
      </w:r>
    </w:p>
    <w:p>
      <w:pPr>
        <w:pStyle w:val="Normal"/>
        <w:spacing w:lineRule="auto" w:line="360"/>
        <w:ind w:left="374" w:hanging="374"/>
        <w:rPr/>
      </w:pPr>
      <w:r>
        <w:rPr/>
        <w:t xml:space="preserve">       </w:t>
      </w:r>
      <w:r>
        <w:rPr/>
        <w:t>to w powiecie naszym aż  -   32,6%.</w:t>
      </w:r>
    </w:p>
    <w:p>
      <w:pPr>
        <w:pStyle w:val="TextBody"/>
        <w:ind w:left="374" w:hanging="374"/>
        <w:rPr/>
      </w:pPr>
      <w:r>
        <w:rPr/>
        <w:t xml:space="preserve">       </w:t>
      </w:r>
      <w:r>
        <w:rPr/>
        <w:t>Jednak od 2 lat sytuacja ulega stopniowej poprawie i następuje powolny spadek liczby zarejestrowanych bezrobotnych. W porównaniu do analogicznego okresu roku ubiegłego stopa bezrobocia zmniejszyła się o 0,5 punktu procentowego.</w:t>
      </w:r>
    </w:p>
    <w:p>
      <w:pPr>
        <w:pStyle w:val="TextBody"/>
        <w:ind w:left="374" w:hanging="374"/>
        <w:rPr/>
      </w:pPr>
      <w:r>
        <w:rPr/>
        <w:t xml:space="preserve">      </w:t>
      </w:r>
      <w:r>
        <w:rPr/>
        <w:t>W końcu grudnia 2006 r. zarejestrowanych było 6185 osób bezrobotnych, w tym 3431 kobiet, co stanowi 55,47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  Struktura bezrobotnych zarejestrowanych w PUP w Krośnie Odrz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y w wieku do 25 roku życia                      - 1237      tj. 20,00% ogółu zarejestrowan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y powyżej 50 roku życia                           - 1097      tj. 17,74% ogółu zarejestrowanych</w:t>
      </w:r>
    </w:p>
    <w:p>
      <w:pPr>
        <w:pStyle w:val="Normal"/>
        <w:numPr>
          <w:ilvl w:val="0"/>
          <w:numId w:val="4"/>
        </w:numPr>
        <w:rPr/>
      </w:pPr>
      <w:r>
        <w:rPr/>
        <w:t>osoby długotrwale bezrobotne                         - 4220      tj. 68,23% ogółu zarejestrowanych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</w:t>
      </w:r>
      <w:r>
        <w:rPr/>
        <w:t>(zarejestrowane powyżej 12 miesięcy)</w:t>
      </w:r>
    </w:p>
    <w:p>
      <w:pPr>
        <w:pStyle w:val="Normal"/>
        <w:numPr>
          <w:ilvl w:val="0"/>
          <w:numId w:val="4"/>
        </w:numPr>
        <w:spacing w:lineRule="auto" w:line="480"/>
        <w:ind w:left="357" w:hanging="0"/>
        <w:rPr/>
      </w:pPr>
      <w:r>
        <w:rPr/>
        <w:t>osoby wcześniej niepracujące                          - 1181      tj. 19,10% ogółu zarejestrowanych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rPr/>
      </w:pPr>
      <w:r>
        <w:rPr/>
        <w:t>osoby poprzednio pracujące                            - 5004      tj. 80,90% ogółu zarejestrowanych</w:t>
      </w:r>
    </w:p>
    <w:p>
      <w:pPr>
        <w:pStyle w:val="Normal"/>
        <w:spacing w:lineRule="auto" w:line="360"/>
        <w:ind w:left="357" w:hanging="0"/>
        <w:rPr/>
      </w:pPr>
      <w:r>
        <w:rPr/>
        <w:t>6)   osoby bez zawodu                                           - 1626      tj. 26,29% ogółu zarejestrowanych</w:t>
      </w:r>
    </w:p>
    <w:p>
      <w:pPr>
        <w:pStyle w:val="Normal"/>
        <w:spacing w:lineRule="auto" w:line="360"/>
        <w:ind w:left="360" w:hanging="0"/>
        <w:rPr/>
      </w:pPr>
      <w:r>
        <w:rPr/>
        <w:t>7)   osoby z wykształceniem wyższym                  - 109        tj. 1,62% ogółu zarejestrowanych</w:t>
      </w:r>
    </w:p>
    <w:p>
      <w:pPr>
        <w:pStyle w:val="Normal"/>
        <w:ind w:left="360" w:hanging="0"/>
        <w:rPr/>
      </w:pPr>
      <w:r>
        <w:rPr/>
        <w:t>8)   osoby z wykształceniem policealnym             - 1224      tj.10,79% ogółu zarejestrowan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i średnim zawodowym</w:t>
      </w:r>
    </w:p>
    <w:p>
      <w:pPr>
        <w:pStyle w:val="Normal"/>
        <w:spacing w:lineRule="auto" w:line="360"/>
        <w:ind w:left="360" w:hanging="0"/>
        <w:rPr/>
      </w:pPr>
      <w:r>
        <w:rPr/>
        <w:t>9)   osoby z wykształceniem średnim ogólnym     -  476       tj. 7,70% ogółu zarejestrowanych</w:t>
      </w:r>
    </w:p>
    <w:p>
      <w:pPr>
        <w:pStyle w:val="Normal"/>
        <w:ind w:left="360" w:hanging="0"/>
        <w:rPr/>
      </w:pPr>
      <w:r>
        <w:rPr/>
        <w:t>10) osoby z wykształceniem zasadniczym            - 2373      tj. 38,37% ogółu zarejestrowanych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</w:t>
      </w:r>
      <w:r>
        <w:rPr/>
        <w:t>zawodowym</w:t>
      </w:r>
    </w:p>
    <w:p>
      <w:pPr>
        <w:pStyle w:val="Normal"/>
        <w:ind w:left="360" w:hanging="0"/>
        <w:rPr/>
      </w:pPr>
      <w:r>
        <w:rPr/>
        <w:t>11) osoby z wykształceniem gimnazjalnym          - 2003      tj. 32,38% ogółu zarejestrowanych</w:t>
      </w:r>
    </w:p>
    <w:p>
      <w:pPr>
        <w:pStyle w:val="Normal"/>
        <w:rPr/>
      </w:pPr>
      <w:r>
        <w:rPr/>
        <w:t xml:space="preserve">             </w:t>
      </w:r>
      <w:r>
        <w:rPr/>
        <w:t>i podstaw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.  Oferty pra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</w:t>
      </w:r>
    </w:p>
    <w:p>
      <w:pPr>
        <w:pStyle w:val="TextBody"/>
        <w:rPr/>
      </w:pPr>
      <w:r>
        <w:rPr/>
        <w:t>W okresie od stycznia do czerwca 2006 r. do Powiatowego Urzędu Pracy w Krośnie Odrzańskim        wpłynęło 2865 ofert pracy, w tym 1678 to oferty subsydiowane z Funduszu Pracy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ZDZIAŁ 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aliza bezrobocia wg zawodów w powieci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krośnieńskim – stan na koniec 2006 roku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Przeprowadzając analizę zarejestrowanych bezrobotnych wg zawodów wzięto pod uwagę zawody, które są najliczniej reprezentowane wśród bezrobotnych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abela nr 1) </w:t>
      </w:r>
      <w:r>
        <w:rPr>
          <w:i/>
        </w:rPr>
        <w:t>Bezrobotni wg zawodów w powiecie krośnieńskim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7"/>
        <w:gridCol w:w="1665"/>
        <w:gridCol w:w="1867"/>
        <w:gridCol w:w="1113"/>
        <w:gridCol w:w="1508"/>
      </w:tblGrid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 ogół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ogó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y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 danym zawodzie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zawod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w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uwnik przemysłow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8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i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2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wacz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ar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 pojazdów osobow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ar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9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lusar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ystent ekonomiczny (technik ekonomiczn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2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 mecha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nik gospodarcz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1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ątacz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nik budowlan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nik pomocniczy w przemyśle przetwórczy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6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nik leśn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k biurowy</w:t>
            </w:r>
          </w:p>
          <w:p>
            <w:pPr>
              <w:pStyle w:val="Normal"/>
              <w:jc w:val="center"/>
              <w:rPr/>
            </w:pPr>
            <w:r>
              <w:rPr/>
              <w:t>( technik prac biurowyc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w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k – operator pojazdów i maszyn rolnicz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 technologii odzież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8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ca samochodu ciężarow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kar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monter</w:t>
            </w:r>
          </w:p>
          <w:p>
            <w:pPr>
              <w:pStyle w:val="Normal"/>
              <w:jc w:val="center"/>
              <w:rPr/>
            </w:pPr>
            <w:r>
              <w:rPr/>
              <w:t>( elektryk zawodowy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TextBody"/>
        <w:ind w:firstLine="708"/>
        <w:rPr/>
      </w:pPr>
      <w:r>
        <w:rPr/>
        <w:t xml:space="preserve">Do najliczniejszej grupy należą osoby nie posiadające kwalifikacji zawodowych                       czyli bez zawodu tj. 739 osób co stanowi 11,95 % ogółu bezrobotnych  w powiecie krośnieńskim,          w tej grupie kobiety stanowią 63,73 % tj. 471 osób. </w:t>
      </w:r>
    </w:p>
    <w:p>
      <w:pPr>
        <w:pStyle w:val="TextBody"/>
        <w:ind w:firstLine="708"/>
        <w:rPr/>
      </w:pPr>
      <w:r>
        <w:rPr/>
        <w:t xml:space="preserve">Na drugiej pozycji klasyfikują się sprzedawcy tj. 699 osób co stanowi 11,30 % ogółu bezrobotnych, kobiety w tym zawodzie stanowią 90,84 % tj. 635 osób. W kolejności trzecie miejsce zajmuje obuwnik przemysłowy 333 osoby co stanowi 5,38 % ogółu bezrobotnych,                 gdzie kobiety to  98,22 % zarejestrowanych w tym zawodzie. </w:t>
      </w:r>
    </w:p>
    <w:p>
      <w:pPr>
        <w:pStyle w:val="TextBody"/>
        <w:ind w:firstLine="708"/>
        <w:rPr/>
      </w:pPr>
      <w:r>
        <w:rPr/>
        <w:t>Piąte miejsce co do rozmiarów bezrobocia wg zawodu zajmuje  zawód szwaczki                            - 321 osób, co stanowi 3,73 % ogółu bezrobotnych. Jest to zawód, reprezentowany wyłącznie przez  kobiety. Na szóstym miejscu klasyfikuje się zawód murarza - 179 osób, co stanowi 2,85 % ogółu bezrobotnych, w tym 2 kobiety.</w:t>
      </w:r>
    </w:p>
    <w:p>
      <w:pPr>
        <w:pStyle w:val="TextBody"/>
        <w:rPr/>
      </w:pPr>
      <w:r>
        <w:rPr/>
        <w:tab/>
        <w:t>Z analizowanej tabeli wynika, że niektóre zawody są reprezentowane prawie wyłącznie przez kobiety i do takich należą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Cs w:val="26"/>
        </w:rPr>
        <w:t xml:space="preserve">szwaczka reprezentowana w 100% przez kobiety </w:t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)   technik odzieżowy</w:t>
        <w:tab/>
        <w:tab/>
        <w:t xml:space="preserve">                                          - 98,22 % </w:t>
      </w:r>
    </w:p>
    <w:p>
      <w:pPr>
        <w:pStyle w:val="Normal"/>
        <w:spacing w:lineRule="auto" w:line="360"/>
        <w:ind w:left="375" w:hanging="0"/>
        <w:rPr>
          <w:szCs w:val="26"/>
        </w:rPr>
      </w:pPr>
      <w:r>
        <w:rPr>
          <w:szCs w:val="26"/>
        </w:rPr>
        <w:t>3)   krawiec</w:t>
        <w:tab/>
        <w:tab/>
        <w:tab/>
        <w:t xml:space="preserve">                                          - 98,22 %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6"/>
        </w:rPr>
        <w:t xml:space="preserve">asystent ekonomiczny (technik ekonomista) </w:t>
        <w:tab/>
        <w:t xml:space="preserve">         - 93,63%</w:t>
      </w:r>
    </w:p>
    <w:p>
      <w:pPr>
        <w:pStyle w:val="Normal"/>
        <w:spacing w:lineRule="auto" w:line="360"/>
        <w:ind w:left="375" w:hanging="0"/>
        <w:rPr>
          <w:szCs w:val="26"/>
        </w:rPr>
      </w:pPr>
      <w:r>
        <w:rPr>
          <w:szCs w:val="26"/>
        </w:rPr>
        <w:t>5)   pracownik biurowy (technik prac biurowych)</w:t>
        <w:tab/>
        <w:t xml:space="preserve">         - 92,06%</w:t>
      </w:r>
    </w:p>
    <w:p>
      <w:pPr>
        <w:pStyle w:val="Normal"/>
        <w:spacing w:lineRule="auto" w:line="360"/>
        <w:ind w:left="375" w:hanging="0"/>
        <w:rPr>
          <w:szCs w:val="26"/>
        </w:rPr>
      </w:pPr>
      <w:r>
        <w:rPr>
          <w:szCs w:val="26"/>
        </w:rPr>
        <w:t>6)   sprzedawca</w:t>
        <w:tab/>
        <w:tab/>
        <w:tab/>
        <w:t xml:space="preserve">                                          - 90,84%</w:t>
      </w:r>
    </w:p>
    <w:p>
      <w:pPr>
        <w:pStyle w:val="Normal"/>
        <w:spacing w:lineRule="auto" w:line="360"/>
        <w:ind w:left="375" w:hanging="0"/>
        <w:rPr>
          <w:szCs w:val="26"/>
        </w:rPr>
      </w:pPr>
      <w:r>
        <w:rPr>
          <w:szCs w:val="26"/>
        </w:rPr>
        <w:t>7)   obuwnik przemysłowy</w:t>
        <w:tab/>
        <w:t xml:space="preserve">                                          - 80,48%</w:t>
      </w:r>
    </w:p>
    <w:p>
      <w:pPr>
        <w:pStyle w:val="Normal"/>
        <w:spacing w:lineRule="auto" w:line="360"/>
        <w:rPr/>
      </w:pPr>
      <w:r>
        <w:rPr/>
        <w:t>Wśród bezrobotnych mężczyzn dominują zawody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robotnik budowlany</w:t>
        <w:tab/>
        <w:t>reprezentowany w 100% przez mężczyzn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drwal</w:t>
        <w:tab/>
        <w:tab/>
        <w:tab/>
        <w:tab/>
        <w:tab/>
        <w:tab/>
        <w:tab/>
        <w:t xml:space="preserve">          -  100 %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mechanik – operator  pojazdów  i maszyn rolniczych       -  100 %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 xml:space="preserve">mechanik pojazdów </w:t>
        <w:tab/>
        <w:tab/>
        <w:tab/>
        <w:t xml:space="preserve">                                  -  99,30 %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murarz</w:t>
        <w:tab/>
        <w:tab/>
        <w:tab/>
        <w:tab/>
        <w:tab/>
        <w:t xml:space="preserve">                      -  98,88 %</w:t>
      </w:r>
    </w:p>
    <w:p>
      <w:pPr>
        <w:pStyle w:val="TextBody"/>
        <w:rPr/>
      </w:pPr>
      <w:r>
        <w:rPr/>
        <w:tab/>
        <w:t>Przy bliższej analizie widzimy, że są to zawody tradycyjne uważane za typowo kobiece          bądź typowo męskie.</w:t>
      </w:r>
    </w:p>
    <w:p>
      <w:pPr>
        <w:pStyle w:val="TextBody"/>
        <w:rPr/>
      </w:pPr>
      <w:r>
        <w:rPr/>
        <w:tab/>
      </w:r>
      <w:r>
        <w:rPr>
          <w:b/>
          <w:bCs/>
        </w:rPr>
        <w:t>Długotrwale bezrobotni</w:t>
      </w:r>
      <w:r>
        <w:rPr/>
        <w:t xml:space="preserve"> to osoby pozostające w ewidencji urzędu pracy powyżej                        12 miesięcy.</w:t>
      </w:r>
    </w:p>
    <w:p>
      <w:pPr>
        <w:pStyle w:val="TextBody"/>
        <w:ind w:firstLine="708"/>
        <w:rPr/>
      </w:pPr>
      <w:r>
        <w:rPr/>
        <w:t>Przeanalizujmy grupy zawodów pod kątem czasu pozostawania bez pracy przez osoby posiadające określone zawody. Ponieważ w powiecie krośnieńskim jest najwyższy wskaźnik osób długotrwale bezrobotnych i wynosi 68,23 % podczas gdy średni w województwie 62,92 %                  a w kraju 65,72 % przeanalizowano w których zawodach występuje najwięcej tych osób.</w:t>
      </w:r>
    </w:p>
    <w:p>
      <w:pPr>
        <w:pStyle w:val="Normal"/>
        <w:spacing w:lineRule="auto" w:line="360"/>
        <w:rPr/>
      </w:pPr>
      <w:r>
        <w:rPr>
          <w:i/>
        </w:rPr>
        <w:t>Tabela nr 2)</w:t>
      </w:r>
      <w:r>
        <w:rPr/>
        <w:t xml:space="preserve"> Długotrwale bezrobotni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9"/>
        <w:gridCol w:w="1297"/>
        <w:gridCol w:w="1683"/>
        <w:gridCol w:w="1309"/>
        <w:gridCol w:w="1683"/>
      </w:tblGrid>
      <w:tr>
        <w:trPr>
          <w:trHeight w:val="79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awód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osoby długotrwale bezrobotne w grupie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biety wśród długotrwale bezrobotnych w grupie.</w:t>
            </w:r>
          </w:p>
        </w:tc>
      </w:tr>
      <w:tr>
        <w:trPr>
          <w:trHeight w:val="5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oso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oso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5:3)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rzedaw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,89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buwnik przemysł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8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2,82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wacz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rawie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6,1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urar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,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Ślusar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,8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rzątacz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8,11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botnik gospodarcz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6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ez zawod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uchar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,33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echanik samochodów osobow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27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systent ekonomiczn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technik ekonomista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3,02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botnik budowla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botnik pomocniczy              w przem. przetwórczy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4,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9,23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rw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9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botnik leś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,6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>Z tabeli wynika, że są zawody w których nawet połowa grupy i więcej to osoby długotrwale bezrobotne i tak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obuwnik  przemysłowy </w:t>
        <w:tab/>
        <w:tab/>
        <w:tab/>
        <w:tab/>
        <w:tab/>
        <w:t>- 68,17%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Cs w:val="26"/>
        </w:rPr>
      </w:pPr>
      <w:r>
        <w:rPr>
          <w:bCs/>
          <w:szCs w:val="26"/>
        </w:rPr>
        <w:t>szwaczka</w:t>
        <w:tab/>
        <w:tab/>
        <w:tab/>
        <w:tab/>
        <w:tab/>
        <w:tab/>
        <w:tab/>
        <w:t>- 58,87%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Cs w:val="26"/>
        </w:rPr>
      </w:pPr>
      <w:r>
        <w:rPr>
          <w:bCs/>
          <w:szCs w:val="26"/>
        </w:rPr>
        <w:t>sprzątaczka</w:t>
        <w:tab/>
        <w:tab/>
        <w:tab/>
        <w:tab/>
        <w:tab/>
        <w:tab/>
        <w:tab/>
        <w:t>- 59,55%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szCs w:val="26"/>
        </w:rPr>
        <w:t xml:space="preserve">robotnik gospodarczy </w:t>
        <w:tab/>
        <w:tab/>
        <w:tab/>
        <w:tab/>
        <w:tab/>
        <w:t>- 56,82%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Cs w:val="26"/>
        </w:rPr>
      </w:pPr>
      <w:r>
        <w:rPr>
          <w:bCs/>
          <w:szCs w:val="26"/>
        </w:rPr>
        <w:t>robotnik pomocniczy w przemyśle przetwórczym</w:t>
        <w:tab/>
        <w:t xml:space="preserve">           - 54,93%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Cs w:val="26"/>
        </w:rPr>
      </w:pPr>
      <w:r>
        <w:rPr>
          <w:bCs/>
          <w:szCs w:val="26"/>
        </w:rPr>
        <w:t>robotnik budowlany</w:t>
        <w:tab/>
        <w:tab/>
        <w:tab/>
        <w:tab/>
        <w:tab/>
        <w:t xml:space="preserve">           - 51,32%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Widzimy także, że jest znacznie więcej kobiet wśród osób długotrwale bezrobotnych.</w:t>
      </w:r>
    </w:p>
    <w:p>
      <w:pPr>
        <w:pStyle w:val="TextBody"/>
        <w:spacing w:before="0" w:after="120"/>
        <w:rPr>
          <w:bCs/>
          <w:szCs w:val="26"/>
        </w:rPr>
      </w:pPr>
      <w:r>
        <w:rPr>
          <w:bCs/>
          <w:szCs w:val="26"/>
        </w:rPr>
        <w:tab/>
        <w:t>Z tabeli napływu bezrobotnych wg zawodów w powiecie krośnieńskim w 2006roku           w porównaniu  z Tabelą  nr 1 – bezrobotni wg zawodów widzimy, że w niektórych  zawodach w ciągu 2006 r. zarejestrowało się dużo więcej osób niż  było w ewidencji na koniec grudnia tego ro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 zawodu</w:t>
        <w:tab/>
        <w:tab/>
        <w:t xml:space="preserve">          -1138 osób (zarejestrowani w ciągu roku)   -739  (31.XII.2006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przedawca</w:t>
        <w:tab/>
        <w:tab/>
        <w:t xml:space="preserve">           - 695 osób </w:t>
        <w:tab/>
        <w:tab/>
        <w:tab/>
        <w:tab/>
        <w:t xml:space="preserve">         - 69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rawiec</w:t>
        <w:tab/>
        <w:tab/>
        <w:t xml:space="preserve">           - 244 osób</w:t>
        <w:tab/>
        <w:tab/>
        <w:tab/>
        <w:tab/>
        <w:t xml:space="preserve">         - 28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echanik pojazdów sam.      - 221 osób</w:t>
        <w:tab/>
        <w:tab/>
        <w:tab/>
        <w:tab/>
        <w:t xml:space="preserve">         - 14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buwnik przemysłowy</w:t>
        <w:tab/>
        <w:t>- 208 osób</w:t>
        <w:tab/>
        <w:tab/>
        <w:tab/>
        <w:tab/>
        <w:t xml:space="preserve">         - 33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urarz</w:t>
        <w:tab/>
        <w:tab/>
        <w:tab/>
        <w:t xml:space="preserve">           - 196 osób</w:t>
        <w:tab/>
        <w:tab/>
        <w:tab/>
        <w:tab/>
        <w:t xml:space="preserve">         - 179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waczka</w:t>
        <w:tab/>
        <w:tab/>
        <w:tab/>
        <w:t>- 172 osób</w:t>
        <w:tab/>
        <w:tab/>
        <w:tab/>
        <w:tab/>
        <w:t xml:space="preserve">         - 23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ucharz</w:t>
        <w:tab/>
        <w:tab/>
        <w:tab/>
        <w:t>- 127 osób</w:t>
        <w:tab/>
        <w:tab/>
        <w:tab/>
        <w:tab/>
        <w:t xml:space="preserve">         - 119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31" w:hanging="357"/>
        <w:jc w:val="both"/>
        <w:rPr/>
      </w:pPr>
      <w:r>
        <w:rPr/>
        <w:t>robotnik gospodarczy</w:t>
        <w:tab/>
        <w:t xml:space="preserve">            - 107 osób</w:t>
        <w:tab/>
        <w:tab/>
        <w:tab/>
        <w:tab/>
        <w:t xml:space="preserve">         -  88</w:t>
      </w:r>
    </w:p>
    <w:p>
      <w:pPr>
        <w:pStyle w:val="Normal"/>
        <w:spacing w:lineRule="auto" w:line="360"/>
        <w:jc w:val="both"/>
        <w:rPr/>
      </w:pPr>
      <w:r>
        <w:rPr/>
        <w:tab/>
        <w:t>Biorąc równocześnie pod uwagę fakt, że w w/w zawodach jest duży procent osób długotrwale bezrobotnych, a więc nieaktywnych można stwierdzić, że pozostała część                           z nich wielokrotnie się rejestruje, co może świadczyć o ich aktywności w poszukiwaniu pracy              ale także o tym że powiatowy rynek pracy charakteryzuje się dużą sezonowością ofert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umowując rozdział można stwierdzić, że duża liczba zarejestrowanych w niektórych zawodach to pozostałość po zlikwidowanych zakładach w Gubinie tj. Zakład Obuwniczy „Carina”, Zakład Odzieżowy „Goflan” oraz  zmniejszeniu zatrudnienia w Fabryce Maszyn i Urządzeń Gastronomicznych „Kromet – Spomasz” w Krośnie Odrz. i Gubinie. Dla potrzeb tych zakładów kształcono obuwników szwaczki, krawców, ślusarzy i tokarzy, którzy teraz w większości zasilają szeregi bezrobotnych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Także postęp techniczny, technologiczny i informatyzacja powoduje, że część osób,                    które dawno pokończyły szkoły bez podniesienia kwalifikacji lub nabycia nowych nie znajdzie sobie pracy np.:</w:t>
      </w:r>
      <w:r>
        <w:rPr>
          <w:color w:val="000000"/>
        </w:rPr>
        <w:t xml:space="preserve"> sprzedawcy - wprowadzenie kas fiskalnych, mechanik samochodów osobowych               - wprowadzenie elektroniki w układach mechanicznych, zawód ekonomiczny ( zawód szkolny: technik ekonomista ) – wprowadzenie programów komputerowych oraz zmieniające się przepisy prawne. </w:t>
        <w:tab/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ZDZIAŁ I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aliza ofert pracy wg grup zawodowych i wg zawodów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Oferty pracy</w:t>
      </w:r>
      <w:r>
        <w:rPr/>
        <w:t xml:space="preserve"> to zgłoszone do Powiatowego Urzędu Pracy w Krośnie Odrz. wolne miejsca zatrudnienia stażu i przygotowania zawodowego oraz przyjęte do realizacji miejsca pracy                     w ramach prac interwencyjnych i robót publicznych, a także w ramach umów zleceń i umów                o dzieł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naliza dotyczy wolnych miejsc pracy pozyskanych przez pośredników oraz propozycji składanych przez pracodawców w tut. PUP w 2006 roku. W okresie od stycznia do grudnia 2006r. ogółem podjęło pracę 3772 osób bezrobotnych spośród zarejestrowanych bezrobotnych                           w powiecie krośnieńskim, z tego 1770 osób w oparciu o oferty będące w dyspozycji tut.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 xml:space="preserve">Tabela nr 3) </w:t>
      </w:r>
      <w:r>
        <w:rPr>
          <w:i/>
        </w:rPr>
        <w:t>Podjęcia pracy i oferty w 2006r.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sią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jęcia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erty pracy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ty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wiec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iec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      </w:t>
      </w:r>
      <w:r>
        <w:rPr/>
        <w:t>* Łącznie z ofertami na staże i przygotowanie zawodow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2006 zgłoszono do PUP –2865 ofert pracy. Największa liczba ofert wystąpił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zawodach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przedawca </w:t>
        <w:tab/>
        <w:tab/>
        <w:tab/>
        <w:tab/>
        <w:t xml:space="preserve">                        - 348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pracownik biurowy</w:t>
        <w:tab/>
        <w:tab/>
        <w:tab/>
        <w:t xml:space="preserve">                        - 235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>robotnik placowy</w:t>
        <w:tab/>
        <w:tab/>
        <w:tab/>
        <w:t xml:space="preserve">                        - 190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botnik gospodarczy </w:t>
        <w:tab/>
        <w:tab/>
        <w:t xml:space="preserve">                        - 179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ortowacz materiałów drzewnych </w:t>
        <w:tab/>
        <w:t xml:space="preserve">                        - 160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lnik upraw polowych </w:t>
        <w:tab/>
        <w:tab/>
        <w:t xml:space="preserve">                        - 112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acownik administracyjny </w:t>
        <w:tab/>
        <w:tab/>
        <w:t xml:space="preserve">                        -   84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botnik budowlany </w:t>
        <w:tab/>
        <w:tab/>
        <w:t xml:space="preserve">                                    -   74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zwaczka </w:t>
        <w:tab/>
        <w:tab/>
        <w:tab/>
        <w:tab/>
        <w:t xml:space="preserve">                        -   66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buwnik przemysłowy </w:t>
        <w:tab/>
        <w:tab/>
        <w:t xml:space="preserve">                        -   64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ierowca samochodu ciężarowego </w:t>
        <w:tab/>
        <w:t xml:space="preserve">                        -   61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tapicer </w:t>
        <w:tab/>
        <w:tab/>
        <w:tab/>
        <w:tab/>
        <w:t xml:space="preserve">                        -   57 ofer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botnik leśny </w:t>
        <w:tab/>
        <w:tab/>
        <w:tab/>
        <w:t xml:space="preserve">                        -   46 ofe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  <w:t>Największym zainteresowaniem cieszyli się sprzedawcy. Mimo, że jest to najliczniejsza grupa zarejestrowanych bezrobotnych to ma ona największe szanse na zatrudnienie. Oferty pracy                  w zawodzie pracownik biurowy ( zawód szkolny: technik prac biurowych oraz prac administracyjnych ( zawód szkolny: technik administracyjny) to efekt staży u pracodawców,                   na które przede wszystkim kierowane są osoby do 25 roku życia. Staże finansowane są przez urząd pracy i trwają od 3 do 12 miesięcy. Zapotrzebowanie na pracowników słabiej wykwalifikowanych, robotników placowych i gospodarczych to oferty prac subsydiowanych finansowane ze środków Funduszu Pracy, które trwają maksymalnie 6 miesięcy.  Inne oferty pracy, są ściśle powiązane  zakładami znajdującymi się na tym terenie: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713"/>
        <w:jc w:val="both"/>
        <w:rPr/>
      </w:pPr>
      <w:r>
        <w:rPr/>
        <w:t>„</w:t>
      </w:r>
      <w:r>
        <w:rPr/>
        <w:t>Hamar” SJ Benedykcińscy Włocławek – branże – oferty: sortowacz materiałów drzewnych,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713"/>
        <w:jc w:val="both"/>
        <w:rPr/>
      </w:pPr>
      <w:r>
        <w:rPr/>
        <w:t>„</w:t>
      </w:r>
      <w:r>
        <w:rPr/>
        <w:t>Poland Plants” Sp. z o.o. Janiszowice - branża związana z rolnictwem: rolnik upraw polnych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Do stałych miejsc pracy należą oferty dla szwaczek, obuwników przemysłowych, kierowców</w:t>
      </w:r>
    </w:p>
    <w:p>
      <w:pPr>
        <w:pStyle w:val="Normal"/>
        <w:spacing w:lineRule="auto" w:line="360"/>
        <w:jc w:val="both"/>
        <w:rPr/>
      </w:pPr>
      <w:r>
        <w:rPr/>
        <w:t>samochodów ciężarowych i tapicer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aliza zawodów deficytowych i nadwyżkowy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Zestawienie ofert pracy, zgłoszonych do urzędu pracy, z bezrobotnymi zarejestrowanymi              w określonym zawodzie, pozwala na stwierdzenie czy dany zawód charakteryzuje się nadwyżką osób bezrobotnych czy deficytem rąk do prac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zy ocenie tych wielkości niezbędny jest wskaźnik intensywności nadwyżki (deficytu) zawodów, wyrażony ilorazem średniej miesięcznej liczby ofert pracy w danym zawodzie zgłoszonym w 2006r. oraz średniej miesięcznej napływu bezrobotnych w danym zawodzie w tym samym okresie.</w:t>
      </w:r>
    </w:p>
    <w:p>
      <w:pPr>
        <w:pStyle w:val="Normal"/>
        <w:spacing w:lineRule="auto" w:line="360"/>
        <w:jc w:val="both"/>
        <w:rPr/>
      </w:pPr>
      <w:r>
        <w:rPr/>
        <w:t>Zawody o wskaźniku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- mniejszym od 0,9 określa się jako zawody nadwyżkowe,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większym lub równym 0,9 i mniejszym lub równym 1,1 to zawody zrównoważone,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</w:rPr>
      </w:pPr>
      <w:r>
        <w:rPr>
          <w:b/>
        </w:rPr>
        <w:t>- większym niż 1,1 to zawody deficytowe.</w:t>
      </w:r>
    </w:p>
    <w:p>
      <w:pPr>
        <w:pStyle w:val="Normal"/>
        <w:spacing w:lineRule="auto" w:line="360"/>
        <w:rPr/>
      </w:pPr>
      <w:r>
        <w:rPr/>
        <w:tab/>
        <w:t xml:space="preserve">Na podstawie raportu z 2006r w powiecie krośnieńskim  </w:t>
      </w:r>
      <w:r>
        <w:rPr>
          <w:u w:val="single"/>
        </w:rPr>
        <w:t>do zawodów deficytowych</w:t>
      </w:r>
      <w:r>
        <w:rPr/>
        <w:t xml:space="preserve"> zaliczamy: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Wskaźnik intensywności</w:t>
      </w:r>
      <w:r>
        <w:rPr/>
        <w:t xml:space="preserve">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dwyżkowej (deficytowej)</w:t>
      </w:r>
      <w:r>
        <w:rPr/>
        <w:t xml:space="preserve">        </w:t>
      </w:r>
    </w:p>
    <w:p>
      <w:pPr>
        <w:pStyle w:val="Normal"/>
        <w:spacing w:lineRule="auto" w:line="360"/>
        <w:ind w:left="5664" w:right="1060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zawodów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pracownik biurowy ( zawód szkolny: technik prac biurowych )              -  3,051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botnik placowy </w:t>
        <w:tab/>
        <w:tab/>
        <w:tab/>
        <w:tab/>
        <w:tab/>
        <w:tab/>
        <w:tab/>
        <w:t xml:space="preserve">            -  5,757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botnik gospodarczy </w:t>
        <w:tab/>
        <w:tab/>
        <w:tab/>
        <w:tab/>
        <w:tab/>
        <w:tab/>
        <w:t xml:space="preserve">            -  1,672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sortowacz materiałów drzewnych</w:t>
        <w:tab/>
        <w:tab/>
        <w:tab/>
        <w:tab/>
        <w:tab/>
        <w:t xml:space="preserve">            - 80,00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lnik upraw polnych </w:t>
        <w:tab/>
        <w:tab/>
        <w:tab/>
        <w:tab/>
        <w:tab/>
        <w:tab/>
        <w:t xml:space="preserve">            - 18,666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pracownik administracyjny ( zawód szkolny: technik administracji)      -   1,909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tapicer </w:t>
        <w:tab/>
        <w:tab/>
        <w:tab/>
        <w:tab/>
        <w:tab/>
        <w:tab/>
        <w:tab/>
        <w:tab/>
        <w:tab/>
        <w:t>-   4,75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ortowacz </w:t>
        <w:tab/>
        <w:tab/>
        <w:tab/>
        <w:tab/>
        <w:tab/>
        <w:tab/>
        <w:tab/>
        <w:tab/>
        <w:t xml:space="preserve">            -   3,00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pawacz ręczny gazowy </w:t>
        <w:tab/>
        <w:tab/>
        <w:tab/>
        <w:tab/>
        <w:tab/>
        <w:tab/>
        <w:t xml:space="preserve">            -   2,25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cepcjonistka </w:t>
        <w:tab/>
        <w:tab/>
        <w:tab/>
        <w:tab/>
        <w:tab/>
        <w:tab/>
        <w:tab/>
        <w:t xml:space="preserve">            -   1,916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mocniczy pracownik szklarniowy </w:t>
        <w:tab/>
        <w:tab/>
        <w:tab/>
        <w:tab/>
        <w:tab/>
        <w:t>- 21,00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ozorca </w:t>
        <w:tab/>
        <w:tab/>
        <w:tab/>
        <w:tab/>
        <w:tab/>
        <w:tab/>
        <w:tab/>
        <w:tab/>
        <w:tab/>
        <w:t>-   1,818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sięgowy ( samodzielny ) </w:t>
        <w:tab/>
        <w:tab/>
        <w:tab/>
        <w:tab/>
        <w:tab/>
        <w:tab/>
        <w:tab/>
        <w:t>-   1,20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monter mebli </w:t>
        <w:tab/>
        <w:tab/>
        <w:tab/>
        <w:tab/>
        <w:tab/>
        <w:tab/>
        <w:tab/>
        <w:tab/>
        <w:t>-  1,333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piekunka dziecięca </w:t>
        <w:tab/>
        <w:tab/>
        <w:tab/>
        <w:tab/>
        <w:tab/>
        <w:tab/>
        <w:tab/>
        <w:t>- 17,00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operator koparek i zwałowarek</w:t>
        <w:tab/>
        <w:tab/>
        <w:tab/>
        <w:tab/>
        <w:tab/>
        <w:t xml:space="preserve"> </w:t>
        <w:tab/>
        <w:t>-   1,25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krojczy</w:t>
        <w:tab/>
        <w:tab/>
        <w:tab/>
        <w:tab/>
        <w:tab/>
        <w:tab/>
        <w:tab/>
        <w:tab/>
        <w:t xml:space="preserve"> </w:t>
        <w:tab/>
        <w:t>-   1,0833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</w:t>
      </w:r>
      <w:r>
        <w:rPr/>
        <w:tab/>
        <w:t>Z raportu wynika, że na terenie powiatu krośnieńskiego jest większe zapotrzebowanie                 na prace w wyżej wymienionych zawodach, niż podaż siły roboczej w tych zawodach.                     Należy zauważyć również, że zawody te mają charakter prac wykonywanych przez pracowników             z wykształceniem zawodowym lub bez szczególnych kwalifikacji.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 xml:space="preserve">Do </w:t>
      </w:r>
      <w:r>
        <w:rPr>
          <w:u w:val="single"/>
        </w:rPr>
        <w:t>zawodów nadwyżkowych</w:t>
      </w:r>
      <w:r>
        <w:rPr/>
        <w:t xml:space="preserve"> zaliczamy:         </w:t>
      </w:r>
    </w:p>
    <w:p>
      <w:pPr>
        <w:pStyle w:val="Normal"/>
        <w:spacing w:lineRule="auto" w:line="360"/>
        <w:ind w:left="374" w:right="125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Wskaźnik intensywności</w:t>
      </w:r>
    </w:p>
    <w:p>
      <w:pPr>
        <w:pStyle w:val="Normal"/>
        <w:spacing w:lineRule="auto" w:line="360"/>
        <w:ind w:right="499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dwyżkowej (deficytowej)</w:t>
      </w:r>
    </w:p>
    <w:p>
      <w:pPr>
        <w:pStyle w:val="Normal"/>
        <w:spacing w:lineRule="auto" w:line="360"/>
        <w:ind w:right="8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zawodów  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bez zawodu</w:t>
        <w:tab/>
        <w:tab/>
        <w:tab/>
        <w:tab/>
        <w:tab/>
        <w:tab/>
        <w:tab/>
        <w:tab/>
        <w:t>- 0,000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rzedawca</w:t>
        <w:tab/>
        <w:tab/>
        <w:tab/>
        <w:tab/>
        <w:tab/>
        <w:tab/>
        <w:tab/>
        <w:tab/>
        <w:t>- 0,500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rawiec</w:t>
        <w:tab/>
        <w:tab/>
        <w:tab/>
        <w:tab/>
        <w:tab/>
        <w:tab/>
        <w:tab/>
        <w:tab/>
        <w:tab/>
        <w:t>- 0,0287</w:t>
        <w:tab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buwnik przemysłowy</w:t>
        <w:tab/>
        <w:tab/>
        <w:tab/>
        <w:tab/>
        <w:tab/>
        <w:tab/>
        <w:tab/>
        <w:t>- 0,307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echnik mechanik</w:t>
        <w:tab/>
        <w:tab/>
        <w:tab/>
        <w:tab/>
        <w:tab/>
        <w:tab/>
        <w:tab/>
        <w:tab/>
        <w:t>- 0,011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ucharz</w:t>
        <w:tab/>
        <w:tab/>
        <w:tab/>
        <w:tab/>
        <w:tab/>
        <w:tab/>
        <w:tab/>
        <w:tab/>
        <w:tab/>
        <w:t>- 0,2835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ślusarz</w:t>
        <w:tab/>
        <w:tab/>
        <w:tab/>
        <w:tab/>
        <w:tab/>
        <w:tab/>
        <w:tab/>
        <w:tab/>
        <w:tab/>
        <w:t>- 10,333</w:t>
        <w:tab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iekarz</w:t>
        <w:tab/>
        <w:tab/>
        <w:tab/>
        <w:tab/>
        <w:tab/>
        <w:tab/>
        <w:tab/>
        <w:tab/>
        <w:tab/>
        <w:t>- 0,1458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handlowiec  ( zawód szklony: technik handlowiec)</w:t>
        <w:tab/>
        <w:tab/>
        <w:tab/>
        <w:t>- 0,0768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fryzjer ( zawód szklony: fryzjer, technik usług fryzjerskich )</w:t>
        <w:tab/>
        <w:tab/>
        <w:t>- 0,4857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technik technologii odzieży</w:t>
        <w:tab/>
        <w:tab/>
        <w:tab/>
        <w:tab/>
        <w:tab/>
        <w:tab/>
        <w:t>- 0,000</w:t>
        <w:tab/>
        <w:t>0</w:t>
        <w:tab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obotnik leśny</w:t>
        <w:tab/>
        <w:tab/>
        <w:tab/>
        <w:tab/>
        <w:tab/>
        <w:tab/>
        <w:tab/>
        <w:tab/>
        <w:t>- 0,741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elektromonter ( elektryk ) zakładowy</w:t>
        <w:tab/>
        <w:tab/>
        <w:tab/>
        <w:tab/>
        <w:tab/>
        <w:t>- 5,4167</w:t>
      </w:r>
    </w:p>
    <w:p>
      <w:pPr>
        <w:pStyle w:val="Normal"/>
        <w:spacing w:lineRule="auto" w:line="360" w:before="0" w:after="120"/>
        <w:ind w:left="374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Sytuacja taka wynika z kilku przyczyn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ształcenia  w określonych  zawodach na  terenie powiat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byt długi okres nie wykonywania zawodu oraz brak praktyki w zmieniających się technologia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Brak możliwości wykonywania zawodu ze względu na stan zdrowia.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spacing w:lineRule="auto" w:line="360"/>
        <w:ind w:left="374" w:hanging="0"/>
        <w:jc w:val="both"/>
        <w:rPr/>
      </w:pPr>
      <w:r>
        <w:rPr/>
      </w:r>
    </w:p>
    <w:p>
      <w:pPr>
        <w:pStyle w:val="Normal"/>
        <w:spacing w:lineRule="auto" w:line="360"/>
        <w:ind w:right="125" w:hanging="0"/>
        <w:jc w:val="both"/>
        <w:rPr/>
      </w:pPr>
      <w:r>
        <w:rPr/>
        <w:t xml:space="preserve">Do </w:t>
      </w:r>
      <w:r>
        <w:rPr>
          <w:u w:val="single"/>
        </w:rPr>
        <w:t>zawodów zrównoważonych</w:t>
      </w:r>
      <w:r>
        <w:rPr/>
        <w:t xml:space="preserve">, zaliczamy:     </w:t>
      </w:r>
    </w:p>
    <w:p>
      <w:pPr>
        <w:pStyle w:val="Normal"/>
        <w:spacing w:lineRule="auto" w:line="360"/>
        <w:ind w:left="374" w:right="125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Wskaźnik intensywności</w:t>
      </w:r>
    </w:p>
    <w:p>
      <w:pPr>
        <w:pStyle w:val="Normal"/>
        <w:spacing w:lineRule="auto" w:line="360"/>
        <w:ind w:right="499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dwyżkowej (deficytowej)</w:t>
      </w:r>
    </w:p>
    <w:p>
      <w:pPr>
        <w:pStyle w:val="Normal"/>
        <w:spacing w:lineRule="auto" w:line="360"/>
        <w:ind w:right="8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zawodów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botnik budowlany</w:t>
        <w:tab/>
        <w:tab/>
        <w:tab/>
        <w:tab/>
        <w:tab/>
        <w:tab/>
        <w:tab/>
        <w:t>- 0,9737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czyszczacz kanalizacyjny ( kanalarz )</w:t>
        <w:tab/>
        <w:tab/>
        <w:tab/>
        <w:tab/>
        <w:tab/>
        <w:t>- 1,0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erator maszyn do edycji papierowych artykułów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toaletowych i sanitarnych</w:t>
        <w:tab/>
        <w:tab/>
        <w:tab/>
        <w:tab/>
        <w:tab/>
        <w:tab/>
        <w:t>- 1,0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olarz</w:t>
        <w:tab/>
        <w:tab/>
        <w:tab/>
        <w:tab/>
        <w:tab/>
        <w:tab/>
        <w:tab/>
        <w:tab/>
        <w:tab/>
        <w:t>- 1,034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lektromonter linii kablowych</w:t>
        <w:tab/>
        <w:tab/>
        <w:tab/>
        <w:tab/>
        <w:tab/>
        <w:tab/>
        <w:t>- 1,0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rukarz sitodrukowy</w:t>
        <w:tab/>
        <w:tab/>
        <w:tab/>
        <w:tab/>
        <w:tab/>
        <w:tab/>
        <w:tab/>
        <w:t>- 1,0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ystrybutor transportu samochodowego</w:t>
        <w:tab/>
        <w:tab/>
        <w:tab/>
        <w:tab/>
        <w:tab/>
        <w:t>- 1,0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asjer w przedsiębiorstwie</w:t>
        <w:tab/>
        <w:tab/>
        <w:tab/>
        <w:tab/>
        <w:tab/>
        <w:tab/>
        <w:t>- 1,000</w:t>
        <w:tab/>
        <w:t>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jektant mody</w:t>
        <w:tab/>
        <w:tab/>
        <w:tab/>
        <w:tab/>
        <w:tab/>
        <w:tab/>
        <w:tab/>
        <w:tab/>
        <w:t>- 1,0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iagnosta samochodowy</w:t>
        <w:tab/>
        <w:tab/>
        <w:tab/>
        <w:tab/>
        <w:tab/>
        <w:tab/>
        <w:tab/>
        <w:t>- 1,00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żynier mechanik – technologie mechaniczne</w:t>
        <w:tab/>
        <w:tab/>
        <w:tab/>
        <w:tab/>
        <w:t>- 1,0000</w:t>
      </w:r>
    </w:p>
    <w:p>
      <w:pPr>
        <w:pStyle w:val="Normal"/>
        <w:spacing w:lineRule="auto" w:line="360"/>
        <w:ind w:left="561" w:firstLine="147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W kategorii tej występują oferty pracy jak i również siła robocza na rynku pracy.             Większość zawodów występuje sporadycznie , ale w wystarczającej ilości aby nasycić rynek. 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ind w:left="561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niki badań w zakładach pracy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onitoring zawodów deficytowych i nadwyżkowych opiera się m.in. na badaniach sondażowych zakładów pracy. Reprezentatywną próbę zakładów pracy opracował Główny Urząd Statystycz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zaleceniami metodycznymi do prowadzenia zawodów deficytowych                              i nadwyżkowych, obligatoryjnie badanie to zostało przeprowadzone w miesiącu listopadzie 2006 r.        i dotyczyło stanu zatrudnienia w dniu 31.10.2006 r. oraz przewidywań na rok 2007 r.</w:t>
      </w:r>
    </w:p>
    <w:p>
      <w:pPr>
        <w:pStyle w:val="Normal"/>
        <w:spacing w:lineRule="auto" w:line="360"/>
        <w:jc w:val="both"/>
        <w:rPr/>
      </w:pPr>
      <w:r>
        <w:rPr/>
        <w:tab/>
        <w:t>Ankiety do pracodawców tj. do 189 zakładów zostały wysłane  droga pocztową                              ze zwrotnym potwierdzeniem odbioru wraz z zaadresowaną koperta zwrotną. W wyniku tego:</w:t>
      </w:r>
    </w:p>
    <w:p>
      <w:pPr>
        <w:pStyle w:val="Normal"/>
        <w:spacing w:lineRule="auto" w:line="360"/>
        <w:jc w:val="both"/>
        <w:rPr/>
      </w:pPr>
      <w:r>
        <w:rPr/>
        <w:tab/>
        <w:t>70 – zakładów odebrało formularze ( tym samym badanie zostało zrealizowane ),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 xml:space="preserve">            </w:t>
      </w:r>
      <w:r>
        <w:rPr/>
        <w:t xml:space="preserve">11 – zakładów odesłało informacje – podmiot w zawieszeniu, likwidacji ,upadłość                             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 xml:space="preserve">                   </w:t>
      </w:r>
      <w:r>
        <w:rPr/>
        <w:t>( tym  samym badania nie zrealizowano),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 xml:space="preserve"> </w:t>
      </w:r>
      <w:r>
        <w:rPr/>
        <w:tab/>
        <w:tab/>
        <w:t>26 – brak kontaktu z pośrednictwem w tym nieaktualny adres ( badania nie zrealizowano ),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ab/>
        <w:tab/>
        <w:t>82 – podmioty gospodarcze odmówiły złożenia formularza ( badania nie zrealizowano ).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</w:r>
    </w:p>
    <w:p>
      <w:pPr>
        <w:pStyle w:val="Normal"/>
        <w:spacing w:lineRule="auto" w:line="360"/>
        <w:ind w:hanging="187"/>
        <w:jc w:val="both"/>
        <w:rPr/>
      </w:pPr>
      <w:r>
        <w:rPr/>
        <w:tab/>
        <w:tab/>
        <w:t xml:space="preserve">Z próby reprezentowanej i opracowanej przez Główny Urząd Statystyczny, który wybrał grupę 189 podmiotów gospodarczych – 70 złożyło formularz tj. 37 % badanych zakładów. </w:t>
        <w:br/>
        <w:t>W przypadku 119 podmiotów tj. 63 % ogółu, badanie nie zostało przeprowadz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prowadzając analizę raportu zawodów deficytowych i nadwyżkowych dotyczące popytu na pracę wg tablic 3.1 do 3.6, możemy uzyskać pewne informację, które są niezbędne                do określenia sytuacji na rynku pracy w powiecie krośnieńskim. Analiza dotyczy 70 podmiotów gospodarczych, które odesłały informację na temat sytuacji zakładów. Z raportu wynika,                       że w </w:t>
      </w:r>
      <w:r>
        <w:rPr>
          <w:b/>
        </w:rPr>
        <w:t>roku 2007 r</w:t>
      </w:r>
      <w:r>
        <w:rPr/>
        <w:t xml:space="preserve">. zostanie przyjętych do pracy </w:t>
      </w:r>
      <w:r>
        <w:rPr>
          <w:b/>
        </w:rPr>
        <w:t>232 osób</w:t>
      </w:r>
      <w:r>
        <w:rPr/>
        <w:t xml:space="preserve">, w tym </w:t>
      </w:r>
      <w:r>
        <w:rPr>
          <w:b/>
        </w:rPr>
        <w:t>41 absolwentów</w:t>
      </w:r>
      <w:r>
        <w:rPr/>
        <w:t xml:space="preserve">. Natomiast straci prace </w:t>
      </w:r>
      <w:r>
        <w:rPr>
          <w:b/>
        </w:rPr>
        <w:t>21 osób</w:t>
      </w:r>
      <w:r>
        <w:rPr/>
        <w:t>. W sektorze publicznym zostanie przyjętych 29 osób w tym 7 absolwentów, zwolnionych natomiast zostanie 13 osób. W sektorze prywatnym zostanie zatrudnionych                      203 osoby,  w tym 34 absolwentów, zwolnionych zostanie 8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>
          <w:bCs/>
        </w:rPr>
      </w:pPr>
      <w:r>
        <w:rPr>
          <w:bCs/>
        </w:rPr>
        <w:t>Przewidywane przyjęcia i zwolnienia pracowników według rodzaju prowadzonej działalności  w okresie od 31.10.2006 do 31.10.2007 w powiecie krośnieńskim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i/>
        </w:rPr>
        <w:t xml:space="preserve">Tabela nr 4 ) </w:t>
      </w:r>
      <w:r>
        <w:rPr/>
        <w:t>Przewidywane przyjęcia i zwolnienia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7"/>
        <w:gridCol w:w="1960"/>
        <w:gridCol w:w="1961"/>
        <w:gridCol w:w="1805"/>
      </w:tblGrid>
      <w:tr>
        <w:trPr>
          <w:trHeight w:val="6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p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yszczególnienie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zyjęcia do pracy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wolnienia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 pracy ogółem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b)</w:t>
            </w:r>
          </w:p>
        </w:tc>
      </w:tr>
      <w:tr>
        <w:trPr>
          <w:trHeight w:val="6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gółem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 tym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iCs/>
              </w:rPr>
              <w:t>absolwenc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Według sekcji PK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Rolnictwo, łowiectwo i leśnict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Przetwórstwo przemysłow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Budownict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Handel hurtowy i detaliczny;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sz w:val="22"/>
              </w:rPr>
              <w:t xml:space="preserve">naprawa pojazdów samochodowych, motocykli oraz artykułów użytku osobistego               i domowego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Hotele i restauracj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Transport, gospodarka magazynowa i łącznoś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Obsługa nieruchomości, wynajem i usługi związane z prowadzeniem działalności gospodarcz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Edukac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Ochrona zdrowia i pomoc społecz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Działalność usługowa komunalna, społeczna i indywidualna, pozostał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nalizując tabelę według sekcji Polskiej Klasyfikacji Działalności, największym popytem na siłę roboczą będą miały branże – </w:t>
      </w:r>
      <w:r>
        <w:rPr>
          <w:b/>
          <w:bCs/>
        </w:rPr>
        <w:t>przetwórstwa przemysłowego</w:t>
      </w:r>
      <w:r>
        <w:rPr/>
        <w:t xml:space="preserve">, w stosunku do całości zatrudnienia tj. 33.19 %,  czyli – </w:t>
      </w:r>
      <w:r>
        <w:rPr>
          <w:b/>
        </w:rPr>
        <w:t>77 osób w tym 12 absolwentów</w:t>
      </w:r>
      <w:r>
        <w:rPr/>
        <w:t xml:space="preserve">. W tym sektorze nie przewiduje się zwolnień. Drugim co do wielkości zapotrzebowaniem na pracowników jest sekcja – </w:t>
      </w:r>
      <w:r>
        <w:rPr>
          <w:b/>
        </w:rPr>
        <w:t>handel hurtowy i detaliczny</w:t>
      </w:r>
      <w:r>
        <w:rPr/>
        <w:t xml:space="preserve">, </w:t>
      </w:r>
      <w:r>
        <w:rPr>
          <w:b/>
        </w:rPr>
        <w:t>naprawa pojazdów samochodowych</w:t>
      </w:r>
      <w:r>
        <w:rPr/>
        <w:t xml:space="preserve">, motocykli oraz artykułów użytku osobistego i domowego i wynosi – 56 osób, w stosunku do całości przewidywanych zatrudnień                 tj. 24,14 % w tym 13 absolwentów. Zostanie zwolniona 1 osob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stępną ważną sekcją  jest budownictwo, które przewiduje zatrudnienie 41 osób                      co stanowi 17,67 % całości zatrudnienia,  w tym 7 absolwentów. Zatrudnienie straci w tej branży         1 osoba. Duże znaczenie w przewidywanym zatrudnieniu ma sekcja – </w:t>
      </w:r>
      <w:r>
        <w:rPr>
          <w:b/>
          <w:bCs/>
        </w:rPr>
        <w:t>rolnictwa, łowiectwa                    i leśnictwa</w:t>
      </w:r>
      <w:r>
        <w:rPr/>
        <w:t xml:space="preserve">,  w której znajdzie zatrudnienie 20 osób tj. 8,62 % całości przewidywanych zatrudnień                        w tym 2 absolwentów. Jednocześnie jest to sekcja o największej ilości zwolnień.                                 Branża ta charakteryzuję się dużą sezonowością i niestabilności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niki badań w szkołach ponadgimnazjalnych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powiecie krośnieńskim znajduje się 25 szkół, które kształcą w systemie stacjonarnym                  i niestacjonarnym. Szkoły te kształcą na poziomach:</w:t>
      </w:r>
    </w:p>
    <w:p>
      <w:pPr>
        <w:pStyle w:val="Normal"/>
        <w:spacing w:lineRule="auto" w:line="360"/>
        <w:jc w:val="both"/>
        <w:rPr/>
      </w:pPr>
      <w:r>
        <w:rPr/>
        <w:tab/>
        <w:t>- policealnym i średnim zawodowym,</w:t>
      </w:r>
    </w:p>
    <w:p>
      <w:pPr>
        <w:pStyle w:val="Normal"/>
        <w:spacing w:lineRule="auto" w:line="360"/>
        <w:jc w:val="both"/>
        <w:rPr/>
      </w:pPr>
      <w:r>
        <w:rPr/>
        <w:tab/>
        <w:t>- średnim ogólnym,</w:t>
      </w:r>
    </w:p>
    <w:p>
      <w:pPr>
        <w:pStyle w:val="Normal"/>
        <w:spacing w:lineRule="auto" w:line="360"/>
        <w:jc w:val="both"/>
        <w:rPr/>
      </w:pPr>
      <w:r>
        <w:rPr/>
        <w:tab/>
        <w:t>- zawodowym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1.</w:t>
      </w:r>
      <w:r>
        <w:rPr/>
        <w:t xml:space="preserve">  Zgodnie z założeniami monitoringu w listopadzie 2006r. przeprowadzono badania ankietowe szkół ponadgimnazjalnych. Struktura absolwentów według poziomu wykształcenia i zawodów przedstawia się następując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abela nr 5) </w:t>
      </w:r>
      <w:r>
        <w:rPr>
          <w:bCs/>
          <w:i/>
        </w:rPr>
        <w:t>Struktura absolwentów</w:t>
      </w:r>
    </w:p>
    <w:tbl>
      <w:tblPr>
        <w:tblW w:w="9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770"/>
        <w:gridCol w:w="1586"/>
        <w:gridCol w:w="1421"/>
        <w:gridCol w:w="1133"/>
        <w:gridCol w:w="1879"/>
      </w:tblGrid>
      <w:tr>
        <w:trPr>
          <w:trHeight w:val="148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p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Nazwa zawodu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1"/>
                <w:sz w:val="22"/>
              </w:rPr>
              <w:t>Absolwenci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2"/>
                <w:sz w:val="22"/>
              </w:rPr>
              <w:t>którzy ukończyl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2"/>
                <w:sz w:val="22"/>
              </w:rPr>
              <w:t>szkołę na tereni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2"/>
                <w:sz w:val="22"/>
              </w:rPr>
              <w:t>powiatu w roku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2"/>
                <w:sz w:val="22"/>
              </w:rPr>
              <w:t>Bezrobot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2"/>
                <w:sz w:val="22"/>
              </w:rPr>
              <w:t>absolwenc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2"/>
                <w:sz w:val="22"/>
              </w:rPr>
              <w:t>zarejestrowa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w PUP            w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3"/>
                <w:sz w:val="22"/>
              </w:rPr>
              <w:t>końcu roku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2006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Różnic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2) – (3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3"/>
                <w:sz w:val="22"/>
              </w:rPr>
              <w:t>Przewidywani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1"/>
                <w:sz w:val="22"/>
              </w:rPr>
              <w:t>absolwenci                      w</w:t>
            </w:r>
          </w:p>
          <w:p>
            <w:pPr>
              <w:pStyle w:val="Normal"/>
              <w:shd w:fill="FFFFFF" w:val="clear"/>
              <w:spacing w:lineRule="exact" w:line="211"/>
              <w:ind w:left="14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000000"/>
                <w:spacing w:val="-3"/>
                <w:sz w:val="22"/>
              </w:rPr>
              <w:t>roku 2007</w:t>
            </w:r>
          </w:p>
        </w:tc>
      </w:tr>
      <w:tr>
        <w:trPr>
          <w:trHeight w:val="33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2                                                 3                              4                             5                                  6</w:t>
            </w:r>
          </w:p>
        </w:tc>
      </w:tr>
      <w:tr>
        <w:trPr>
          <w:trHeight w:val="552" w:hRule="exact"/>
        </w:trPr>
        <w:tc>
          <w:tcPr>
            <w:tcW w:w="9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ształcenie policealne i średnie zawodowe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zawodu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Technik ochrony środowisk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 mechatroni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Technik mechanizacji rolnictw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Technik informaty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2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3" w:firstLine="523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Technik żywienia i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gospodarstwa domowego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73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642" w:firstLine="662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firstLine="662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rganizator obsługi turystycznej [zawód szkolny: Technik obsługi turystycznej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25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Handlowiec [zawód szkolny: Technik handlowiec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2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9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Asystent ekonomiczny [zawód szkolny: Technik ekonomista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 logisty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0" w:hanging="24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0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racownik administracyjny</w:t>
            </w:r>
          </w:p>
          <w:p>
            <w:pPr>
              <w:pStyle w:val="Normal"/>
              <w:shd w:fill="FFFFFF" w:val="clear"/>
              <w:spacing w:lineRule="exact" w:line="216"/>
              <w:ind w:left="24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[zawód szkolny: Technik</w:t>
            </w:r>
          </w:p>
          <w:p>
            <w:pPr>
              <w:pStyle w:val="Normal"/>
              <w:shd w:fill="FFFFFF" w:val="clear"/>
              <w:spacing w:lineRule="exact" w:line="216"/>
              <w:ind w:left="240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dministracji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9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-1049" w:right="-414" w:firstLine="635"/>
              <w:jc w:val="center"/>
              <w:rPr>
                <w:b/>
                <w:b/>
                <w:color w:val="000000"/>
                <w:spacing w:val="-3"/>
                <w:sz w:val="18"/>
                <w:szCs w:val="16"/>
                <w:highlight w:val="black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18"/>
                <w:szCs w:val="16"/>
                <w:highlight w:val="black"/>
              </w:rPr>
            </w:pPr>
            <w:r>
              <w:rPr>
                <w:b/>
                <w:color w:val="000000"/>
                <w:spacing w:val="-3"/>
                <w:sz w:val="18"/>
                <w:szCs w:val="16"/>
                <w:highlight w:val="black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color w:val="000000"/>
                <w:spacing w:val="-3"/>
                <w:sz w:val="18"/>
                <w:szCs w:val="16"/>
                <w:highlight w:val="black"/>
              </w:rPr>
            </w:pPr>
            <w:r>
              <w:rPr>
                <w:color w:val="000000"/>
                <w:spacing w:val="-3"/>
                <w:sz w:val="18"/>
                <w:szCs w:val="16"/>
                <w:highlight w:val="black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</w:tr>
      <w:tr>
        <w:trPr>
          <w:trHeight w:val="7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8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9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systent rachunkowości</w:t>
            </w:r>
          </w:p>
          <w:p>
            <w:pPr>
              <w:pStyle w:val="Normal"/>
              <w:shd w:fill="FFFFFF" w:val="clear"/>
              <w:spacing w:lineRule="exact" w:line="216"/>
              <w:ind w:left="38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[zawód szkolny: Technik</w:t>
            </w:r>
          </w:p>
          <w:p>
            <w:pPr>
              <w:pStyle w:val="Normal"/>
              <w:shd w:fill="FFFFFF" w:val="clear"/>
              <w:spacing w:lineRule="exact" w:line="216"/>
              <w:ind w:left="389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achunkowości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4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ryzjer [zawody szkolne:</w:t>
            </w:r>
          </w:p>
          <w:p>
            <w:pPr>
              <w:pStyle w:val="Normal"/>
              <w:shd w:fill="FFFFFF" w:val="clear"/>
              <w:spacing w:lineRule="exact" w:line="216"/>
              <w:ind w:left="37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Fryzjer, Technik usług</w:t>
            </w:r>
          </w:p>
          <w:p>
            <w:pPr>
              <w:pStyle w:val="Normal"/>
              <w:shd w:fill="FFFFFF" w:val="clear"/>
              <w:spacing w:lineRule="exact" w:line="216"/>
              <w:ind w:left="374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ryzjerskich]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Lakiernik samochodowy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-414" w:hanging="414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46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echanik samochodów osobowych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14" w:hanging="446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46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Elektromonter [elektryk] </w:t>
            </w:r>
            <w:r>
              <w:rPr>
                <w:color w:val="000000"/>
                <w:spacing w:val="-1"/>
                <w:sz w:val="16"/>
                <w:szCs w:val="16"/>
              </w:rPr>
              <w:t>zakładowy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arz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arz małej gastronomii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</w:t>
            </w:r>
          </w:p>
        </w:tc>
      </w:tr>
      <w:tr>
        <w:trPr>
          <w:trHeight w:val="507" w:hRule="exact"/>
        </w:trPr>
        <w:tc>
          <w:tcPr>
            <w:tcW w:w="9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kształcenie średnie ogólne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zawodu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>
          <w:trHeight w:val="547" w:hRule="exact"/>
        </w:trPr>
        <w:tc>
          <w:tcPr>
            <w:tcW w:w="9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Wykształcenie zasadnicze zawodowe</w:t>
            </w:r>
          </w:p>
        </w:tc>
      </w:tr>
      <w:tr>
        <w:trPr>
          <w:trHeight w:val="3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arz małej gastronomii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Fryzjer [zawody szkolne</w:t>
            </w:r>
            <w:r>
              <w:rPr>
                <w:color w:val="000000"/>
                <w:sz w:val="16"/>
                <w:szCs w:val="16"/>
              </w:rPr>
              <w:t xml:space="preserve"> :Fryzjer, Technik usług fryzjerskich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zedawc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arz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li monterzy instalacji i urządzeń sanitarnych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charz samochodowy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hanik samochodów osobowych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eźnik wędliniarz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kiernik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karz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arz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wiec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69" w:hRule="exact"/>
        </w:trPr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 absolwentów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W 2006 r. 755 absolwentów ukończyło szkoły ponadgimnazjalne działające na terenie powiatu. Najliczniej reprezentowane są szkoły policealne i średnie zawodowe – 446 absolwentów, średnie ogólne (LO) – 237, zasadnicze zawodowe 72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końcu 2006r. zarejestrowanych było w PUP 85 absolwentów szkół policealnych                          i średnich zawodowych (tj. 16 %) , 50 licealnych (21%) i 16 zasadniczych zawodowych(22%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śród ubiegłorocznych absolwentów najliczniej reprezentowane były następujące zawod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systent ekonomiczny (technik ekonomista)</w:t>
        <w:tab/>
        <w:t>-  78 z tego w ewidencji PUP 31.XII.06   -  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echnik logistyki</w:t>
        <w:tab/>
        <w:tab/>
        <w:tab/>
        <w:t xml:space="preserve">            -  66 z tego w ewidencji PUP 31.XII.06   -  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handlowiec</w:t>
        <w:tab/>
        <w:tab/>
        <w:tab/>
        <w:tab/>
        <w:tab/>
        <w:t>-  49 z tego w ewidencji PUP 31.XII.06   -  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echnik obsługi turystycznej</w:t>
        <w:tab/>
        <w:tab/>
        <w:tab/>
        <w:t>-  18 z tego w ewidencji PUP 31.XII.06   - 1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echnik mechanik</w:t>
        <w:tab/>
        <w:tab/>
        <w:tab/>
        <w:tab/>
        <w:t>-  45 z tego w ewidencji PUP 31.XII.06   - 1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rupa bez zawodu</w:t>
        <w:tab/>
        <w:tab/>
        <w:tab/>
        <w:tab/>
        <w:t>-  349 z tego w ewidencji PUP 31.XII.06 - 7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alizując tabelę można stwierdzić, że: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1.</w:t>
      </w:r>
      <w:r>
        <w:rPr/>
        <w:t xml:space="preserve"> Najwięcej osób kształci się na poziomie szkół średnich zawodowych i policealnych a najmniej                w szkołach zasadniczych zawodowych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2. A</w:t>
      </w:r>
      <w:r>
        <w:rPr/>
        <w:t>bsolwenci najliczniejszych zawodów w znikomych ilościach zasilają szeregi bezrobotnych. Należy przypuszczać, że podjęli pracę w kraju lub zagranicą albo kontynuują nauk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W 2007r. nie będzie absolwentów w zawod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technik obsługi turystycznej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technik logistyki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kucharz małej gastronomii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blacharz samochod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 Pojawią się absolwenci w nowych zawodach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technik ochrony środowisk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acownik administracyjny ( zawód szkolny: technik administracji 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systent rachunkowości ( zawód szkolny: technik rachunkowości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prowadzona analiza pozwala sformułować następujące wnioski: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>1) W rejestrze Powiatowego Urzędu Pracy w Krośnie Odrz. większość bezrobotnych to osoby                 o stosunkowo niskim poziomie wykształcenia tj. zasadniczym zawodowym bądź podstawowym, często nie posiadają ani, kwalifikacji ani doświadczenia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    Do najczęściej występujących zawodów wśród bezrobotnych nalezą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sprzedawcy                                            - 11,30%  ogółu zarejestrowanych,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obuwnicy                                                - 5,38%  ogółu zarejestrowanych,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krawcy                                                    - 4,54% ogółu zarejestrowanych,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murarze                                                   - 2,85% ogółu zarejestrowanych,</w:t>
      </w:r>
    </w:p>
    <w:p>
      <w:pPr>
        <w:pStyle w:val="Normal"/>
        <w:numPr>
          <w:ilvl w:val="0"/>
          <w:numId w:val="20"/>
        </w:numPr>
        <w:spacing w:lineRule="auto" w:line="360"/>
        <w:ind w:left="714" w:hanging="357"/>
        <w:rPr/>
      </w:pPr>
      <w:r>
        <w:rPr/>
        <w:t>mechanicy pojazdów osobowych           - 2,31% ogółu zarejestrowanych.</w:t>
      </w:r>
    </w:p>
    <w:p>
      <w:pPr>
        <w:pStyle w:val="Normal"/>
        <w:spacing w:lineRule="auto" w:line="360" w:before="120" w:after="0"/>
        <w:ind w:left="357" w:hanging="0"/>
        <w:rPr/>
      </w:pPr>
      <w:r>
        <w:rPr/>
        <w:t xml:space="preserve">   </w:t>
      </w:r>
      <w:r>
        <w:rPr/>
        <w:t>Znaczną grupę stanowią również grupy bez zawodu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>3)  Najczęściej pojawiające się oferty pracy są pracami sezonowymi, często   subsydiowanymi                   z Funduszu Pracy. Wśród pozostałych ofert większość dotyczy  zawodów na poziomie wykształcenia zasadniczego zawodowego lub bez zawodu.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 xml:space="preserve"> </w:t>
      </w:r>
      <w:r>
        <w:rPr/>
        <w:t xml:space="preserve">Do wiodących zawodów na jakie występuje zapotrzebowanie </w:t>
      </w:r>
      <w:r>
        <w:rPr>
          <w:b/>
        </w:rPr>
        <w:t>na terenie powiatu</w:t>
      </w:r>
      <w:r>
        <w:rPr/>
        <w:t xml:space="preserve"> należą </w:t>
      </w:r>
      <w:r>
        <w:rPr>
          <w:b/>
        </w:rPr>
        <w:t>sprzedawca</w:t>
      </w:r>
      <w:r>
        <w:rPr/>
        <w:t xml:space="preserve">, </w:t>
      </w:r>
      <w:r>
        <w:rPr>
          <w:b/>
        </w:rPr>
        <w:t>tapicer</w:t>
      </w:r>
      <w:r>
        <w:rPr/>
        <w:t xml:space="preserve">, pracownik biurowy (dotyczy przede wszystkim staży finansowanych                 z FP), robotnik gospodarczy lub placowy (dotyczy robót publicznych finansowanych z FP)                            oraz </w:t>
      </w:r>
      <w:r>
        <w:rPr>
          <w:b/>
        </w:rPr>
        <w:t>sortowacz materiałów drzewnych</w:t>
      </w:r>
      <w:r>
        <w:rPr/>
        <w:t xml:space="preserve">  związany z powstaniem Zakładu Produkcji Drzewnej 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>w  Bytnic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4)  Zawody deficytowe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uto" w:line="360"/>
        <w:ind w:left="561" w:hanging="187"/>
        <w:jc w:val="both"/>
        <w:rPr/>
      </w:pPr>
      <w:r>
        <w:rPr/>
        <w:t>tapicer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1108" w:hanging="734"/>
        <w:jc w:val="both"/>
        <w:rPr/>
      </w:pPr>
      <w:r>
        <w:rPr/>
        <w:t>b)   sortowacz materiałów drzewnych,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1108" w:hanging="734"/>
        <w:jc w:val="both"/>
        <w:rPr/>
      </w:pPr>
      <w:r>
        <w:rPr/>
        <w:t>c)    rolnik upraw polnych,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1108" w:hanging="734"/>
        <w:jc w:val="both"/>
        <w:rPr/>
      </w:pPr>
      <w:r>
        <w:rPr/>
        <w:t>d)   spawac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 Zawody nadwyżkowe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sprzedawc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krawie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kierowca samochodu oso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obuwnik przemysł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murar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technik mechan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kuchar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grupa osób bez zawodu.</w:t>
      </w:r>
    </w:p>
    <w:p>
      <w:pPr>
        <w:pStyle w:val="Normal"/>
        <w:spacing w:lineRule="auto" w:line="360"/>
        <w:ind w:left="556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6) Brak wystarczającej liczby ofert pracy dla osób najlepiej wykształconych powoduje,                            że aby uzyskać zatrudnienie muszą one wykonywać prace na stanowiskach                                         nie satysfakcjonujących zarówno pod względem finansowym jak i prestiżowym,                                  lub  wyjeżdżają poza teren powiatu lub kraju w poszukiwaniu pracy.</w:t>
      </w:r>
    </w:p>
    <w:p>
      <w:pPr>
        <w:pStyle w:val="Normal"/>
        <w:spacing w:lineRule="auto" w:line="360"/>
        <w:ind w:left="556" w:hanging="0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>7)  Największe szanse na zatrudnienie mają osoby , które oprócz formalnego wykształcenia dobrze znają  język obcy, posiadają prawo jazdy, obsługują  sprawnie komputer.</w:t>
        <w:tab/>
      </w:r>
    </w:p>
    <w:p>
      <w:pPr>
        <w:pStyle w:val="Normal"/>
        <w:spacing w:lineRule="auto" w:line="360"/>
        <w:ind w:left="374" w:hanging="374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8) </w:t>
        <w:tab/>
        <w:t>Obserwuje się rozwój działalności usługodawczych na terenie powiatu a w szczególności               w Gubinie (bliskość granicy)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>9)  Szkoły starają się reagować na zmiany zachodzące na rynku pracy, jednak rynek ten jest bardzo niestabilny co stwarza trudności w dostosowaniu szkolnictwa do jego potrzeb, ponieważ nauka trwa kilka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87"/>
        <w:jc w:val="both"/>
        <w:rPr/>
      </w:pPr>
      <w:r>
        <w:rPr/>
        <w:t>Podsumowując można stwierdzić, ze krośnieński rynek pracy charakteryzuje się w dalszym ciągu dużą nierównowagą. W większości zawodów występuje nadmiar, który generuje bezrobocie.         Nawet w dłuższym okresie czasu lokalny rynek nie jest w stanie wchłonąć tego nadmi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no Odrz., 2007-0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w PUP Krosno Odrz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Zofia Jasina – pośrednik I stopnia</w:t>
      </w:r>
    </w:p>
    <w:p>
      <w:pPr>
        <w:pStyle w:val="Normal"/>
        <w:ind w:left="1980" w:hanging="0"/>
        <w:rPr/>
      </w:pPr>
      <w:r>
        <w:rPr/>
        <w:t>pod kierunkiem Bolesławy Zamorska- Puchta - dyrektor</w:t>
      </w:r>
    </w:p>
    <w:sectPr>
      <w:footerReference w:type="default" r:id="rId2"/>
      <w:footerReference w:type="first" r:id="rId3"/>
      <w:type w:val="nextPage"/>
      <w:pgSz w:w="11906" w:h="16838"/>
      <w:pgMar w:left="1497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68"/>
        </w:tabs>
        <w:ind w:left="14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4)"/>
      <w:lvlJc w:val="left"/>
      <w:pPr>
        <w:tabs>
          <w:tab w:val="num" w:pos="780"/>
        </w:tabs>
        <w:ind w:left="780" w:hanging="4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68"/>
        </w:tabs>
        <w:ind w:left="14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94"/>
        </w:tabs>
        <w:ind w:left="109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94"/>
        </w:tabs>
        <w:ind w:left="109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4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42:00Z</dcterms:created>
  <dc:creator>Pup krosno odrz </dc:creator>
  <dc:description/>
  <dc:language>en-US</dc:language>
  <cp:lastModifiedBy>Pośrednictwo</cp:lastModifiedBy>
  <cp:lastPrinted>2007-05-11T16:19:00Z</cp:lastPrinted>
  <dcterms:modified xsi:type="dcterms:W3CDTF">2007-05-11T13:20:00Z</dcterms:modified>
  <cp:revision>10</cp:revision>
  <dc:subject/>
  <dc:title>POWIATOWY URZĄD PRACY w KROŚNIE ODRZ</dc:title>
</cp:coreProperties>
</file>