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we Miasto Lub., 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: …………………………………………</w:t>
      </w:r>
    </w:p>
    <w:p>
      <w:pPr>
        <w:pStyle w:val="Normal"/>
        <w:spacing w:lineRule="auto" w:line="360"/>
        <w:rPr/>
      </w:pPr>
      <w:r>
        <w:rPr/>
        <w:t>Adres:…………………………………………………….</w:t>
      </w:r>
    </w:p>
    <w:p>
      <w:pPr>
        <w:pStyle w:val="Normal"/>
        <w:spacing w:lineRule="auto" w:line="360"/>
        <w:rPr/>
      </w:pPr>
      <w:r>
        <w:rPr/>
        <w:t>PESEL</w:t>
      </w:r>
      <w:r>
        <w:rPr>
          <w:sz w:val="20"/>
          <w:szCs w:val="20"/>
        </w:rPr>
        <w:t xml:space="preserve">: </w:t>
      </w:r>
      <w:r>
        <w:rPr/>
        <w:t>……………………………………..……………</w:t>
      </w:r>
    </w:p>
    <w:p>
      <w:pPr>
        <w:pStyle w:val="Normal"/>
        <w:spacing w:lineRule="auto" w:line="360"/>
        <w:rPr/>
      </w:pPr>
      <w:r>
        <w:rPr/>
        <w:t>nr telefonu</w:t>
      </w:r>
      <w:r>
        <w:rPr>
          <w:sz w:val="20"/>
          <w:szCs w:val="20"/>
        </w:rPr>
        <w:t xml:space="preserve">: </w:t>
      </w:r>
      <w:r>
        <w:rPr/>
        <w:t>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/>
        <w:ind w:left="4956" w:firstLine="708"/>
        <w:rPr/>
      </w:pPr>
      <w:r>
        <w:rPr>
          <w:bCs w:val="false"/>
          <w:sz w:val="26"/>
          <w:szCs w:val="26"/>
        </w:rPr>
        <w:t xml:space="preserve">Powiatowy Urząd Pra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ul. Grunwaldzka 3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/>
      </w:pPr>
      <w:r>
        <w:rPr/>
        <w:tab/>
        <w:tab/>
        <w:tab/>
        <w:tab/>
        <w:tab/>
        <w:tab/>
        <w:t xml:space="preserve">  </w:t>
        <w:tab/>
        <w:tab/>
      </w:r>
      <w:r>
        <w:rPr>
          <w:sz w:val="26"/>
          <w:szCs w:val="26"/>
        </w:rPr>
        <w:t>w Nowym Mieście Lubawsk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o przyznanie i wypłatę dodatku aktywizacyjneg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Na podstawie art. 48 ustawy z dnia 20 kwietnia 2004 r. o promocji zatrudnienia i instytucjach rynku pracy (tekst jedn. Dz. U. z 2024 r., poz. 475 z późn. zm.) oraz Rozporządzenia Ministra Pracy i Polityki Społecznej z dnia 18 sierpnia 2009 r. w sprawie szczegółowego trybu przyznawania zasiłku dla bezrobotnych, stypendium i dodatku aktywizacyjnego (tekst jedn. Dz. U. z 2014 r. poz. 1189) </w:t>
        <w:br/>
        <w:t xml:space="preserve">w trakcie posiadania prawa do zasiłku, proszę o przyznanie dodatku aktywizacyjnego w związku </w:t>
        <w:br/>
      </w:r>
    </w:p>
    <w:p>
      <w:pPr>
        <w:pStyle w:val="TextBodyIndent"/>
        <w:ind w:hanging="0"/>
        <w:rPr/>
      </w:pPr>
      <w:r>
        <w:rPr/>
        <w:t>z podjęciem zatrudnienia od dnia …………………………… w ……………………………………....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zakładu pracy)</w:t>
      </w:r>
    </w:p>
    <w:p>
      <w:pPr>
        <w:pStyle w:val="TextBodyInden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Indent"/>
        <w:spacing w:lineRule="auto" w:line="360"/>
        <w:ind w:hanging="0"/>
        <w:rPr/>
      </w:pPr>
      <w:r>
        <w:rPr/>
        <w:t>Bezpośrednio przed zarejestrowaniem w PUP pracowałem/am w …………………………………… ……………………………………………………………………………………………………………</w:t>
      </w:r>
    </w:p>
    <w:p>
      <w:pPr>
        <w:pStyle w:val="TextBodyIndent"/>
        <w:ind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zakładu pracy)</w:t>
      </w:r>
    </w:p>
    <w:p>
      <w:pPr>
        <w:pStyle w:val="TextBodyIndent"/>
        <w:ind w:hanging="0"/>
        <w:rPr/>
      </w:pPr>
      <w:r>
        <w:rPr/>
        <w:t>Oświadczam, że pracę podjąłem/podjęłam: z własnej inicjatywy / w wyniku skierowania przez PUP*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Do wniosku załączam:</w:t>
      </w:r>
    </w:p>
    <w:p>
      <w:pPr>
        <w:pStyle w:val="TextBodyIndent"/>
        <w:numPr>
          <w:ilvl w:val="0"/>
          <w:numId w:val="2"/>
        </w:numPr>
        <w:rPr/>
      </w:pPr>
      <w:r>
        <w:rPr/>
        <w:t>kserokopię umowy o pracę, umowy zlecenie, umowy o dzieło*  (</w:t>
      </w:r>
      <w:r>
        <w:rPr>
          <w:bCs/>
        </w:rPr>
        <w:t>oryginał do wglądu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stałem/am poinformowany/na, że dodatek aktywizacyjny przysługuje w okresie zatrudnienia, </w:t>
        <w:br/>
        <w:t>od daty złożenia wniosku, przez połowę okresu w jakim przysługiwałby bezrobotnemu zasił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świadczam, iż niezwłocznie poinformuje tut. urząd o wszelkich zmianach mających wpływ na wypłatę dodatku aktywizacyjnego, w tym o zmianie pracodawcy, przerwie w zatrudnieniu, przebywania na urlopie bezpłatnym, zakończeniu lub przedłużeniu zatrudn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 xml:space="preserve">Dodatek aktywizacyjny nienależnie pobrany będzie podlegał zwrotowi zgodnie z art. 76 ustawy </w:t>
        <w:br/>
        <w:t>o promocji zatrudnienia i instytucjach rynku prac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/>
        <w:t>Dodatek aktywizacyjny proszę przekazywać na: rachunek bankowy, na który wpływał zasiłek dla bezrobotnych/nowy rachunek *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(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zmianą ustawy o podatku dochodowym od osób fizycznych (Dz. U. z 2022 r. poz. 2647 ze zm.) osoba pobierająca dodatek aktywizacyjny </w:t>
      </w:r>
      <w:r>
        <w:rPr>
          <w:b/>
          <w:u w:val="single"/>
        </w:rPr>
        <w:t xml:space="preserve">może od 01.01.2023 r. złożyć oświadczenie dotyczące podziału kwoty stanowiącej 1/12 kwoty zmniejszającej podatek n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1/24 kwoty zmniejszającej podatek albo </w:t>
      </w:r>
    </w:p>
    <w:p>
      <w:pPr>
        <w:pStyle w:val="Normal"/>
        <w:jc w:val="both"/>
        <w:rPr/>
      </w:pPr>
      <w:r>
        <w:rPr/>
        <w:t xml:space="preserve">- 1/36 kwoty zmniejszającej podatek albo </w:t>
      </w:r>
    </w:p>
    <w:p>
      <w:pPr>
        <w:pStyle w:val="Normal"/>
        <w:jc w:val="both"/>
        <w:rPr/>
      </w:pPr>
      <w:r>
        <w:rPr/>
        <w:t xml:space="preserve">- złożyć wniosek o rezygnację ze stosowania pomniejszenia zaliczki na podatek dochodowy od osób fiz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, gdy w miesiącu nastąpi łączenie wypłaty zasiłku dla bezrobotnych i dodatku aktywizacyjnego, oświadczenie o stosowaniu pomniejszenia będzie miało zastosowanie do całego przycho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rzypadku, gdy osoba pobierająca dodatek aktywizacyjn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nie złoży oświadczenia o podziale kwoty stanowiącej 1/12 kwoty zmniejszającej podatek, urząd pracy pomniejszy zaliczkę na podatek o kwotę stanowiącą 1/12 kwoty zmniejszającej podatek lub </w:t>
      </w:r>
    </w:p>
    <w:p>
      <w:pPr>
        <w:pStyle w:val="Normal"/>
        <w:jc w:val="both"/>
        <w:rPr/>
      </w:pPr>
      <w:r>
        <w:rPr/>
        <w:t xml:space="preserve">- gdy złoży wniosek o rezygnację ze stosowania pomniejszenia, urząd pracy obliczy zaliczkę na podatek dochodowy od osób fizycznych bez stosowania ul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oba bezrobotna podejmując pracę i składając wniosek o przyznanie i wypłatę dodatku aktywizacyjnego powinna o tym fakcie poinformować pracodawcę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: formularz „Oświadczenia/Wnioski dla celów obliczania miesięcznych zaliczek na podatek dochodowy od osób fizycznych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 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 i podpis wnioskod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2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4:00Z</dcterms:created>
  <dc:creator>RenataB</dc:creator>
  <dc:description/>
  <cp:keywords/>
  <dc:language>en-US</dc:language>
  <cp:lastModifiedBy>Magdalena Kowalewska</cp:lastModifiedBy>
  <cp:lastPrinted>2024-05-14T10:00:00Z</cp:lastPrinted>
  <dcterms:modified xsi:type="dcterms:W3CDTF">2024-06-12T06:44:00Z</dcterms:modified>
  <cp:revision>2</cp:revision>
  <dc:subject/>
  <dc:title>Nowe Miasto Lub</dc:title>
</cp:coreProperties>
</file>