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ałącznik Nr 52 do zarządzenia Nr 4/2012</w:t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br/>
      </w:r>
    </w:p>
    <w:p>
      <w:pPr>
        <w:pStyle w:val="Normal"/>
        <w:rPr>
          <w:sz w:val="18"/>
          <w:szCs w:val="18"/>
          <w:lang w:val="pl-P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66675</wp:posOffset>
            </wp:positionH>
            <wp:positionV relativeFrom="paragraph">
              <wp:posOffset>120015</wp:posOffset>
            </wp:positionV>
            <wp:extent cx="1036320" cy="647700"/>
            <wp:effectExtent l="0" t="0" r="0" b="0"/>
            <wp:wrapTight wrapText="bothSides">
              <wp:wrapPolygon edited="0">
                <wp:start x="-198" y="0"/>
                <wp:lineTo x="-198" y="21271"/>
                <wp:lineTo x="21600" y="21271"/>
                <wp:lineTo x="21600" y="0"/>
                <wp:lineTo x="-19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br/>
      </w:r>
      <w:r>
        <w:rPr>
          <w:sz w:val="18"/>
          <w:szCs w:val="18"/>
          <w:lang w:val="pl-PL"/>
        </w:rPr>
        <w:t xml:space="preserve">     </w:t>
        <w:br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owiatowy Urząd Pracy </w:t>
        <w:br/>
        <w:t xml:space="preserve">  w Ostrowcu Świętokrzyskim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 xml:space="preserve">..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 xml:space="preserve">..                                                                                     (miejscowość, data)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(oznaczenie producenta rolneg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(nr sprawy w PU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tarosta Ostrowiecki</w:t>
      </w:r>
    </w:p>
    <w:p>
      <w:pPr>
        <w:pStyle w:val="Normal"/>
        <w:ind w:left="-360" w:firstLine="61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owiatowy Urząd Pracy</w:t>
      </w:r>
    </w:p>
    <w:p>
      <w:pPr>
        <w:pStyle w:val="Normal"/>
        <w:ind w:left="-360" w:firstLine="61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 Ostrowcu Świętokrzyski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 refundację z Funduszu Pracy lub EFS Plus kosztów wyposażenia lub doposażenia  stanowiska pracy dla skierowanego bezrobotnego/ poszukującego pracy opiekuna osoby niepełnosprawnej składany przez producenta rol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znaczenie producenta rolnego: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zwa lub imię i nazwisko w przypadku osoby fizycznej ………………………………………….…………………………….…………………………………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dres siedziby albo adres miejsca zamieszkania ………………………………………………...........……………………………………………………</w:t>
      </w:r>
    </w:p>
    <w:p>
      <w:pPr>
        <w:pStyle w:val="Normal"/>
        <w:spacing w:lineRule="auto" w:line="360"/>
        <w:ind w:left="6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jsce wykonywania pracy przez skierowanego bezrobotnego                 ……………………………………..…………………………….………………………………………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umer ewidencyjn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ESEL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 w przypadku osoby fizycznej:        ………………….………………………………………………………………………………………..</w:t>
      </w:r>
    </w:p>
    <w:p>
      <w:pPr>
        <w:pStyle w:val="Normal"/>
        <w:numPr>
          <w:ilvl w:val="1"/>
          <w:numId w:val="11"/>
        </w:numPr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identyfikacyjny w krajowym rejestrze urzędowym podmiotów gospodarki narodowej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GON</w:t>
      </w:r>
      <w:r>
        <w:rPr>
          <w:rFonts w:cs="Times New Roman" w:ascii="Times New Roman" w:hAnsi="Times New Roman"/>
          <w:sz w:val="24"/>
          <w:szCs w:val="24"/>
          <w:lang w:val="pl-PL"/>
        </w:rPr>
        <w:t>), jeżeli został nadany ………………………………....…………………………………..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identyfikacji podatkowej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P</w:t>
      </w:r>
      <w:r>
        <w:rPr>
          <w:rFonts w:cs="Times New Roman" w:ascii="Times New Roman" w:hAnsi="Times New Roman"/>
          <w:sz w:val="24"/>
          <w:szCs w:val="24"/>
          <w:lang w:val="pl-PL"/>
        </w:rPr>
        <w:t>) ………...…………………………………….……………..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w Krajowym Rejestrze Sądowym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S</w:t>
      </w:r>
      <w:r>
        <w:rPr>
          <w:rFonts w:cs="Times New Roman" w:ascii="Times New Roman" w:hAnsi="Times New Roman"/>
          <w:sz w:val="24"/>
          <w:szCs w:val="24"/>
          <w:lang w:val="pl-PL"/>
        </w:rPr>
        <w:t>) …………………………………………..............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ne kontaktowe: nr telefonu ………………..………….. adres e-mail: ……..…..………………...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ata rozpoczęcia prowadzenia działalności: …………………………….……….…………………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ymbol podklasy rodzaju prowadzonej działalności określony zgodnie z Polską Klasyfikacją Działalności (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KD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) …………..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znaczenie formy prawnej prowadzonej działalności: ……………………………..………………………………………..…………………..........................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forma rozliczania się z Urzędem Skarbowym, np. ryczałt, karta podatkowa, zasady ogólne, podatek liniowy): …………………………….………………………….…………………….…………………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y wnioskodawcy przysługuje prawo do obniżania kwoty podatku należnego o kwotę podatku naliczonego, lub prawo do zwrotu podatku naliczonego: TAK / NIE *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(dotyczy podatku VAT, niepotrzebne skreślić)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osób reprezentacji – imiona i nazwiska osób uprawnionych ………………………………………...…………………..………………………..……………………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r rachunku bankowego Wnioskodawcy oraz nazwa banku: …………………………………………..……………………………………….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nioskowana liczba wyposażanych lub doposażanych stanowisk pracy ….................., w tym:                         - dla skierowanych bezrobotnych w pełnym wymiarze czasu pracy: …..….………,                                    -     dla skierowanych poszukujących pracy opiekunów osób niepełnosprawnych w ……………. wymiaru czasu pracy (nie niższym niż połowa wymiaru czasu pracy): …………………..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(dotyczy poszukującego pracy niepozostającego w zatrudnieniu lub niewykonującego innej pracy zarobkowej opiekuna osoby niepełnosprawnej, z wyłączeniem opiekunów osoby niepełnosprawnej pobierającej świadczenie pielęgnacyjne lub specjalny zasiłek opiekuńczy na podstawie przepisów o świadczeniach rodzinnych, lub zasiłek dla opiekuna na podstawie przepisów o  ustaleniu i wypłacie zasiłków dla opiekunów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alkulacja wydatków na wyposażenie lub doposażenie dla poszczególnych stanowisk pracy i źródła ich finansowania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 nr 1 do wniosku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nioskowana kwota refundacji kosztów wyposażenia lub doposażenia stanowisk pracy ………………………………………………………………………………………………………… </w:t>
      </w:r>
      <w:r>
        <w:rPr>
          <w:rFonts w:cs="Times New Roman" w:ascii="Times New Roman" w:hAnsi="Times New Roman"/>
          <w:bCs/>
          <w:lang w:val="pl-PL"/>
        </w:rPr>
        <w:t>(maksymalnie do 6-krotnego przeciętnego wynagrodzenia na jedno stanowisko, proporcjonalnie do wymiaru czasu pracy skierowanego poszukującego pracy opiekuna osoby niepełnosprawnej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zczegółowa specyfikacja wydatków dotyczących wyposażenia lub doposażenia stanowiska pracy, w szczególności na zakup środków trwałych, urządzeń, maszyn, w tym środków niezbędnych do zapewnienia zgodności stanowiska pracy z przepisami bhp oraz wymaganiami ergonomii 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2 do wniosku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odzaj pracy jaka będzie wykonywana przez skierowanych bezrobotnych lub skierowanych opiekunów na stanowiskach pracy, wymagane kwalifikacje, umiejętności, doświadczenie zawodowe i inne wymagania niezbędne do pracy, jakie powinien spełniać bezrobotny lub opiekun skierowany przez Urząd zgodnie z klasyfikacją zawodów (www.psz.praca.gov.pl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3 do wniosku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a zatrudnionych w przeliczeniu na pełny wymiar czasu pracy pracowników                                 w poszczególnych 6 miesiącach bezpośrednio poprzedzających dzień złożenia wniosku                    (do stanu zatrudnienia nie zalicza się: osób zatrudnionych w ramach umowy zlecenia, umowy o dzieło, pracowników młodocianych, przebywających na urlopach macierzyńskich, wychowawczych, bezpłatnych, odbywających zasadniczą służbę wojskową)</w:t>
      </w:r>
      <w:r>
        <w:rPr/>
        <w:t>: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18"/>
        <w:gridCol w:w="1134"/>
        <w:gridCol w:w="993"/>
        <w:gridCol w:w="992"/>
        <w:gridCol w:w="992"/>
        <w:gridCol w:w="992"/>
      </w:tblGrid>
      <w:tr>
        <w:trPr>
          <w:trHeight w:val="4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Miesiąc/ ro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6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Liczb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zatrudniony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pracownikó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4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Liczb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zatrudniony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pracowników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w przeliczeni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na pełny wymiar czasu prac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a zatrudnionych w przeliczeniu na pełny wymiar czasu pracy w dniu złożenia wniosku ……………………………………………………………………………………………..………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przypadku wystąpienia rozwiązania stosunku pracy z pracownikami w okresie 6 miesięcy </w:t>
      </w:r>
      <w:r>
        <w:rPr>
          <w:rFonts w:cs="Times New Roman" w:ascii="Times New Roman" w:hAnsi="Times New Roman"/>
          <w:bCs/>
          <w:sz w:val="24"/>
          <w:szCs w:val="24"/>
        </w:rPr>
        <w:t xml:space="preserve">bezpośrednio poprzedzających dzień złożenia wniosku należy wyszczególnić sposób  rozwiązania stosunku pracy z pracownikami oraz liczbę pracowników, z którymi został rozwiązany stosunek pracy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.……..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……………………………………………………………….………….……………………………………………………………………………………….……………………………………………………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eklaruję / nie deklaruję* utrzymanie refundowanych stanowisk pracy przez okres dłuższy niż          24 m-ce.  </w:t>
      </w:r>
      <w:r>
        <w:rPr>
          <w:rFonts w:cs="Times New Roman" w:ascii="Times New Roman" w:hAnsi="Times New Roman"/>
          <w:bCs/>
          <w:lang w:val="pl-PL"/>
        </w:rPr>
        <w:t>* (niepotrzebne skreślić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eklaruję / nie deklaruję* zatrudnienie na refundowanym stanowisku pracy skierowaną osobę bezrobotną, spełniającą co najmniej jeden ze wskazanych poniżej wskaźników założonych                 w projekcie EFS Plus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rFonts w:eastAsia="MS Sans Serif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 bezrobotne powyżej 55 roku życia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rFonts w:eastAsia="MS Sans Serif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 bezrobotne poniżej 30 roku życia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rFonts w:eastAsia="MS Sans Serif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 bezrobotne niepełnosprawne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t>□</w:t>
      </w:r>
      <w:r>
        <w:rPr>
          <w:rFonts w:eastAsia="MS Sans Serif;Times New Roman"/>
          <w:b/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 xml:space="preserve">osoby długotrwale bezrobotne </w:t>
      </w:r>
      <w:r>
        <w:rPr>
          <w:bCs/>
          <w:sz w:val="22"/>
          <w:szCs w:val="22"/>
        </w:rPr>
        <w:t>(pozostające w rejestrze PUP łącznie przez okres ponad                          12 miesięcy w okresie ostatnich 2 lat, z wyłączeniem okresów odbywania stażu i przygotowania zawodowego dorosłych)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 okresie 6 miesięcy bezpośrednio poprzedzających dzień złożenia wniosku działalność prowadzona  jest nieprzerwanie / z okresem zawieszenia od dnia ………… do dnia 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* (niepotrzebne skreślić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ponowana forma zabezpieczenie zwrotu w/w refundacji kosztów wyposażenia lub doposażenia stanowiska prac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>poręczenie, weksel z poręczeniem wekslowym (aval), gwarancję bankową, zastaw na prawach lub rzeczach, blokadę środków zgromadzonych na rachunku bankowym, akt notarialny o poddaniu się egzekucji przez dłużnika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ponowana dodatkowa forma zabezpieczenia zwrotu refundacji kosztów wyposażenia lub doposażenia stanowiska prac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.. ….. </w:t>
      </w:r>
      <w:r>
        <w:rPr>
          <w:rFonts w:cs="Times New Roman" w:ascii="Times New Roman" w:hAnsi="Times New Roman"/>
          <w:bCs/>
          <w:i/>
          <w:lang w:val="pl-PL"/>
        </w:rPr>
        <w:t>(w przypadku gdy jako podstawową formę zabezpieczenia zwrotu refundacji wskazano weksel in blanco albo akt notarialny o poddaniu się egzekucji konieczne jest wskazanie dodatkowego zabezpieczenia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 poręczycieli proponuję: </w:t>
      </w:r>
      <w:r>
        <w:rPr>
          <w:rFonts w:cs="Times New Roman" w:ascii="Times New Roman" w:hAnsi="Times New Roman"/>
          <w:bCs/>
          <w:lang w:val="pl-PL"/>
        </w:rPr>
        <w:t>(wpisać imię i nazwisko, adres zamieszkania)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)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)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Do wniosku należy dołączyć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serokopię aktualnego dokumentu potwierdzającego formę prawną istnienia producenta rolnego, </w:t>
      </w:r>
      <w:r>
        <w:rPr>
          <w:rFonts w:cs="Times New Roman" w:ascii="Times New Roman" w:hAnsi="Times New Roman"/>
          <w:lang w:val="pl-PL"/>
        </w:rPr>
        <w:t>(dokumenty dot.  posiadania lub użytkowania gruntów, opłacania podatku rolnego)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y potwierdzające zatrudnienie w okresie ostatnich 6 miesięcy poprzedzających dzień złożenia wniosku, w każdym miesiącu, co najmniej jednego pracownika na podstawie stosunku pracy w pełnym wymiarze czasu pracy oraz dokumenty potwierdzające jego ubezpieczenie, </w:t>
      </w:r>
      <w:r>
        <w:rPr>
          <w:rFonts w:cs="Times New Roman" w:ascii="Times New Roman" w:hAnsi="Times New Roman"/>
          <w:sz w:val="22"/>
          <w:szCs w:val="22"/>
          <w:lang w:val="pl-PL"/>
        </w:rPr>
        <w:t>(umowa o pracę, deklaracje ZUS DRA, RCA i RSA)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a poręczycieli o źródłach i wysokości dochodu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i Nr 1, 2 i 3 do wniosku oraz wymagane oświadczenia do wniosku - załącznik Nr 4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zaświadczenia o pomocy de minimis w rolnictwie oraz pomocy de minimis w rybołówstwie lub pomocy de minimis, jaką otrzymano w okresie, o którym mowa w art. 3 ust. 2 rozporządzenia 1408/2013 albo oświadczenie o wielkości tej pomocy otrzymanej w tym okresie, albo oświadczenie o nieotrzymaniu takiej pomocy w tym okresie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e określone w przepisach wydanych na podstawie art. 37 ust 2a ustawy z dnia 30 kwietnia2004 r. o postępowaniu w sprawach dotyczących pomocy publicznej tj. formularz informacj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anych przy ubieganiu się o pomoc inną niż pomoc w rolnictwie lub rybołówstwie, pomoc d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nimis lub pomoc de minimis w rolnictwie lub rybołówstwie  (Rozp.R.M. z dnia 02.02.2016 r. Dz.U z 2016 r., poz. 238, Rozp. R.M. z dnia 11.06.2010 r. Dz.U. Nr 121 poz.810 )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y pozwalające ocenić sytuację finansową przedsiębiorcy za okres 3 ostatnich lat obrotowych tj: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przypadku przedsiębiorcy do którego stosuje się przepisy o rachunkowości: kserokopie bilansu i sprawozdań finansowych za okres 3 ostatnich lat obrotowych, w przypadku przedsiębiorcy do którego nie stosuje się przepisów o rachunkowości zestawienie przychodów, kosztów i dochodów za okres 3 ostatnich lat obrot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UWAGA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ażdą załączoną kopię dokumentu należy potwierdzić za zgodność z oryginałem podpisem wnioskodawcy. Jeżeli poszczególne rubryki nie znajdują w konkretnym przypadku zastosowania należy wpisa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„nie dotyczy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śli wniosek jest niekompletny lub nieprawidłowo wypełniony – wnioskodawca ma 7 dni na jego uzupełnienie lub poprawienie. Termin rozpatrywania wniosku liczony będzie od dnia poprawnego wypełnienia wniosku oraz dostarczenia kompletu załącznik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uzupełnienie wniosku w wyznaczonym terminie skutkuje pozostawieniem wniosku bez rozpatrze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że informacje i oświadczenia podane przeze mnie we wniosku są zgodne z prawdą oraz, że jestem świadomy (świadoma) odpowiedzialności karnej za złożenie fałszywego oświadczenia lub zatajenie prawd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rażam zgodę na kontakt i otrzymywanie powiadomień e-mail na wskazany adres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data, czytelny podpis wnioskodawcy lub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osoby uprawnionej do reprezentowania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rFonts w:eastAsia="MS Sans Serif;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strowiec Św. 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PRZYCHODÓW, KOSZTÓW I DOCHODÓW ZA OKRES                                   3 OSTATNICH LAT OBRACHUNKOWYCH *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105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56"/>
        <w:gridCol w:w="2023"/>
        <w:gridCol w:w="2145"/>
        <w:gridCol w:w="150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O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RZYCHOD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DOCHOD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RATY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 Dotyczy przedsiębiorców, którzy nie sporządzają sprawozdań finansowych, zgodnie z przepisami o rachunkowości.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(</w:t>
      </w:r>
      <w:r>
        <w:rPr>
          <w:rFonts w:cs="Times New Roman" w:ascii="Times New Roman" w:hAnsi="Times New Roman"/>
          <w:lang w:val="pl-PL"/>
        </w:rPr>
        <w:t>czytelny podpis wnioskodawcy lub</w:t>
      </w:r>
    </w:p>
    <w:p>
      <w:pPr>
        <w:sectPr>
          <w:footerReference w:type="default" r:id="rId3"/>
          <w:type w:val="nextPage"/>
          <w:pgSz w:w="12240" w:h="15840"/>
          <w:pgMar w:left="839" w:right="851" w:gutter="0" w:header="0" w:top="22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 wniosku o refundację ze środków Funduszu Pracy lub EFS Plus kosztów wyposażenia lub doposażenia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stanowiska pracy dla skierowanego bezrobotnego/                                                                                                 poszukującego pracy opiekuna.</w:t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Kalkulacja wydatków na wyposażenie lub doposażenie dla poszczególnych stanowisk pracy </w:t>
        <w:br/>
        <w:t xml:space="preserve">i źródła ich finansowani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w okresie 24 miesięcy</w:t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ind w:left="-240" w:first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Nazwa stanowiska  </w:t>
      </w:r>
      <w:r>
        <w:rPr>
          <w:rFonts w:cs="Times New Roman" w:ascii="Times New Roman" w:hAnsi="Times New Roman"/>
          <w:b/>
          <w:bCs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40" w:firstLine="240"/>
        <w:rPr/>
      </w:pPr>
      <w:r>
        <w:rPr>
          <w:rFonts w:cs="Times New Roman" w:ascii="Times New Roman" w:hAnsi="Times New Roman"/>
          <w:bCs/>
          <w:lang w:val="pl-PL"/>
        </w:rPr>
        <w:t xml:space="preserve">(zgodna z klasyfikacją zawodów </w:t>
      </w:r>
      <w:r>
        <w:rPr>
          <w:rFonts w:cs="Times New Roman" w:ascii="Times New Roman" w:hAnsi="Times New Roman"/>
          <w:bCs/>
          <w:u w:val="single"/>
          <w:lang w:val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lang w:val="pl-PL"/>
          </w:rPr>
          <w:t>www.psz.praca.gov.pl)</w:t>
        </w:r>
      </w:hyperlink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290"/>
        <w:gridCol w:w="2160"/>
        <w:gridCol w:w="2280"/>
      </w:tblGrid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Wydatki związane ze stanowiskiem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Źródła finansowani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Kwo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Własne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Ob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Koszty wyposażenia lub doposażenia stanowiska uwzględnione w specyfikacji  - załącznik nr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ozostałe koszty wyposażenia lub doposażenia stanowiska pracy (nie wymienione w specyfikacj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Szkolenie BHP i P.Po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Odzież ochron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Środki czystoś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nagrodzenie (brutto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Obowiązkowe składki od wynagrodzeń na ubezpieczenie społeczne ponoszone przez pracodawc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Składki na FP i FGŚ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Koszty eksploatacji maszyn i urządze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Świadczenia socjal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Energia, woda, gaz, it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Inne koszty, podać jak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………………………………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right="-1008" w:hanging="0"/>
        <w:rPr/>
      </w:pPr>
      <w:r>
        <w:rPr>
          <w:rFonts w:eastAsia="MS Sans Serif;Times New Roman"/>
          <w:b/>
          <w:bCs/>
          <w:sz w:val="32"/>
          <w:szCs w:val="32"/>
          <w:lang w:val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pl-PL"/>
        </w:rPr>
        <w:t xml:space="preserve">(data, czytelny podpis wnioskodawcy lub </w:t>
      </w:r>
    </w:p>
    <w:p>
      <w:pPr>
        <w:sectPr>
          <w:footerReference w:type="default" r:id="rId5"/>
          <w:type w:val="nextPage"/>
          <w:pgSz w:w="12240" w:h="15840"/>
          <w:pgMar w:left="600" w:right="60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0" w:firstLine="240"/>
        <w:jc w:val="center"/>
        <w:rPr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/>
          <w:bCs/>
          <w:lang w:val="pl-PL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o wniosku o refundację ze środków  Fundusz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racy lub EFS Plus kosztów wyposażenia lub doposażenia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stanowiska pracy dla skierowanego bezrobotnego/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szukującego pracy opiekuna.</w:t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Szczegółowa specyfikacja i harmonogram wydatków dotyczących wyposażenia lub doposażenia stanowiska pracy, w szczególności na zakup środków trwałych, urządzeń, maszyn, w tym środków niezbędnych do zapewnienia zgodności stanowiska pracy </w:t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 przepisami bezpieczeństwa i higieny pracy oraz wymaganiami ergonomii.</w:t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ind w:left="-240" w:first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Nazwa stanowiska  </w:t>
      </w:r>
      <w:r>
        <w:rPr>
          <w:rFonts w:cs="Times New Roman" w:ascii="Times New Roman" w:hAnsi="Times New Roman"/>
          <w:b/>
          <w:bCs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240" w:firstLine="240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(zgodna z klasyfikacją zawodów </w:t>
      </w:r>
      <w:r>
        <w:rPr>
          <w:rFonts w:cs="Times New Roman" w:ascii="Times New Roman" w:hAnsi="Times New Roman"/>
          <w:b/>
          <w:bCs/>
          <w:u w:val="single"/>
          <w:lang w:val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pl-PL"/>
          </w:rPr>
          <w:t>www.psz.praca.gov.pl)</w:t>
        </w:r>
      </w:hyperlink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00"/>
        <w:gridCol w:w="2604"/>
        <w:gridCol w:w="1985"/>
        <w:gridCol w:w="201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odzaj wydatk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(</w:t>
            </w:r>
            <w:r>
              <w:rPr>
                <w:rFonts w:cs="Times New Roman" w:ascii="Times New Roman" w:hAnsi="Times New Roman"/>
                <w:bCs/>
                <w:lang w:val="pl-PL"/>
              </w:rPr>
              <w:t>nazwa towaru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)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woty planowane do wydatkow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(z uwzględnieniem podatku od towarów i usług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owy / używan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Z Funduszu Pracy lub EFS P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Inne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3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3b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4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aze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azem (poz. 3a i 3b)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</w:tbl>
    <w:p>
      <w:pPr>
        <w:pStyle w:val="Normal"/>
        <w:ind w:right="-1008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008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 </w:t>
      </w:r>
      <w:r>
        <w:rPr>
          <w:rFonts w:cs="Times New Roman" w:ascii="Times New Roman" w:hAnsi="Times New Roman"/>
          <w:bCs/>
          <w:lang w:val="pl-PL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1008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ind w:left="6372" w:right="-1008" w:firstLine="708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 ………………………</w:t>
      </w:r>
      <w:r>
        <w:rPr>
          <w:rFonts w:cs="Times New Roman" w:ascii="Times New Roman" w:hAnsi="Times New Roman"/>
          <w:bCs/>
          <w:lang w:val="pl-PL"/>
        </w:rPr>
        <w:t>.……………………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 xml:space="preserve">(data, czytelny podpis wnioskodawcy lub </w:t>
      </w:r>
    </w:p>
    <w:p>
      <w:pPr>
        <w:sectPr>
          <w:footerReference w:type="default" r:id="rId7"/>
          <w:type w:val="nextPage"/>
          <w:pgSz w:w="12240" w:h="15840"/>
          <w:pgMar w:left="600" w:right="60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08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/>
          <w:bCs/>
          <w:lang w:val="pl-P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UZASADNIENIE  ZAKUPÓW W RAMACH WNIOSKOWANYCH  ŚRODKÓW - ciąg dalszy załącznika nr 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ależy uzasadnić konieczność zakupu sprzętu wymienionego w załączniku nr 2 oraz wykorzystania go na poszczególnych stanowiskach pracy oraz wskazać sposób (źródło informacji) oszacowania ich wartości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 przypadku dokonywania zakupu rzeczy używanych, uzasadnić potrzebę dokonania tego zakup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</w:t>
      </w:r>
      <w:r>
        <w:rPr>
          <w:rFonts w:cs="Arial" w:ascii="Arial" w:hAnsi="Arial"/>
          <w:bCs/>
          <w:sz w:val="24"/>
          <w:szCs w:val="24"/>
          <w:lang w:val="pl-PL"/>
        </w:rPr>
        <w:t>.…….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</w:t>
      </w:r>
      <w:r>
        <w:rPr>
          <w:rFonts w:cs="Arial" w:ascii="Arial" w:hAnsi="Arial"/>
          <w:bCs/>
          <w:sz w:val="24"/>
          <w:szCs w:val="24"/>
          <w:lang w:val="pl-PL"/>
        </w:rPr>
        <w:t>.………….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………</w:t>
      </w:r>
      <w:r>
        <w:rPr>
          <w:rFonts w:cs="Times New Roman" w:ascii="Times New Roman" w:hAnsi="Times New Roman"/>
          <w:bCs/>
          <w:lang w:val="pl-PL"/>
        </w:rPr>
        <w:t>..………….…………………………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data, czytelny podpis wnioskodawcy lub 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Załącznik Nr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do wniosku o refundację ze środków Fundusz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racy lub EFS Plus kosztów wyposażenia lub doposażenia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stanowiska pracy dla skierowanego bezrobotnego/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szukującego pracy opiekun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977"/>
        <w:gridCol w:w="17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Nazwa stanowiska pracy zgodnie </w:t>
              <w:br/>
              <w:t xml:space="preserve">z klasyfikacją zawodów  i specjalności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val="pl-PL"/>
                </w:rPr>
                <w:t>www.psz.praca.gov.pl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iczba tworzonych miejsc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odzaj pracy jaka ma być wykonywana przez skierowanych bezrobotnych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eku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magane wykształcenie, kwalifikacje, umiejętności, doświadczenie zawodowe i inne wymagania niezbędne do wykonywania pracy jakie powinien posiadać skierowany bezrobotny / opieku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Wnioskowana  kwota refund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(z uwzględnieniem podatku od towar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i usług)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6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</w:t>
      </w:r>
    </w:p>
    <w:p>
      <w:pPr>
        <w:pStyle w:val="Normal"/>
        <w:ind w:right="-10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data, czytelny podpis wnioskodawcy lu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Cs/>
          <w:lang w:val="pl-P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 wniosku o refundację z Funduszu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racy lub EFS Plus kosztów wyposażenia lub doposażenia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Stanowiska pracy dla skierowanego bezrobotnego/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oszukującego pracy opiekuna.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YMAGANE OŚWIADCZENIA WNIOSKODAWCY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220 KPA zgodnie z §2 ust. 5 pkt. 1-4 rozporządzenia MRPiPS z dnia 14.07.2017 r.                     w sprawie dokonywania z Funduszu Pracy refundacji kosztów wyposażenia lub doposażenia stanowiska pracy oraz przyznawania  środków na podjęcie działalności gospodarczej oświadczam, że:</w:t>
      </w:r>
      <w:r>
        <w:rPr>
          <w:rFonts w:cs="Microsoft Sans Serif" w:ascii="Microsoft Sans Serif" w:hAnsi="Microsoft Sans Serif"/>
          <w:sz w:val="24"/>
          <w:szCs w:val="24"/>
          <w:lang w:val="pl-PL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lnosprawnych oraz Fundusz Emerytur Pomostow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zalegam w dniu złożenia wniosku z opłacaniem  innych danin publiczn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posiadam w dniu złożenia wniosku nieuregulowanych w terminie zobowiązań cywilnoprawnych;    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ełniam warunki, określone w Rozporządzeniu Ministra Rodziny, Pracy i Polityki Społecznej </w:t>
        <w:br/>
        <w:t xml:space="preserve">z dnia 14.07.2017 r. w sprawie dokonywania z Funduszu Pracy refundacji kosztów wyposażenia lub doposażenia stanowiska pracy oraz przyznawania środków na podjęcie działalności gospodarczej do otrzymania wnioskowanej refundacji na wyposażenie lub doposażenie stanowiska pracy oraz w rozporządzeniu Komisji (UE) nr 1408/2013 z dnia 18.12.2013 r. w sprawie stosowania art. 107 i 108 Traktatu Unii Europejskiej do pomocy de minimis w sektorze rolnym (Dz.Urz. UE L 352 z  24.12.2013, str. 9, z późń.zm.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iadam gospodarstwo rolne w rozumieniu przepisów o podatku rolnym / prowadzę dział specjalny produkcji rolnej* w rozumieniu przepisów o podatku dochodowym  od osób fizycznych lub przepisów o podatku dochodowym od osób prawnych, przez okres co najmniej 6 miesięcy bezpośrednio poprzedzających dzień złożenia wniosku; 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rozwiązałem(am) stosunku pracy z pracownikiem w drodze wypowiedzenia dokonanego przez producenta rolnego albo na mocy porozumienia stron z przyczyn niedotyczących pracowników w okresie 6 miesięcy bezpośrednio poprzedzających dzień złożenia wniosku oraz zobowiązuję się do spełnienia powyższych warunków w okresie od dnia złożenia wniosku do dnia otrzymania refundacji;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obniżyłem(am) wymiaru czasu pracy pracownika w drodze wypowiedzenia dokonanego przez producenta rolnego albo na mocy porozumienia stron z przyczyn niedotyczących pracowników w okresie 6 miesięcy bezpośrednio   poprzedzających dzień złożenia wniosku oraz zobowiązuję się do spełnienia powyższych warunków w okresie od dnia złożenia wniosku do dnia otrzymania refundacji;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byłem/am karany/a w okresie 2 lat przed dniem złożenia wniosku za przestępstwo przeciwko obrotowi gospodarczemu, w rozumieniu ustawy z dnia 6 czerwca 1997 r.-  Kodeks Karny lub ustawy z dnia 28 października 2002 r. o odpowiedzialności podmiotów zbiorowych za czyny zabronione pod groźbą ka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estem świadomy/a odpowiedzialności karnej za złożenie fałszywego oświadczenia.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MS Sans Serif;Times New Roman"/>
          <w:sz w:val="24"/>
          <w:szCs w:val="24"/>
          <w:lang w:val="pl-PL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 (</w:t>
      </w:r>
      <w:r>
        <w:rPr>
          <w:rFonts w:cs="Times New Roman" w:ascii="Times New Roman" w:hAnsi="Times New Roman"/>
          <w:sz w:val="22"/>
          <w:szCs w:val="22"/>
          <w:lang w:val="pl-PL"/>
        </w:rPr>
        <w:t>niepotrzebne skreśli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MS Sans Serif;Times New Roman"/>
          <w:b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 xml:space="preserve"> (data, czytelny podpis wnioskodawcy lub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 xml:space="preserve">   osoby uprawnionej do reprezentowania)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sz w:val="16"/>
          <w:szCs w:val="16"/>
          <w:lang w:val="pl-PL"/>
        </w:rPr>
      </w:pPr>
      <w:r>
        <w:rPr>
          <w:rFonts w:eastAsia="MS Sans Serif;Times New Roman"/>
          <w:sz w:val="16"/>
          <w:szCs w:val="16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 O POMOCY DE MINIMIS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TRZYMANEJ PRZEZ WNIOSKODAWCĘ W ROKU PODATKOWYM, W KTÓRYM UBIEGA SIĘ O POMOC ORAZ W OKRESIE 2 POPRZEDZAJĄCYCH GO L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o w oparciu o ustawę z dnia 30 kwietnia 2004 r.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</w:rPr>
        <w:t>o postępowaniu w sprawach dotyczących pomocy publicznej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FORMACJE DOTYCZĄCE WNIOSKODAWCY SKŁADAJĄCEGO OŚWIADCZENIE                         O POMOCY DE MINIM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miona i nazwisko albo nazwa wnioskodawcy 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……….……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 miejsca zamieszkania  wnioskodawcy: ……………………………………..…………………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w przypadku osoby fizycznej)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. Adres siedziby wnioskodawcy: …..………………………………………………………………………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  <w:lang w:val="pl-PL"/>
        </w:rPr>
        <w:t>. Numer identyfikacji podatkowej (NIP) wnioskodawcy: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y odpowiedzialności karnej za złożenie fałszywego oświadczenia i 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Nie uzyskałem (–am) / uzyskałem (-am)*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w bieżącym roku oraz w ciągu                                       2 poprzedzających go latach w wysokości: ……………………………………..………………..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proszę wpisać wysokość pomocy w walucie EURO)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Nie uzyskałem (-am) / uzyskałem (-am)* pomocy publicznej w odniesieniu do tych samych kosztów kwalifikujących się do objęcia pomocą, na pokrycie których ma być przeznaczona </w:t>
      </w:r>
      <w:r>
        <w:rPr>
          <w:rFonts w:cs="Times New Roman" w:ascii="Times New Roman" w:hAnsi="Times New Roman"/>
          <w:i/>
          <w:sz w:val="24"/>
          <w:szCs w:val="24"/>
        </w:rPr>
        <w:t>pom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w wysokości: ….……………………………………………………………..…………………….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(proszę wpisać wysokość pomocy w walucie EURO)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Zobowiązuję/emy się do złożenia, w dniu podpisania umowy, dodatkowego oświadczenia o uzyskanej pomocy publicznej, jeżeli w okresie od dnia złożenia wniosku do dnia podpisania umowy z Powiatowym Urzędem Pracy otrzymam/my pomoc publiczną lub pomoc de minimis.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250" w:leader="none"/>
          <w:tab w:val="center" w:pos="5244" w:leader="none"/>
        </w:tabs>
        <w:overflowPunct w:val="true"/>
        <w:autoSpaceDE w:val="true"/>
        <w:ind w:right="-284" w:hanging="0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2250" w:leader="none"/>
          <w:tab w:val="center" w:pos="5244" w:leader="none"/>
        </w:tabs>
        <w:overflowPunct w:val="true"/>
        <w:autoSpaceDE w:val="true"/>
        <w:ind w:right="-284" w:hanging="0"/>
        <w:jc w:val="center"/>
        <w:textAlignment w:val="auto"/>
        <w:rPr/>
      </w:pPr>
      <w:r>
        <w:rPr>
          <w:rFonts w:eastAsia="MS Sans Serif;Times New Roman"/>
          <w:b/>
          <w:sz w:val="24"/>
          <w:szCs w:val="24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czytelny podpis wnioskodawcy</w:t>
      </w:r>
      <w:r>
        <w:rPr>
          <w:rFonts w:cs="Times New Roman" w:ascii="Times New Roman" w:hAnsi="Times New Roman"/>
          <w:lang w:val="pl-PL"/>
        </w:rPr>
        <w:t xml:space="preserve"> lub 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Cs/>
          <w:sz w:val="32"/>
          <w:szCs w:val="32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  <w:lang w:val="pl-PL"/>
        </w:rPr>
        <w:t xml:space="preserve">  </w:t>
      </w: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Zodnie z rozporządzeniem Komisji (UE) nr 1408/2013 z dnia 18.12.2013 r. w sprawie stosowania art. 107 i 108 Traktatu Unii Europejskiej do pomocy de minimis w sektorze rolnym (Dz.Urz. UE L 352 z  24.12.2013, str. 9, z późn.zm.) całkowita kwota pomocy de minimis przyznanej przez państwo członkowskie jednemu przedsiębiorstwu nie może przekroczyć 20 000 EUR w okresie trzech lat podatkowych. 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omoc wyraża się jako dotację pieniężną. Wszystkie podane wartości są wartościami brutto, czyli nie uwzględniają potrąceń z tytułu podatków ani innych opłat. W przypadku gdy pomoc przyznawana jest w formie innej niż dotacja, kwotę pomocy stanowi ekwiwalent dotacji brutto pomocy. 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Zgodnie z ustawą z dnia 30 kwietnia 2004 r. o postępowaniu w sprawach dotyczących pomocy publicznej do czasu przekazania przez podmiot ubiegający się o pomoc (wnioskodawcę) zaświadczeń, oświadczeń lub informacji, o których mowa w w/w ustawie, pomoc nie może być udzielona temu wnioskodawcy. 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jmuję do wiadomości warunki zawarte w regulaminie przyznawania z Funduszu Pracy lub EFS Plus refundacji kosztów wyposażenia lub doposażenia stanowiska pracy dla skierowanego bezrobotnego, oraz w regulaminie kontroli zewnętrznej obowiązujących w Powiatowym Urzędzie Pracy w Ostrowcu Świętokrzyskim. Jak również oświadczam, że 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Dz. Urz. UE L 119 z 2016 r.) zapoznałem/zapoznałam się z treścią klauzuli informacyjnej, w tym z przysługującym prawie dostępu do treści moich danych oraz ich poprawiania dostępnej na stronie internetowej Powiatowego Urzędu Pracy w Ostrowcu Świętokrzyskim umieszczonej pod adresem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l-PL"/>
          </w:rPr>
          <w:t>https://ostrowiec.praca.gov.pl/urzad/ochrona-danych-osobowych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right="-10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data, czytelny podpis  wnioskodawcy lub 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Cs/>
          <w:sz w:val="32"/>
          <w:szCs w:val="32"/>
          <w:lang w:val="pl-PL"/>
        </w:rPr>
        <w:t xml:space="preserve">                  </w:t>
      </w:r>
      <w:r>
        <w:rPr>
          <w:rFonts w:cs="Arial" w:ascii="Arial" w:hAnsi="Arial"/>
          <w:sz w:val="28"/>
          <w:szCs w:val="28"/>
          <w:lang w:val="pl-P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eastAsia="MS Sans Serif;Times New Roman"/>
          <w:sz w:val="24"/>
          <w:szCs w:val="24"/>
          <w:lang w:val="pl-PL"/>
        </w:rPr>
      </w:pPr>
      <w:r>
        <w:rPr>
          <w:rFonts w:eastAsia="MS Sans Serif;Times New Roman"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OŚWIADCZENIE  PORĘCZYCIELA  O ŹRÓDŁACH   I  WYSOKOŚCI  DOCHODU  OSIĄGNIĘTEGO  W  OKRESIE  OSTATNICH  3  MIESIĘCY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 podstawie art. 220 KPA zgodnie z §10 ust. 3 rozporządzenia MRPiPS z dnia 14.07.2017 r. w sprawie dokonywania z Funduszu Pracy refundacji kosztów wyposażenia lub doposażenia stanowiska pracy oraz przyznawania środków na podjęcie działalności gospodarczej oświadczam, że:</w:t>
      </w:r>
      <w:r>
        <w:rPr>
          <w:rFonts w:cs="Microsoft Sans Serif" w:ascii="Microsoft Sans Serif" w:hAnsi="Microsoft Sans Serif"/>
          <w:lang w:val="pl-PL"/>
        </w:rPr>
        <w:t xml:space="preserve">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 niżej podpisany/a …………………………………………….………….………………………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 poręczyciela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ieszkały/a ………………………………………………….……………………..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ulica, nr domu, nr mieszkania, kod pocztowy i miejscowość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gitymujący/a się dowodem osobistym (seria/ numer) ………..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SEL 󠄀∟ ∟∟∟∟∟∟∟∟∟󠄀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trzymuję dochody z tytułu: 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pl-PL" w:eastAsia="en-US"/>
        </w:rPr>
        <w:t>□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* zatrudnienie w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………………………………….…………………………………………….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…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.................................................................................................................................................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val="pl-PL" w:eastAsia="en-US"/>
        </w:rPr>
        <w:t>(pełna nazwa i adres zakładu pra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cześnie oświadczam, że nie znajduję się w okresie wypowiedzenia ani w okresie próbnym, jak również nie jestem pracownikiem sezonowym.</w:t>
      </w:r>
    </w:p>
    <w:p>
      <w:pPr>
        <w:pStyle w:val="Normal"/>
        <w:tabs>
          <w:tab w:val="clear" w:pos="708"/>
          <w:tab w:val="left" w:pos="1950" w:leader="none"/>
        </w:tabs>
        <w:overflowPunct w:val="true"/>
        <w:spacing w:lineRule="auto" w:line="276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pl-PL" w:eastAsia="en-US"/>
        </w:rPr>
        <w:t>□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* własna działalność gospodarcza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  <w:br/>
      </w:r>
      <w:r>
        <w:rPr>
          <w:rFonts w:eastAsia="Calibri" w:cs="Times New Roman" w:ascii="Times New Roman" w:hAnsi="Times New Roman"/>
          <w:sz w:val="16"/>
          <w:szCs w:val="16"/>
          <w:lang w:val="pl-PL" w:eastAsia="en-US"/>
        </w:rPr>
        <w:t xml:space="preserve">                                                               </w:t>
        <w:tab/>
        <w:tab/>
        <w:t xml:space="preserve"> (pełna nazwa i adres własnej firmy)</w:t>
      </w:r>
    </w:p>
    <w:p>
      <w:pPr>
        <w:pStyle w:val="Normal"/>
        <w:tabs>
          <w:tab w:val="clear" w:pos="708"/>
          <w:tab w:val="left" w:pos="1950" w:leader="none"/>
        </w:tabs>
        <w:overflowPunct w:val="true"/>
        <w:spacing w:lineRule="auto" w:line="276"/>
        <w:jc w:val="both"/>
        <w:textAlignment w:val="auto"/>
        <w:rPr/>
      </w:pPr>
      <w:r>
        <w:rPr/>
        <w:t xml:space="preserve">NIP 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332"/>
        <w:gridCol w:w="377"/>
        <w:gridCol w:w="425"/>
        <w:gridCol w:w="332"/>
        <w:gridCol w:w="377"/>
        <w:gridCol w:w="425"/>
        <w:gridCol w:w="438"/>
        <w:gridCol w:w="413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overflowPunct w:val="true"/>
        <w:spacing w:lineRule="auto" w:line="360" w:before="24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pl-PL" w:eastAsia="en-US"/>
        </w:rPr>
        <w:t>□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* emerytura / renta </w:t>
      </w:r>
    </w:p>
    <w:p>
      <w:pPr>
        <w:pStyle w:val="Normal"/>
        <w:overflowPunct w:val="true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pl-PL" w:eastAsia="en-US"/>
        </w:rPr>
        <w:t>□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 xml:space="preserve">* własne gospodarstwo rolne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ochodu brut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liczona jako średnia arytmetyczna z ostatnich 3 miesięcy) wynosi: ………………… zł (słownie zł: ……………………..…………..…………………………………..)</w:t>
      </w:r>
    </w:p>
    <w:p>
      <w:pPr>
        <w:pStyle w:val="Normal"/>
        <w:ind w:left="284" w:firstLine="240"/>
        <w:jc w:val="both"/>
        <w:rPr>
          <w:rFonts w:eastAsia="MS Sans Serif;Times New Roman"/>
          <w:sz w:val="24"/>
          <w:szCs w:val="24"/>
          <w:lang w:val="pl-PL"/>
        </w:rPr>
      </w:pPr>
      <w:r>
        <w:rPr>
          <w:rFonts w:eastAsia="MS Sans Serif;Times New Roman"/>
          <w:sz w:val="24"/>
          <w:szCs w:val="24"/>
          <w:lang w:val="pl-PL"/>
        </w:rPr>
        <w:t xml:space="preserve">          </w:t>
      </w:r>
    </w:p>
    <w:p>
      <w:pPr>
        <w:pStyle w:val="Normal"/>
        <w:ind w:left="284" w:first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Aktualnie posiadam/ nie posiadam* zobowiązania finansowe.</w:t>
      </w:r>
    </w:p>
    <w:p>
      <w:pPr>
        <w:pStyle w:val="Normal"/>
        <w:ind w:left="284" w:first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Rodzaj zobowiązań finansowych …………………………………………….……………………..</w:t>
      </w:r>
    </w:p>
    <w:p>
      <w:pPr>
        <w:pStyle w:val="Normal"/>
        <w:ind w:left="284" w:first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Wysokość zobowiązań finansowych ……………………………….…………………………..… zł</w:t>
      </w:r>
    </w:p>
    <w:p>
      <w:pPr>
        <w:pStyle w:val="Normal"/>
        <w:ind w:left="284" w:first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miesięcznej spłaty zadłużenia ……………………….………………………………... zł </w:t>
      </w:r>
    </w:p>
    <w:p>
      <w:pPr>
        <w:pStyle w:val="Normal"/>
        <w:ind w:left="284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bCs/>
          <w:i/>
          <w:lang w:val="pl-PL"/>
        </w:rPr>
        <w:t>niepotrzebne skreślić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Jestem świadomy/a odpowiedzialności karnej za złożenie fałszywego oświadczenia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jscowość, …………………………                     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(data, czytelny podpis poręczyciela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świadczenie współmałżonka poręczyciela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</w:rPr>
        <w:t>(w przypadku wspólności majątkowej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(-a) ....................................................................................... przyjmuję do wiadomości i wyrażam zgodę, aby współmałżonek był poręczycielem Pana(i) Firmy ……………………………………………………............ w przypadku przyznania refundacji kosztów wyposażenia lub doposażenia stanowiska pracy przez Powiatowy Urząd Pracy w Ostrowcu Św. Ponadto oświadczam, że zapoznałem/łam się z Klauzulą informacyjną udostępnioną na stronie Urzędu: http://ostrowiec.praca.gov.pl lub w siedzibie urzędu i wyrażam zgodę na przetwarzanie danych osobowych przez Powiatowy Urząd Pracy w Ostrowcu Św. w celu i w zakresie niezbędnym do realizacji wniosku i umowy o refundację kosztów wyposażenia lub doposażenia stanowisk prac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z ustawą z dnia 10 maja 2018 r. o ochronie danych osobowych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lauzula informacyjna o przetwarzaniu danych osobowych w Powiatowym Urzędzie Pracy                                             w Ostrowcu Świętokrzyski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3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Dz.U.UE.L.2016.119.1) zwanego dalej "RODO" informuję, iż 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Dyrektor Powiatowego Urzędu Pracy w Ostrowcu Świętokrzyskim. Dane kontaktowe: </w:t>
      </w:r>
      <w:r>
        <w:rPr>
          <w:rFonts w:cs="Times New Roman" w:ascii="Times New Roman" w:hAnsi="Times New Roman"/>
          <w:b/>
          <w:i/>
        </w:rPr>
        <w:t>ul. Aleja 3 Maja 36, 27-400 Ostrowiec Świętokrzyski</w:t>
      </w:r>
      <w:r>
        <w:rPr>
          <w:rFonts w:cs="Times New Roman" w:ascii="Times New Roman" w:hAnsi="Times New Roman"/>
        </w:rPr>
        <w:t xml:space="preserve">, e-mail: </w:t>
      </w:r>
      <w:r>
        <w:rPr>
          <w:rFonts w:cs="Times New Roman" w:ascii="Times New Roman" w:hAnsi="Times New Roman"/>
          <w:b/>
          <w:i/>
        </w:rPr>
        <w:t>kios@praca.gov.pl</w:t>
      </w:r>
      <w:r>
        <w:rPr>
          <w:rFonts w:cs="Times New Roman" w:ascii="Times New Roman" w:hAnsi="Times New Roman"/>
        </w:rPr>
        <w:t xml:space="preserve">, tel.: </w:t>
      </w:r>
      <w:r>
        <w:rPr>
          <w:rFonts w:cs="Times New Roman" w:ascii="Times New Roman" w:hAnsi="Times New Roman"/>
          <w:b/>
          <w:i/>
        </w:rPr>
        <w:t>(41) 265-42-08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We wszystkich sprawach z zakresu ochrony danych osobowych może Pani/Pan kontaktować się </w:t>
        <w:br/>
        <w:t xml:space="preserve">z wyznaczonym przez Administratora, Inspektorem Ochrony Danych. Taki kontakt może się odbyć </w:t>
        <w:br/>
        <w:t xml:space="preserve">w sposób bezpośredni (pokój 4 w siedzibie PUP w Ostrowcu Świętokrzyskim), pod numerem telefonu </w:t>
        <w:br/>
        <w:t>41-265-42-08 wew. 309, drogą elektroniczną na adres email: iodo@pup.ostrowiec.pl  lub pisemnie na adres: Powiatowy Urząd Pracy w Ostrowcu Świętokrzyskim, ul. Aleja 3 Maja 36, 27-400 Ostrowiec Świętokrzyski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formie papierowej i elektronicznej przez Powiatowy Urząd Pracy w Ostrowcu Świętokrzyskim w celu i w zakresie niezbędnym do realizacji wniosku i umowy o przyznanie refundacji kosztów wyposażenia lub doposażenia stanowiska prac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a podstawie art. 6 ust. 1 pkt b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. UE. L. z 2016 r. </w:t>
        <w:br/>
        <w:t>Nr 119, str. 1) mówiącego o zgodności z prawem przetwarzania danych niezbędnych do realizacji umowy. Wymóg przetwarzania danych poręczycieli, ich współmałżonków oraz współmałżonków wnioskodawców wynika z przepisów prawa i jest ściśle związany z faktem istnienia umów wnioskodawców z PUP oraz umów poręczenia lub deklaracji wekslowej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u o którym mowa w pkt 3 odbiorcami Pani/Pana danych osobowych mogą być: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z Powiatowym Urzędem Pracy w Ostrowcu Świętokrzyskim przetwarzają dane osobowe dla których Administratorem jest Dyrektor Powiatowego Urzędu Pracy w Ostrowcu Świętokrzyskim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o realizacji celu określonego </w:t>
        <w:br/>
        <w:t xml:space="preserve">w pkt 3, a po tym czasie przez okres wynikający z przepisów prawa jednak nie krócej niż przez czas określony przepisami prawa, w tym dla celów archiwalnych przez okres podyktowany ustawą z dnia </w:t>
        <w:br/>
        <w:t>14 lipca 1983 r. o narodowym zasobie archiwalnym i archiwach oraz w oparciu o Jednolity Rzeczowy Wykaz Akt obowiązujący u nas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zięcia informacji o niezgodnym z prawem przetwarzaniu w Powiatowym Urzędzie Pracy w Ostrowcu Świętokrzyskim Pani/Pana danych osobowych, przysługuje Pani/Panu prawo wniesienia skargi do organu nadzorczego - Prezesa Urzędu Ochrony Danych Osobowych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owiązkowe. Konsekwencją niepodania danych osobowych będzie brak możliwości rozpatrzenia wniosku w sprawie przyznania refundacji kosztów wyposażenia lub doposażenia stanowiska pracy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ane odbiorcy w państwie trzecim lub organizacji międzynar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spółmałżonka poręczyciela)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OŚWIADCZENIE  PORĘCZYCIELA  O ŹRÓDŁACH   I  WYSOKOŚCI  DOCHODU  OSIĄGNIĘTEGO  W  OKRESIE  OSTATNICH  3  MIESIĘCY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 podstawie art. 220 KPA zgodnie z §10 ust. 3 rozporządzenia MRPiPS z dnia 14.07.2017 r. w sprawie dokonywania z Funduszu Pracy refundacji kosztów wyposażenia lub doposażenia stanowiska pracy oraz przyznawania środków na podjęcie działalności gospodarczej oświadczam, że:</w:t>
      </w:r>
      <w:r>
        <w:rPr>
          <w:rFonts w:cs="Microsoft Sans Serif" w:ascii="Microsoft Sans Serif" w:hAnsi="Microsoft Sans Serif"/>
          <w:lang w:val="pl-PL"/>
        </w:rPr>
        <w:t xml:space="preserve">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 niżej podpisany/a …………………………………………….………….………………………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 poręczyciela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ieszkały/a ………………………………………………….……………………..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ulica, nr domu, nr mieszkania, kod pocztowy i miejscowość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gitymujący/a się dowodem osobistym (seria/ numer) ………..……………………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SEL 󠄀∟ ∟∟∟∟∟∟∟∟∟󠄀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trzymuję dochody z tytułu: 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pl-PL" w:eastAsia="en-US"/>
        </w:rPr>
        <w:t>□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* zatrudnienie w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………………………………….…………………………………………….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…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.................................................................................................................................................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val="pl-PL" w:eastAsia="en-US"/>
        </w:rPr>
        <w:t>(pełna nazwa i adres zakładu pra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cześnie oświadczam, że nie znajduję się w okresie wypowiedzenia ani w okresie próbnym, jak również nie jestem pracownikiem sezonowym.</w:t>
      </w:r>
    </w:p>
    <w:p>
      <w:pPr>
        <w:pStyle w:val="Normal"/>
        <w:tabs>
          <w:tab w:val="clear" w:pos="708"/>
          <w:tab w:val="left" w:pos="1950" w:leader="none"/>
        </w:tabs>
        <w:overflowPunct w:val="true"/>
        <w:spacing w:lineRule="auto" w:line="276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pl-PL" w:eastAsia="en-US"/>
        </w:rPr>
        <w:t>□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* własna działalność gospodarcza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  <w:br/>
      </w:r>
      <w:r>
        <w:rPr>
          <w:rFonts w:eastAsia="Calibri" w:cs="Times New Roman" w:ascii="Times New Roman" w:hAnsi="Times New Roman"/>
          <w:sz w:val="16"/>
          <w:szCs w:val="16"/>
          <w:lang w:val="pl-PL" w:eastAsia="en-US"/>
        </w:rPr>
        <w:t xml:space="preserve">                                                               </w:t>
        <w:tab/>
        <w:tab/>
        <w:t xml:space="preserve"> (pełna nazwa i adres własnej firmy)</w:t>
      </w:r>
    </w:p>
    <w:p>
      <w:pPr>
        <w:pStyle w:val="Normal"/>
        <w:tabs>
          <w:tab w:val="clear" w:pos="708"/>
          <w:tab w:val="left" w:pos="1950" w:leader="none"/>
        </w:tabs>
        <w:overflowPunct w:val="true"/>
        <w:spacing w:lineRule="auto" w:line="276"/>
        <w:jc w:val="both"/>
        <w:textAlignment w:val="auto"/>
        <w:rPr/>
      </w:pPr>
      <w:r>
        <w:rPr/>
        <w:t xml:space="preserve">NIP 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332"/>
        <w:gridCol w:w="377"/>
        <w:gridCol w:w="425"/>
        <w:gridCol w:w="332"/>
        <w:gridCol w:w="377"/>
        <w:gridCol w:w="425"/>
        <w:gridCol w:w="438"/>
        <w:gridCol w:w="413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overflowPunct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overflowPunct w:val="true"/>
        <w:spacing w:lineRule="auto" w:line="360" w:before="240" w:after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pl-PL" w:eastAsia="en-US"/>
        </w:rPr>
        <w:t>□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* emerytura / renta </w:t>
      </w:r>
    </w:p>
    <w:p>
      <w:pPr>
        <w:pStyle w:val="Normal"/>
        <w:overflowPunct w:val="true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pl-PL" w:eastAsia="en-US"/>
        </w:rPr>
        <w:t>□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w:t xml:space="preserve">* własne gospodarstwo rolne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ochodu brut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liczona jako średnia arytmetyczna z ostatnich 3 miesięcy) wynosi: ………………… zł (słownie zł: ……………………..…………..…………………………………..)</w:t>
      </w:r>
    </w:p>
    <w:p>
      <w:pPr>
        <w:pStyle w:val="Normal"/>
        <w:ind w:left="284" w:firstLine="240"/>
        <w:jc w:val="both"/>
        <w:rPr>
          <w:rFonts w:eastAsia="MS Sans Serif;Times New Roman"/>
          <w:sz w:val="24"/>
          <w:szCs w:val="24"/>
          <w:lang w:val="pl-PL"/>
        </w:rPr>
      </w:pPr>
      <w:r>
        <w:rPr>
          <w:rFonts w:eastAsia="MS Sans Serif;Times New Roman"/>
          <w:sz w:val="24"/>
          <w:szCs w:val="24"/>
          <w:lang w:val="pl-PL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Aktualnie posiadam/ nie posiadam* zobowiązania finans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Rodzaj zobowiązań finansowych …………………………………………….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Wysokość zobowiązań finansowych ……………………………….…………………………..…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miesięcznej spłaty zadłużenia ……………………….………………………………... zł </w:t>
      </w:r>
    </w:p>
    <w:p>
      <w:pPr>
        <w:pStyle w:val="Normal"/>
        <w:ind w:left="284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bCs/>
          <w:i/>
          <w:lang w:val="pl-PL"/>
        </w:rPr>
        <w:t>niepotrzebne skreślić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Jestem świadomy/a odpowiedzialności karnej za złożenie fałszywego oświadczenia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jscowość, …………………………                     ………………………………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(data, czytelny podpis poręczyciela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świadczenie współmałżonka poręczyciela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</w:rPr>
        <w:t>(w przypadku wspólności majątkowej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Ja niżej podpisany(-a) ....................................................................................... przyjmuję do wiadomości i wyrażam zgodę, aby współmałżonek był poręczycielem Pana(i) Firmy ……………………………………………………............ w przypadku przyznania refundacji kosztów wyposażenia lub doposażenia stanowiska pracy przez Powiatowy Urząd Pracy w Ostrowcu Św. Ponadto oświadczam, że zapoznałem/łam się z Klauzulą informacyjną udostępnioną na stronie Urzędu: http://ostrowiec.praca.gov.pl lub w siedzibie urzędu i wyrażam zgodę na przetwarzanie danych osobowych przez Powiatowy Urząd Pracy w Ostrowcu Św. w celu i w zakresie niezbędnym do realizacji wniosku i umowy o refundację kosztów wyposażenia lub doposażenia stanowisk prac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z ustawą z dnia 10 maja 2018 r. o ochronie danych osobowych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lauzula informacyjna o przetwarzaniu danych osobowych w Powiatowym Urzędzie Pracy                                             w Ostrowcu Świętokrzyski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3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Dz.U.UE.L.2016.119.1) zwanego dalej "RODO" informuję, iż 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Dyrektor Powiatowego Urzędu Pracy w Ostrowcu Świętokrzyskim. Dane kontaktowe: </w:t>
      </w:r>
      <w:r>
        <w:rPr>
          <w:rFonts w:cs="Times New Roman" w:ascii="Times New Roman" w:hAnsi="Times New Roman"/>
          <w:b/>
          <w:i/>
        </w:rPr>
        <w:t>ul. Aleja 3 Maja 36, 27-400 Ostrowiec Świętokrzyski</w:t>
      </w:r>
      <w:r>
        <w:rPr>
          <w:rFonts w:cs="Times New Roman" w:ascii="Times New Roman" w:hAnsi="Times New Roman"/>
        </w:rPr>
        <w:t xml:space="preserve">, e-mail: </w:t>
      </w:r>
      <w:r>
        <w:rPr>
          <w:rFonts w:cs="Times New Roman" w:ascii="Times New Roman" w:hAnsi="Times New Roman"/>
          <w:b/>
          <w:i/>
        </w:rPr>
        <w:t>kios@praca.gov.pl</w:t>
      </w:r>
      <w:r>
        <w:rPr>
          <w:rFonts w:cs="Times New Roman" w:ascii="Times New Roman" w:hAnsi="Times New Roman"/>
        </w:rPr>
        <w:t xml:space="preserve">, tel.: </w:t>
      </w:r>
      <w:r>
        <w:rPr>
          <w:rFonts w:cs="Times New Roman" w:ascii="Times New Roman" w:hAnsi="Times New Roman"/>
          <w:b/>
          <w:i/>
        </w:rPr>
        <w:t>(41) 265-42-08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We wszystkich sprawach z zakresu ochrony danych osobowych może Pani/Pan kontaktować się </w:t>
        <w:br/>
        <w:t xml:space="preserve">z wyznaczonym przez Administratora, Inspektorem Ochrony Danych. Taki kontakt może się odbyć </w:t>
        <w:br/>
        <w:t xml:space="preserve">w sposób bezpośredni (pokój 4 w siedzibie PUP w Ostrowcu Świętokrzyskim), pod numerem telefonu </w:t>
        <w:br/>
        <w:t>41-265-42-08 wew. 309, drogą elektroniczną na adres email: iodo@pup.ostrowiec.pl  lub pisemnie na adres: Powiatowy Urząd Pracy w Ostrowcu Świętokrzyskim, ul. Aleja 3 Maja 36, 27-400 Ostrowiec Świętokrzyski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formie papierowej i elektronicznej przez Powiatowy Urząd Pracy w Ostrowcu Świętokrzyskim w celu i w zakresie niezbędnym do realizacji wniosku i umowy o przyznanie refundacji kosztów wyposażenia lub doposażenia stanowiska prac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a podstawie art. 6 ust. 1 pkt b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. UE. L. z 2016 r. </w:t>
        <w:br/>
        <w:t>Nr 119, str. 1) mówiącego o zgodności z prawem przetwarzania danych niezbędnych do realizacji umowy. Wymóg przetwarzania danych poręczycieli, ich współmałżonków oraz współmałżonków wnioskodawców wynika z przepisów prawa i jest ściśle związany z faktem istnienia umów wnioskodawców z PUP oraz umów poręczenia lub deklaracji wekslowej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u o którym mowa w pkt 3 odbiorcami Pani/Pana danych osobowych mogą być: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z Powiatowym Urzędem Pracy w Ostrowcu Świętokrzyskim przetwarzają dane osobowe dla których Administratorem jest Dyrektor Powiatowego Urzędu Pracy w Ostrowcu Świętokrzyskim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o realizacji celu określonego </w:t>
        <w:br/>
        <w:t xml:space="preserve">w pkt 3, a po tym czasie przez okres wynikający z przepisów prawa jednak nie krócej niż przez czas określony przepisami prawa, w tym dla celów archiwalnych przez okres podyktowany ustawą z dnia </w:t>
        <w:br/>
        <w:t>14 lipca 1983 r. o narodowym zasobie archiwalnym i archiwach oraz w oparciu o Jednolity Rzeczowy Wykaz Akt obowiązujący u nas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zięcia informacji o niezgodnym z prawem przetwarzaniu w Powiatowym Urzędzie Pracy w Ostrowcu Świętokrzyskim Pani/Pana danych osobowych, przysługuje Pani/Panu prawo wniesienia skargi do organu nadzorczego - Prezesa Urzędu Ochrony Danych Osobowych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danie przez Panią/Pana danych osobowych jest obowiązkowe. Konsekwencją niepodania danych osobowych będzie brak możliwości rozpatrzenia wniosku w sprawie przyznania refundacji kosztów wyposażenia lub doposażenia stanowiska pracy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ane odbiorcy w państwie trzecim lub organizacji międzynarodowej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ind w:left="4679" w:firstLine="708"/>
        <w:rPr/>
      </w:pPr>
      <w:r>
        <w:rPr>
          <w:rFonts w:cs="Times New Roman" w:ascii="Times New Roman" w:hAnsi="Times New Roman"/>
        </w:rPr>
        <w:t>(data i czytelny podpis współmałżonka poręczyciel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wnioskodawcy o sytuacji majątkowej</w:t>
      </w:r>
    </w:p>
    <w:p>
      <w:pPr>
        <w:pStyle w:val="Subtitl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ot. wnioskodawców, których formą zabezpieczenia zwrotu otrzymanej refundacji wraz z odsetkami ustawowymi będzie </w:t>
      </w:r>
      <w:r>
        <w:rPr>
          <w:rFonts w:cs="Times New Roman" w:ascii="Times New Roman" w:hAnsi="Times New Roman"/>
          <w:sz w:val="20"/>
          <w:szCs w:val="20"/>
          <w:u w:val="single"/>
        </w:rPr>
        <w:t>akt notarialny o poddaniu się egzekucji przez dłużnik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producenta rolnego: ………………………………………………………..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osoby składającej oświadczenie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48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Uzyskuję miesięczny </w:t>
      </w:r>
      <w:r>
        <w:rPr>
          <w:rFonts w:cs="Times New Roman" w:ascii="Times New Roman" w:hAnsi="Times New Roman"/>
          <w:b/>
          <w:sz w:val="24"/>
          <w:szCs w:val="24"/>
        </w:rPr>
        <w:t>dochó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średnia z 3 ostatnich miesięcy)</w:t>
      </w:r>
      <w:r>
        <w:rPr>
          <w:rFonts w:cs="Times New Roman" w:ascii="Times New Roman" w:hAnsi="Times New Roman"/>
          <w:sz w:val="24"/>
          <w:szCs w:val="24"/>
        </w:rPr>
        <w:t xml:space="preserve"> z tytułu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owadzonej działalności w wysokości …………………...................... zł brutto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nne źródła dochodu: …………………………………………………………………</w:t>
      </w:r>
    </w:p>
    <w:p>
      <w:pPr>
        <w:pStyle w:val="Normal"/>
        <w:spacing w:lineRule="auto" w:line="36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majątek ruchomy i nierucho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3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adres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ewentualnego współwłaścic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szacunkow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e hipotek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tek ruchomy 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3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/typ/marka (nr rejestracyj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szacunkow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e (zastaw, przewłaszczenia – na czyją rzecz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zobowiązania finansowe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720" w:hanging="29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dytów/ pożyczek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nazwa Banku udzielającego kredytu/ nazwa pożyczkodawcy, kwoty zadłużenia, termin spłat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357" w:firstLine="6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ń 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720" w:hanging="29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obowiązania finansowe 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Miejscowość, dat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(czytelny  podpis wnioskodawcy lub osoby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uprawnionej do reprezentowania)</w:t>
      </w:r>
      <w:r>
        <w:rPr>
          <w:rFonts w:cs="Times New Roman" w:ascii="Times New Roman" w:hAnsi="Times New Roman"/>
          <w:i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ryb postępowania przy ubieganiu się o refundację kosztów wyposażenia lub doposażenia stanowiska prac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branie wniosku z Powiatowego Urzędu Pracy w Ostrowcu Świętokrzyskim, ul. Aleja 3 Maja 36 lub ze strony internetowej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l-PL"/>
          </w:rPr>
          <w:t>www.pup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l-PL"/>
          </w:rPr>
          <w:t>.ostrowiec.pl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ełnienie wniosk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łożenie wniosku w Powiatowym Urzędzie Pracy w Ostrowcu Św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atrzenie wniosku  – w ciągu 30 dni od dnia złożenia kompletnego wniosku, lub informacja z PUP                o przedłużeniu terminu rozpatrzenia wniosk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e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datkowanie środków własnych producenta rolnego, zgodnie z podpisaną umową, zgłoszenie do PUP wyposażenia stanowiska pracy w terminie określonym w umowie celem stwierdzenia przez PUP utworzenie stanowiska pracy, jego wyposażenie lub doposaże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ór stanowiska pracy przez pracownika PUP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trudnienie przez producenta rolnego bezrobotnego/poszukującego pracy opiekuna osoby niepelnosprawnej, skierowanego uprzednio przez Powiatowy Urząd Pracy w Ostrowcu Ś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liczenie się z wydatkowanych środków oraz udokumentowanie zatrudnienia bezrobotnego/ poszukującego pracy opiekuna osoby niepełnosprawnej, w Powiatowym Urzędzie Pracy w Ostrowcu Ś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łożenie wniosku o dokonanie refundacji środków pieniężnych, zgodnie z podpisaną umow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kazanie środków przez Powiatowy Urząd Pracy w Ostrowcu Św. na konto producenta rolnego ubiegającego się o refundację kosztów wyposażenia lub doposażenia stanowiska pracy 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poznałem/łam się z powyższą informacją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(data, czytelny podpis wnioskodawcy lub osoby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uprawnionej do reprezentowani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22"/>
        </w:rPr>
        <w:t xml:space="preserve">Załącznik do rozporządzenia Rady Ministrów </w:t>
        <w:br/>
        <w:t>z dnia 11 czerwca 2010 r. 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rFonts w:cs="MS Sans Serif;Times New Roman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rFonts w:cs="MS Sans Serif;Times New Roman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rFonts w:cs="MS Sans Serif;Times New Roman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MS Sans Serif;Times New Roman"/>
          <w:color w:val="000000"/>
          <w:sz w:val="22"/>
          <w:szCs w:val="22"/>
        </w:rPr>
        <w:t>    </w:t>
      </w:r>
      <w:r>
        <w:rPr>
          <w:rStyle w:val="Tabulatory1"/>
          <w:rFonts w:cs="MS Sans Serif;Times New Roman"/>
          <w:color w:val="000000"/>
          <w:sz w:val="22"/>
          <w:szCs w:val="22"/>
        </w:rPr>
        <w:tab/>
        <w:tab/>
      </w:r>
      <w:r>
        <w:rPr>
          <w:rStyle w:val="Tabulatory1"/>
          <w:rFonts w:eastAsia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MS Sans Serif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MS Sans Serif;Times New Roman"/>
          <w:color w:val="000000"/>
          <w:sz w:val="22"/>
          <w:szCs w:val="22"/>
        </w:rPr>
        <w:t>   </w:t>
      </w:r>
      <w:r>
        <w:rPr>
          <w:rStyle w:val="Tabulatory1"/>
          <w:rFonts w:cs="MS Sans Serif;Times New Roman"/>
          <w:color w:val="000000"/>
          <w:sz w:val="22"/>
          <w:szCs w:val="22"/>
        </w:rPr>
        <w:tab/>
        <w:tab/>
      </w:r>
      <w:r>
        <w:rPr>
          <w:rStyle w:val="Tabulatory1"/>
          <w:rFonts w:eastAsia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MS Sans Serif;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rFonts w:cs="MS Sans Serif;Times New Roman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80"/>
        <w:gridCol w:w="2049"/>
        <w:gridCol w:w="1889"/>
        <w:gridCol w:w="1883"/>
        <w:gridCol w:w="188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  <w:tab/>
      </w:r>
      <w:r>
        <w:rPr>
          <w:i/>
          <w:color w:val="000000"/>
        </w:rPr>
        <w:t>Dzień udzielenia pomocy</w:t>
      </w:r>
      <w:r>
        <w:rPr>
          <w:color w:val="000000"/>
        </w:rPr>
        <w:t xml:space="preserve"> -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vertAlign w:val="superscript"/>
        </w:rPr>
        <w:t>2)</w:t>
      </w:r>
      <w:r>
        <w:rPr>
          <w:rStyle w:val="Tabulatory1"/>
          <w:rFonts w:cs="MS Sans Serif;Times New Roman"/>
          <w:color w:val="000000"/>
        </w:rPr>
        <w:tab/>
      </w:r>
      <w:r>
        <w:rPr>
          <w:i/>
          <w:color w:val="000000"/>
        </w:rPr>
        <w:t>Podstawa prawna</w:t>
      </w:r>
      <w:r>
        <w:rPr>
          <w:color w:val="000000"/>
        </w:rPr>
        <w:t xml:space="preserve"> -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vertAlign w:val="superscript"/>
        </w:rPr>
        <w:t>3)</w:t>
      </w:r>
      <w:r>
        <w:rPr>
          <w:rStyle w:val="Tabulatory1"/>
          <w:rFonts w:cs="MS Sans Serif;Times New Roman"/>
          <w:color w:val="000000"/>
        </w:rPr>
        <w:tab/>
      </w:r>
      <w:r>
        <w:rPr>
          <w:i/>
          <w:color w:val="000000"/>
        </w:rPr>
        <w:t>Wartość otrzymanej pomocy</w:t>
      </w:r>
      <w:r>
        <w:rPr>
          <w:color w:val="000000"/>
        </w:rPr>
        <w:t xml:space="preserve"> - podać wartość pomocy jako ekwiwalent dotacji brutto określony w decyzji </w:t>
        <w:br/>
        <w:t>lub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vertAlign w:val="superscript"/>
        </w:rPr>
        <w:t>4</w:t>
      </w:r>
      <w:r>
        <w:rPr>
          <w:i/>
          <w:color w:val="000000"/>
          <w:vertAlign w:val="superscript"/>
        </w:rPr>
        <w:t>)</w:t>
      </w:r>
      <w:r>
        <w:rPr>
          <w:rStyle w:val="Tabulatory1"/>
          <w:rFonts w:cs="MS Sans Serif;Times New Roman"/>
          <w:i/>
          <w:color w:val="000000"/>
        </w:rPr>
        <w:tab/>
      </w:r>
      <w:r>
        <w:rPr>
          <w:i/>
          <w:color w:val="000000"/>
        </w:rPr>
        <w:t>Forma pomocy</w:t>
      </w:r>
      <w:r>
        <w:rPr>
          <w:color w:val="00000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vertAlign w:val="superscript"/>
        </w:rPr>
        <w:t>5)</w:t>
      </w:r>
      <w:r>
        <w:rPr>
          <w:rStyle w:val="Tabulatory1"/>
          <w:rFonts w:cs="MS Sans Serif;Times New Roman"/>
          <w:color w:val="000000"/>
        </w:rPr>
        <w:tab/>
      </w:r>
      <w:r>
        <w:rPr>
          <w:i/>
          <w:color w:val="000000"/>
        </w:rPr>
        <w:t>Przeznaczenie otrzymanej pomocy</w:t>
      </w:r>
      <w:r>
        <w:rPr>
          <w:color w:val="000000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rFonts w:cs="MS Sans Serif;Times New Roman"/>
          <w:color w:val="000000"/>
          <w:sz w:val="22"/>
          <w:szCs w:val="22"/>
        </w:rPr>
        <w:t>  </w:t>
        <w:tab/>
        <w:tab/>
        <w:tab/>
        <w:tab/>
        <w:t xml:space="preserve">             </w:t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rFonts w:eastAsia="MS Sans Serif;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rFonts w:cs="MS Sans Serif;Times New Roman"/>
          <w:color w:val="000000"/>
          <w:sz w:val="18"/>
          <w:szCs w:val="18"/>
        </w:rPr>
        <w:t>  </w:t>
        <w:tab/>
        <w:tab/>
        <w:tab/>
        <w:tab/>
        <w:tab/>
        <w:tab/>
        <w:t xml:space="preserve">           </w:t>
      </w:r>
      <w:r>
        <w:rPr>
          <w:color w:val="000000"/>
          <w:sz w:val="18"/>
          <w:szCs w:val="18"/>
        </w:rPr>
        <w:t>(data i podpis wnioskodawcy lub osoby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MS Sans Serif;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uprawnionej do reprezentow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rFonts w:cs="MS Sans Serif;Times New Roman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p>
      <w:pPr>
        <w:sectPr>
          <w:footerReference w:type="default" r:id="rId12"/>
          <w:type w:val="nextPage"/>
          <w:pgSz w:w="12240" w:h="15840"/>
          <w:pgMar w:left="567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303"/>
        <w:gridCol w:w="21"/>
        <w:gridCol w:w="278"/>
        <w:gridCol w:w="47"/>
        <w:gridCol w:w="253"/>
        <w:gridCol w:w="71"/>
        <w:gridCol w:w="229"/>
        <w:gridCol w:w="96"/>
        <w:gridCol w:w="204"/>
        <w:gridCol w:w="301"/>
        <w:gridCol w:w="306"/>
        <w:gridCol w:w="299"/>
        <w:gridCol w:w="300"/>
        <w:gridCol w:w="300"/>
        <w:gridCol w:w="1197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1189"/>
        <w:gridCol w:w="355"/>
      </w:tblGrid>
      <w:tr>
        <w:trPr>
          <w:trHeight w:val="878" w:hRule="atLeast"/>
        </w:trPr>
        <w:tc>
          <w:tcPr>
            <w:tcW w:w="965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Formularz informacji przedstawianych przy ubieganiu się o pomoc inną niż pomo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w rolnictwie lub rybołówstwie, pomoc de minimis lub pomoc de minimis w rolnictw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lub rybołówstwie</w:t>
            </w:r>
          </w:p>
        </w:tc>
      </w:tr>
      <w:tr>
        <w:trPr>
          <w:trHeight w:val="600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art. 37 ust. 8 ustawy z dnia 30 kwietnia 2004 r. o postępowaniu w sprawach dotyczących pomocy publicznej (Dz. U. z 2007 r. Nr 59, poz. 404, z późn. zm.) niniejszy formularz wypełnia się wyłącznie w zakresie, w którym informacje w nim określone nie są przedstawiane na podstawie odrębnych ustaw.</w:t>
            </w:r>
          </w:p>
        </w:tc>
      </w:tr>
      <w:tr>
        <w:trPr>
          <w:trHeight w:val="696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formularzem przedstawia się sprawozdania finansowe zgodnie z § 2 ust. 2 rozporządzenia Rady Ministrów z dnia 29 marca</w:t>
              <w:br/>
              <w:t>2010 r. w sprawie zakresu informacji przedstawianych przez podmiot ubiegający się o pomoc inną niż pomoc de minimis lub pomoc de minimis w rolnictwie lub rybołówstwie (Dz. U. Nr 53, poz. 312, z późn. zm.).</w:t>
            </w:r>
          </w:p>
        </w:tc>
      </w:tr>
      <w:tr>
        <w:trPr>
          <w:trHeight w:val="87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5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Informacje dotyczące podmiotu,</w:t>
              <w:br/>
              <w:t>któremu ma być udzielona pomoc</w:t>
              <w:br/>
              <w:t>publiczna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76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. Informacje dotyczące wspólnika spółki cywilnej</w:t>
              <w:br/>
              <w:t>lub osobowej wnioskującego o pomoc w związku</w:t>
              <w:br/>
              <w:t>z działalnością prowadzoną w tej spół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Identyfikator podatkowy NIP podmiotu</w:t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 Identyfikator podatkowy NIP wspólnik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8" w:type="dxa"/>
            <w:gridSpan w:val="14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) Imię i nazwisko albo nazwa podmiotu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a) Imię i nazwisko albo nazwa wspólnika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3) Adres miejsca zamieszkania albo adres siedziby</w:t>
              <w:br/>
              <w:t>podmiotu</w:t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gridSpan w:val="12"/>
            <w:tcBorders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ind w:right="-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) Adres miejsca zamieszkania albo adres siedziby wspólnika:</w:t>
            </w:r>
          </w:p>
        </w:tc>
      </w:tr>
      <w:tr>
        <w:trPr>
          <w:trHeight w:val="576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4504" w:type="dxa"/>
            <w:gridSpan w:val="16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82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) Identyfikator gminy, w której podmiot ma miejsce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nia albo siedzibę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77" w:type="dxa"/>
            <w:gridSpan w:val="17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Forma prawna po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państwowe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osobowa spółka Skarbu Państw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osobowa spółka jednostki samorządu terytorialnego, w rozumieniu ustawy z dnia 20 grudnia 1996 r.</w:t>
              <w:br/>
              <w:t>o gospodarce komunalnej (Dz. U. z 2011 r. Nr 45, poz. 236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</w:t>
              <w:br/>
              <w:t>z dnia 16 lutego 2007 r. o ochronie konkurencji i konsumentów (Dz. U. z 2015 r. poz. 184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a (podać jaka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602" w:type="dxa"/>
            <w:gridSpan w:val="3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, zwanego dalej „rozporządzeniem Komisji (UE) nr 651/2014"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ikro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ł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średni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) Klasa działalności, zgodnie z rozporządzeniem Rady Ministrów z dnia 24 grudnia 2007 r. w sprawie Polskiej Klasyfikacji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(PKD) (Dz. U. Nr 251, poz. 1885, z późn. zm.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0" w:right="-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0" w:right="-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0" w:right="-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0" w:right="-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8" w:type="dxa"/>
            <w:gridSpan w:val="20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Data utworzenia podmiotu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gridSpan w:val="1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Strona 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7411"/>
        <w:gridCol w:w="341"/>
        <w:gridCol w:w="581"/>
        <w:gridCol w:w="336"/>
        <w:gridCol w:w="302"/>
        <w:gridCol w:w="336"/>
      </w:tblGrid>
      <w:tr>
        <w:trPr>
          <w:trHeight w:val="302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1" w:type="dxa"/>
            <w:gridSpan w:val="5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) Powiązania z innymi przedsiębiorcami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omiędzy podmiotem a innymi przedsiębiorcami istnieją powiązania polegające na tym, ż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jeden przedsiębiorca posiada w drugim większość praw głosu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) przedsiębiorca pozostaje w jakimkolwiek ze stosunków opisanych w lit. a–d poprzez jednego</w:t>
              <w:br/>
              <w:t>innego przedsiębiorcę lub kilku innych przedsiębiorców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przedsiębiorca pozostaje w jakimkolwiek ze stosunków opisanych w lit. a–d za pośrednictwem</w:t>
              <w:br/>
              <w:t>osoby fizycznej lub grupy osób fizycznych działających wspólnie oraz prowadzi swoją działalność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ub część działalności na tym samym rynku właściwym lub rynkach pokrew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znaczenia przynajmniej jednej odpowiedzi twierdzącej w lit. a-f należy podać identyfikator podatkowy NIP</w:t>
              <w:br/>
              <w:t>wszystkich powiązanych z podmiotem przedsiębiorców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Strona 2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331"/>
        <w:gridCol w:w="4488"/>
        <w:gridCol w:w="317"/>
        <w:gridCol w:w="552"/>
        <w:gridCol w:w="336"/>
        <w:gridCol w:w="1157"/>
        <w:gridCol w:w="322"/>
        <w:gridCol w:w="312"/>
        <w:gridCol w:w="273"/>
        <w:gridCol w:w="298"/>
        <w:gridCol w:w="336"/>
        <w:gridCol w:w="283"/>
        <w:gridCol w:w="355"/>
      </w:tblGrid>
      <w:tr>
        <w:trPr>
          <w:trHeight w:val="629" w:hRule="atLeas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Informacje dotyczące sytuacji ekonomicznej podmiotu, któremu ma być udzielona</w:t>
              <w:br/>
              <w:t>pomoc publiczn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8)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) Czy, w przypadku spółki akcyjnej, spółki z ograniczoną odpowiedzialnością oraz spółki</w:t>
              <w:br/>
              <w:t>komandytowo-akcyjnej, wysokość niepokrytych strat przewyższa 50% wysokości kapitału</w:t>
              <w:br/>
              <w:t>zarejestrowa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) Czy, w przypadku spółki jawnej, spółki komandytowej, spółki partnerskiej oraz spółki cywilnej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ość niepokrytych strat przewyższa 50% wysokości jej kapitału według ksiąg spółki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) Czy podmiot spełnia kryteria kwalifikujące go do objęcia postępowaniem upadłościowym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) Czy podmiot otrzymał pomoc na ratowanie i nie spłacił do tej pory pożyczki lub nadal jest</w:t>
              <w:br/>
              <w:t>stroną umowy gwarancji lub otrzymał pomoc na restrukturyzację i nadal realizuje plan</w:t>
              <w:br/>
              <w:t>restrukturyzacyjny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) Czy, w przypadku podmiotu innego niż mikro, mały lub średni przedsiębiorca, w ciągu ostatnich</w:t>
              <w:br/>
              <w:t>dwóch lat stosunek długów do kapitału własnego był większy niż 7,5 a stosunek zysku</w:t>
              <w:br/>
              <w:t>operacyjnego powiększonego o amortyzację do odsetek był niższy niż 1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) Czy w odniesieniu do okresu ostatnich 3 lat poprzedzających dzień wystąpienia z wnioski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udzielenie pomocy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podmiot odnotowuje rosnące straty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obroty podmiotu maleją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zwiększeniu ulegają zapasy podmiotu lub niewykorzystany potencjał do świadczenia usług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) podmiot ma nadwyżki produkcj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) zmniejsza się przepływ środków finansowych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) zwiększa się suma zadłużenia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) rosną kwoty odsetek od zobowiązań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) wartość aktywów netto podmiotu zmniejsza się lub jest zerowa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) zaistniały inne okoliczności wskazujące na trudności w zakresie płynności finansowej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śli tak, należy wskazać jakie: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) Czy którykolwiek z przedsiębiorców powiązanych, których identyfikatory podatkowe są</w:t>
              <w:br/>
              <w:t>wskazane w części A pkt 9 formularza spełnia co najmniej jedną z przesłanek określonych</w:t>
              <w:br/>
              <w:t>w pkt 1–5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ind w:right="-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C. Informacja o decyzji Komisji Europejskiej nakładającej obowiązek zwrotu udzielonej</w:t>
              <w:br/>
              <w:t>pomocy publicznej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na podmiocie, któremu ma być udzielona pomoc publiczna, lub którymkolwiek</w:t>
              <w:br/>
              <w:t>przedsiębiorcy z nim powiązanym, którego identyfikator podatkowy jest wskazany w części A</w:t>
              <w:br/>
              <w:t>pkt 9 formularza, ciąży obowiązek zwrotu udzielonej pomocy, wynikający z decyzji Komisji</w:t>
              <w:br/>
              <w:t>Europejskiej nakazującej zwrot?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3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7181"/>
        <w:gridCol w:w="298"/>
        <w:gridCol w:w="566"/>
        <w:gridCol w:w="355"/>
        <w:gridCol w:w="591"/>
        <w:gridCol w:w="336"/>
      </w:tblGrid>
      <w:tr>
        <w:trPr>
          <w:trHeight w:val="528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</w:rPr>
              <w:t>D. Informacje dotyczące działalności gospodarczej prowadzonej przez podmiot,</w:t>
              <w:br/>
              <w:t>któremu ma być udzielona pomoc publiczna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 Czy podmiot, któremu ma być udzielona pomoc, prowadzi działalność:</w:t>
            </w:r>
          </w:p>
        </w:tc>
        <w:tc>
          <w:tcPr>
            <w:tcW w:w="336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w sektorze rybołówstwa i akwakultur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w zakres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w zakresie przetwarzania i wprowadzania do obrotu produktów rolnych wymienionych</w:t>
              <w:br/>
              <w:t>w załączniku I do 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vMerge w:val="restart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" w:type="dxa"/>
            <w:vMerge w:val="continue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) w sektorze hutnictwa żelaza i stal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) w sektorze budownictwa okrętow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) w sektorze włókien syntetycz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) w sektorze transpor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 xml:space="preserve"> lub związanej z nim infrastruktury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) w sektorze wytwarzania energii, jej dystrybucji i infrastruktury energetycznej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) w sektorze węglowy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) w sektorze finansowy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. Czy wnioskowana pomoc przeznaczona będzie na działalność wskazaną w pkt 1 lit. a–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3. W przypadku zaznaczenia odpowiedzi twierdzącej w pkt 1 lit. a, b lub d–j, czy zapewniona</w:t>
              <w:br/>
              <w:t>jest rozdzielność rachunkow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uniemożliwiająca przeniesienie na wskazaną w tych literach</w:t>
              <w:br/>
              <w:t>działalność korzyści wynikających z uzyskanej pomocy (w jaki sposób)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. Informacje dotyczące planowanego przedsięwzi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, na realizację którego podmiot ubiega się o pomoc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opis przedsięwzięcia, w tym planowane daty jego rozpoczęcia i zakończen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lokalizacja przedsięwzięc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wykaz kosztów przedsięwzięcia oraz ich wartości nominalne i zdyskontowan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. W przypadku ubiegania się o regionalną pomoc inwestycyjną udzielaną na warunkach</w:t>
              <w:br/>
              <w:t>określonych w Wytycznych w sprawie pomocy regionalnej na lata 2014–2020 (Dz. Urz.</w:t>
              <w:br/>
              <w:t>UE C 209 z 23.07.2013, str. 1) lub rozporządzeniu Komisji (UE) nr 651/2014, czy podmiot</w:t>
              <w:br/>
              <w:t>ubiegający się o pomoc zamknął taką samą lub podobną działalnoś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 )</w:t>
            </w:r>
            <w:r>
              <w:rPr>
                <w:rFonts w:cs="Arial" w:ascii="Arial" w:hAnsi="Arial"/>
                <w:sz w:val="16"/>
                <w:szCs w:val="16"/>
              </w:rPr>
              <w:t>jak wskazana w pkt 4</w:t>
              <w:br/>
              <w:t>lit. a na terytorium państwa będącego stroną porozumienia o Europejskim Obszarze</w:t>
              <w:br/>
              <w:t>Gospodarczym w okresie dwóch lat poprzedzających złożenie wniosku o pomoc lub planuje</w:t>
              <w:br/>
              <w:t>zamknąć taką działalność w okresie dwóch lat od zakończenia przedsięwzięcia, na realizację</w:t>
              <w:br/>
              <w:t>którego ubiega się o pomoc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rona 4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3"/>
        <w:gridCol w:w="595"/>
        <w:gridCol w:w="605"/>
        <w:gridCol w:w="595"/>
        <w:gridCol w:w="595"/>
        <w:gridCol w:w="605"/>
        <w:gridCol w:w="595"/>
        <w:gridCol w:w="595"/>
        <w:gridCol w:w="605"/>
        <w:gridCol w:w="595"/>
        <w:gridCol w:w="595"/>
        <w:gridCol w:w="605"/>
        <w:gridCol w:w="302"/>
        <w:gridCol w:w="294"/>
        <w:gridCol w:w="297"/>
        <w:gridCol w:w="308"/>
        <w:gridCol w:w="638"/>
      </w:tblGrid>
      <w:tr>
        <w:trPr>
          <w:trHeight w:val="403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E. Informacje dotyczące otrzymanej pomocy</w:t>
            </w:r>
          </w:p>
        </w:tc>
      </w:tr>
      <w:tr>
        <w:trPr>
          <w:trHeight w:val="86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 Czy wnioskowana pomoc zostanie przeznaczona na przedsięwzięcie, na które podmiot otrzymał</w:t>
              <w:br/>
              <w:t>inną pomoc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5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. Czy wnioskowana pomoc zostanie przeznaczona na pokrycie dających się zidentyfikować</w:t>
              <w:br/>
              <w:t>kosztów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10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 W przypadku zaznaczenia odpowiedzi twierdzącej w pkt 2, czy podmiot otrzymał inną pomoc</w:t>
              <w:br/>
              <w:t>na pokrycie tych samych kosztów, o których mowa w pkt 2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6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. W przypadku ubiegania się o pomoc na ratowanie, restrukturyzację lub tymczasową pomoc na</w:t>
              <w:br/>
              <w:t>restrukturyzację, czy w okresie 10 lat poprzedzających dzień złożenia wniosku o udzielenie</w:t>
              <w:br/>
              <w:t>pomocy została udzielona tego rodzaju pomoc lub zakończony został okres restrukturyzacji</w:t>
              <w:br/>
              <w:t>wspierany pomocą lub wstrzymana została realizacja planu restrukturyzacji wspieranego</w:t>
              <w:br/>
              <w:t>pomocą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</w:tr>
      <w:tr>
        <w:trPr>
          <w:trHeight w:val="27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. W przypadku zaznaczenia odpowiedzi twierdzącej w pkt 1, 3 lub 4 należy wypełnić poniższą tabelę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 w odniesieniu do</w:t>
              <w:br/>
              <w:t>już otrzymanej pomocy.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otrzymanej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 udzielenia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szczegół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dstaw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udzielający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ień udzieleni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6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5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81"/>
        <w:gridCol w:w="336"/>
      </w:tblGrid>
      <w:tr>
        <w:trPr>
          <w:trHeight w:val="48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ind w:left="198" w:hanging="198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W przypadku ubiegania się o pomoc w ramach następujących przeznaczeń pomocy: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na udział mikro-, małych i średnich przedsiębiorców w targach (art. 19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 w formie subsydiowania wynagrodzeń na rekrutację pracowników znajdujących się w szczególnie</w:t>
              <w:br/>
              <w:t>niekorzystnej sytuacji (art. 32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 w formie subsydiowania wynagrodzeń na zatrudnianie pracowników niepełnosprawnych (art. 33 rozporządzenia</w:t>
              <w:br/>
              <w:t>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) na rekompensatę dodatkowych kosztów związanych z zatrudnieniem pracowników niepełnosprawnych (art. 34</w:t>
              <w:br/>
              <w:t>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) na rekompensatę kosztów wsparcia udzielanego pracownikom znajdującym się w szczególnie niekorzystnej</w:t>
              <w:br/>
              <w:t>sytuacji (art. 35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) operacyjnej na kulturę i zachowanie dziedzictwa kulturowego (art. 53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całkowitą wartość w eur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 xml:space="preserve"> pomocy otrzymanej przez podmiot ubiegający się o pomoc oraz powiązane</w:t>
              <w:br/>
              <w:t>z nim podmioty, których identyfikatory podatkowe są wskazane w części A pkt 9 formularza w roku, w którym podmiot</w:t>
              <w:br/>
              <w:t>ubiega się o pomoc, w ramach tego samego 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7. W przypadku ubiegania się o pomoc na finansowanie ryzyka (art. 21 rozporządzenia Komisji (UE) nr 651/2014) lub</w:t>
              <w:br/>
              <w:t>pomoc dla przedsiębiorstw rozpoczynających działalność (art. 22 rozporządzenia Komisji (UE) nr 651/2014) należy podać</w:t>
              <w:br/>
              <w:t>całkowitą wartość w eur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 xml:space="preserve"> pomocy otrzymanej przez podmiot ubiegający się o pomoc oraz powiązane z nim podmioty,</w:t>
              <w:br/>
              <w:t>których identyfikatory podatkowe są wskazane wskazane w części A pkt 9 formularza, w ramach tego samego</w:t>
              <w:br/>
              <w:t>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Jeżeli w tabeli zamieszczonej w pkt 5 wykazano jakąkolwiek pomoc, należy dodatkowo podać następujące informacje dotyczące przedzięwzięcia, na realizację którego podmiot tę pomoc otrzymał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opis przedsięwzi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wykaz kosztów przedsięwzięcia kwalifikujących się do objęcia pomocą oraz ich wartości nominalne i zdyskontowan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lokalizacja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) etapy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) data rozpoczęcia i zakończenia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rona 6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888"/>
        <w:gridCol w:w="1190"/>
        <w:gridCol w:w="3894"/>
        <w:gridCol w:w="355"/>
      </w:tblGrid>
      <w:tr>
        <w:trPr>
          <w:trHeight w:val="35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F. Informacje dotyczące osoby upoważnionej do przedstawienia informacji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telefonu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wisko służbowe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</w:t>
            </w:r>
          </w:p>
        </w:tc>
        <w:tc>
          <w:tcPr>
            <w:tcW w:w="355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6" w:right="-45" w:hanging="96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)</w:t>
            </w:r>
            <w:r>
              <w:rPr>
                <w:rFonts w:cs="Arial" w:ascii="Arial" w:hAnsi="Arial"/>
                <w:sz w:val="13"/>
                <w:szCs w:val="13"/>
              </w:rPr>
              <w:tab/>
              <w:t>W przypadku gdy o pomoc wnioskuje wspólnik spółki cywilnej, jawnej albo partnerskiej albo komplementariusz spółki komandytowej albo komandytowo-akcyjnej</w:t>
              <w:br/>
              <w:t>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>
          <w:trHeight w:val="51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6" w:right="-45" w:hanging="96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)</w:t>
            </w:r>
            <w:r>
              <w:rPr>
                <w:rFonts w:cs="Arial" w:ascii="Arial" w:hAnsi="Arial"/>
                <w:sz w:val="13"/>
                <w:szCs w:val="13"/>
              </w:rPr>
              <w:tab/>
              <w:t>Wypełnia się wyłącznie w przypadku, gdy o pomoc wnioskuje wspólnik spółki cywilnej, jawnej albo partnerskiej albo komplementariusz spółki komandytowej</w:t>
              <w:br/>
              <w:t>albo komandytowo-akcyjnej niebędący akcjonariuszem, w związku z działalnością prowadzoną w tej spółce (podaje się informacje dotyczące tego wspólnika</w:t>
              <w:br/>
              <w:t>albo komplementariusza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6" w:right="-45" w:hanging="96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)</w:t>
            </w:r>
            <w:r>
              <w:rPr>
                <w:rFonts w:cs="Arial" w:ascii="Arial" w:hAnsi="Arial"/>
                <w:sz w:val="13"/>
                <w:szCs w:val="13"/>
              </w:rPr>
              <w:tab/>
              <w:t>O ile posiada identyfikator podatkowy NIP.</w:t>
            </w:r>
          </w:p>
        </w:tc>
      </w:tr>
      <w:tr>
        <w:trPr>
          <w:trHeight w:val="82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6" w:right="-45" w:hanging="96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4)</w:t>
              <w:tab/>
            </w:r>
            <w:r>
              <w:rPr>
                <w:rFonts w:cs="Arial" w:ascii="Arial" w:hAnsi="Arial"/>
                <w:sz w:val="13"/>
                <w:szCs w:val="13"/>
              </w:rPr>
              <w:t>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</w:t>
              <w:br/>
              <w:t>administracji rządowej i jednostek samorządu terytorialnego (Dz. U. Nr 157, poz. 1031, z późn. zm.). Lista identyfikatorów gmin znajduje się na stronie internetowej</w:t>
              <w:br/>
              <w:t>http://www.uokik.gov.pl/sporzadzanie_sprawozdan_z_wykorzystaniem_aplikacji_shrimp.php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8" w:right="-45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5)</w:t>
              <w:tab/>
            </w:r>
            <w:r>
              <w:rPr>
                <w:rFonts w:cs="Arial" w:ascii="Arial" w:hAnsi="Arial"/>
                <w:sz w:val="13"/>
                <w:szCs w:val="13"/>
              </w:rPr>
              <w:t>Zaznacza się właściwą pozycję znakiem X.</w:t>
            </w:r>
          </w:p>
        </w:tc>
      </w:tr>
      <w:tr>
        <w:trPr>
          <w:trHeight w:val="41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8" w:right="-45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6)</w:t>
              <w:tab/>
            </w:r>
            <w:r>
              <w:rPr>
                <w:rFonts w:cs="Arial" w:ascii="Arial" w:hAnsi="Arial"/>
                <w:sz w:val="13"/>
                <w:szCs w:val="13"/>
              </w:rPr>
              <w:t>Podaje się klasę działalności, w związku z którą podmiot ubiega się o pomoc. Jeżeli brak jest możliwości ustalenia jednej takiej działalności, podaje się klasę PKD tej</w:t>
              <w:br/>
              <w:t>działalności, która generuje największy przychód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8" w:right="-45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7)</w:t>
              <w:tab/>
            </w:r>
            <w:r>
              <w:rPr>
                <w:rFonts w:cs="Arial" w:ascii="Arial" w:hAnsi="Arial"/>
                <w:sz w:val="13"/>
                <w:szCs w:val="13"/>
              </w:rPr>
              <w:t>Za rynek pokrewny uważa się rynek dla danego produktu lub usługi znajdujący się bezpośrednio na wyższym lub niższym szczeblu rynku w stosunku do rynku</w:t>
              <w:br/>
              <w:t>właściwego.</w:t>
            </w:r>
          </w:p>
        </w:tc>
      </w:tr>
      <w:tr>
        <w:trPr>
          <w:trHeight w:val="117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8" w:right="-45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8)</w:t>
              <w:tab/>
            </w:r>
            <w:r>
              <w:rPr>
                <w:rFonts w:cs="Arial" w:ascii="Arial" w:hAnsi="Arial"/>
                <w:sz w:val="13"/>
                <w:szCs w:val="13"/>
              </w:rPr>
              <w:t>Części B formularza nie wypełnia się w przypadku podmiotów, którym pomoc ma być udzielona na podstawie art. 34a ustawy z dnia 8 maja 1997 r. o poręczeniach</w:t>
              <w:br/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i gwarancjach udzielanych przez Skarb Państwa oraz niektóre osoby prawne (Dz. U. z 2015 r. poz. 1052, z późn. zm.). Ponadto punkty 1 i 2 nie dotyczą mikro-, małych</w:t>
            </w:r>
            <w:r>
              <w:rPr>
                <w:rFonts w:cs="Arial" w:ascii="Arial" w:hAnsi="Arial"/>
                <w:sz w:val="13"/>
                <w:szCs w:val="13"/>
              </w:rPr>
              <w:br/>
              <w:t>i średnich przedsiębiorców, o których mowa w załączniku I do rozporządzenia Komisji (UE) nr 651/2014, istniejących krócej niż 3 lata (od dnia ich utworzenia do dnia</w:t>
              <w:br/>
              <w:t>wystąpienia z wnioskiem o udzielenie pomocy) albo ubiegających się o pomoc udzialaną na warunkach określonych w art. 21 rozporządzenia Komisji (UE)</w:t>
              <w:br/>
              <w:t>nr 651/2014 w okresie siedmiu lat od daty pierwszej sprzedaży komercyjnej, które kwalifikują się do inwestycji w zakresie finansowania ryzyka w następstwie</w:t>
              <w:br/>
              <w:t xml:space="preserve">przeprowadzenia procedury </w:t>
            </w:r>
            <w:r>
              <w:rPr>
                <w:rFonts w:cs="Arial" w:ascii="Arial" w:hAnsi="Arial"/>
                <w:i/>
                <w:sz w:val="13"/>
                <w:szCs w:val="13"/>
              </w:rPr>
              <w:t>due diligence</w:t>
            </w:r>
            <w:r>
              <w:rPr>
                <w:rFonts w:cs="Arial" w:ascii="Arial" w:hAnsi="Arial"/>
                <w:sz w:val="13"/>
                <w:szCs w:val="13"/>
              </w:rPr>
              <w:t xml:space="preserve"> przez wybranego pośrednika finansowego.</w:t>
            </w:r>
          </w:p>
        </w:tc>
      </w:tr>
      <w:tr>
        <w:trPr>
          <w:trHeight w:val="59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8" w:right="-45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9)</w:t>
              <w:tab/>
            </w:r>
            <w:r>
              <w:rPr>
                <w:rFonts w:cs="Arial" w:ascii="Arial" w:hAnsi="Arial"/>
                <w:sz w:val="13"/>
                <w:szCs w:val="13"/>
              </w:rPr>
              <w:t>Warunek jest spełniony, jeśli po odjęciu wartości skumulowanych strat od sumy kapitałów o charakterze rezerwowym (takich jak kapitał zapasowy, rezerwowy</w:t>
              <w:br/>
              <w:t>oraz kapitał z aktualizacji wyceny) uzyskano wynik ujemny, którego wartość bezwzględna przekracza połowę wartości kapitału zarejestrowanego, tj. akcyjnego lub</w:t>
              <w:br/>
              <w:t>zakładowego.</w:t>
            </w:r>
          </w:p>
        </w:tc>
      </w:tr>
      <w:tr>
        <w:trPr>
          <w:trHeight w:val="40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0)</w:t>
              <w:tab/>
            </w:r>
            <w:r>
              <w:rPr>
                <w:rFonts w:cs="Arial" w:ascii="Arial" w:hAnsi="Arial"/>
                <w:sz w:val="13"/>
                <w:szCs w:val="13"/>
              </w:rPr>
              <w:t>Wypełnia się jedynie w przypadku podmiotów, którym ma być udzielona pomoc, do obliczenia wartości której konieczne jest ustalenie ich stopy referencyjnej</w:t>
              <w:br/>
              <w:t>(tj. w formie takiej jak: pożyczki, gwarancje, odroczenia, rozłożenia na raty).</w:t>
            </w:r>
          </w:p>
        </w:tc>
      </w:tr>
      <w:tr>
        <w:trPr>
          <w:trHeight w:val="21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1)</w:t>
              <w:tab/>
            </w:r>
            <w:r>
              <w:rPr>
                <w:rFonts w:cs="Arial" w:ascii="Arial" w:hAnsi="Arial"/>
                <w:sz w:val="13"/>
                <w:szCs w:val="13"/>
              </w:rPr>
              <w:t>Dotyczy wyłącznie producentów.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2)</w:t>
              <w:tab/>
            </w:r>
            <w:r>
              <w:rPr>
                <w:rFonts w:cs="Arial" w:ascii="Arial" w:hAnsi="Arial"/>
                <w:sz w:val="13"/>
                <w:szCs w:val="13"/>
              </w:rPr>
              <w:t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3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art. 2 pkt 43 rozporządzenia Komisji (UE) nr 651/2014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4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Zasad ramowych dotyczących pomocy państwa dla przemysłu stoczniowego (Dz. Urz. UE C 364 z 14.12.2011, str. 9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5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art. 2 pkt 44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6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art. 2 pkt 5 oraz 45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7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art. 2 pkt 130 rozporządzenia Komisji (UE) nr 651/2014.</w:t>
            </w:r>
          </w:p>
        </w:tc>
      </w:tr>
      <w:tr>
        <w:trPr>
          <w:trHeight w:val="12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8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decyzji Rady 2010/787/UE z dnia 10 grudnia 2010 r. w sprawie pomocy państwa ułatwiającej zamykanie niekonkurencyjnych kopalń węgla</w:t>
            </w:r>
          </w:p>
        </w:tc>
      </w:tr>
      <w:tr>
        <w:trPr>
          <w:trHeight w:val="20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Dz. Urz. UE L 336 z 21.12.2010, str. 24).</w:t>
            </w:r>
          </w:p>
        </w:tc>
      </w:tr>
      <w:tr>
        <w:trPr>
          <w:trHeight w:val="44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9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rozporządzenia Parlamentu Europejskiego i Rady (UE) nr 575/2013 z dnia 26 czerwca 2013 r. w sprawie wymogów ostrożnościowych dla instytucji kredytowych i firm inwestycyjnych, zmieniającego rozporządzenie (UE) nr 648/2012 (Dz. Urz. UE L 176 z 27.06.2013, str. 1, z późn. zm.).</w:t>
            </w:r>
          </w:p>
        </w:tc>
      </w:tr>
      <w:tr>
        <w:trPr>
          <w:trHeight w:val="797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0)</w:t>
              <w:tab/>
            </w:r>
            <w:r>
              <w:rPr>
                <w:rFonts w:cs="Arial" w:ascii="Arial" w:hAnsi="Arial"/>
                <w:sz w:val="13"/>
                <w:szCs w:val="13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</w:t>
              <w:br/>
              <w:t>o 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>
          <w:trHeight w:val="22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1)</w:t>
              <w:tab/>
            </w:r>
            <w:r>
              <w:rPr>
                <w:rFonts w:cs="Arial" w:ascii="Arial" w:hAnsi="Arial"/>
                <w:sz w:val="13"/>
                <w:szCs w:val="13"/>
              </w:rPr>
              <w:t>Przez przedsięwzięcie należy rozumieć w szczególności projekt, inwestycję, działanie lub usługę świadczoną w ogólnym interesie gospodarczym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2)</w:t>
              <w:tab/>
            </w:r>
            <w:r>
              <w:rPr>
                <w:rFonts w:cs="Arial" w:ascii="Arial" w:hAnsi="Arial"/>
                <w:sz w:val="13"/>
                <w:szCs w:val="13"/>
              </w:rPr>
              <w:t>Przez taką samą lub podobną działalność należy rozumieć działalność wskazaną w art. 2 pkt 50 rozporządzenia Komisji (UE) nr 651/2014.</w:t>
            </w:r>
          </w:p>
        </w:tc>
      </w:tr>
      <w:tr>
        <w:trPr>
          <w:trHeight w:val="23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3)</w:t>
              <w:tab/>
            </w:r>
            <w:r>
              <w:rPr>
                <w:rFonts w:cs="Arial" w:ascii="Arial" w:hAnsi="Arial"/>
                <w:sz w:val="13"/>
                <w:szCs w:val="13"/>
              </w:rPr>
              <w:t>Wypełnia się zgodnie z Instrukcją zawartą w części G formularza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4)</w:t>
              <w:tab/>
            </w:r>
            <w:r>
              <w:rPr>
                <w:rFonts w:cs="Arial" w:ascii="Arial" w:hAnsi="Arial"/>
                <w:sz w:val="13"/>
                <w:szCs w:val="13"/>
              </w:rPr>
              <w:t>Podaje się wartość pomocy w euro obliczoną zgodnie z art. 11 ust. 3 ustawy z dnia 30 kwietnia 2004 r. o postępowaniu w sprawach dotyczących pomocy</w:t>
              <w:br/>
              <w:t>publicznej.</w:t>
            </w:r>
          </w:p>
        </w:tc>
      </w:tr>
      <w:tr>
        <w:trPr>
          <w:trHeight w:val="758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0" w:right="-45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5)</w:t>
              <w:tab/>
            </w:r>
            <w:r>
              <w:rPr>
                <w:rFonts w:cs="Arial" w:ascii="Arial" w:hAnsi="Arial"/>
                <w:sz w:val="13"/>
                <w:szCs w:val="13"/>
              </w:rPr>
              <w:t>W przypadku otrzymania pomocy stanowiącej rekompensatę z tytułu świadczenia usług w ogólnym interesie gospodarczym należy podać opis usługi, w związku</w:t>
              <w:br/>
              <w:t>z którą podmiot otrzymywał rekompensatę. Podaje się informacje pozwalające na zidentyfikowanie konkretnej usługi świadczonej przez podmiot, tj. pozwalające</w:t>
              <w:br/>
              <w:t>odróżnić tę usługę od innych usług świadczonych przez podmiot oraz usług świadczonych przez inne podmioty, np. nazwa usługi świadczonej w ogólnym interesie</w:t>
              <w:br/>
              <w:t>gospodarczym, sektor, w jakim jest świadczona, okres oraz obszar jej wykonywania.</w:t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7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3892"/>
        <w:gridCol w:w="1537"/>
      </w:tblGrid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G. Instrukcja wypełnienia tabeli w części E formularza</w:t>
            </w:r>
          </w:p>
        </w:tc>
      </w:tr>
      <w:tr>
        <w:trPr>
          <w:trHeight w:val="126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informacje o pomocy otrzymanej w odniesieniu do tego samego przedsięwzięcia, w związku z realizacją którego</w:t>
              <w:br/>
              <w:t>wnioskodawca ubiega się o pomoc publiczną, lub pomocy na ratowanie, restrukturyzację lub tymczasową pomoc na restrukturyzację.</w:t>
              <w:br/>
              <w:t>Na przykład jeżeli podmiot ubiegający się o pomoc otrzymał w przeszłości pomoc w związku z realizacją inwestycji, należy wykazać</w:t>
              <w:br/>
              <w:t>jedynie pomoc przeznaczoną na te same koszty kwalifikujące się do objęcia pomocą, na pokrycie których ma być udzielona</w:t>
              <w:br/>
              <w:t>wnioskowana pomoc.</w:t>
            </w:r>
          </w:p>
        </w:tc>
      </w:tr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zień udzielenia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1) – należy podać dzień udzielenia pomocy w rozumieniu art. 2 pkt 11 ustawy z dnia 30 kwietnia</w:t>
              <w:br/>
              <w:t>2004 r. o postępowaniu w sprawach dotyczących pomocy publicznej.</w:t>
            </w:r>
          </w:p>
        </w:tc>
      </w:tr>
      <w:tr>
        <w:trPr>
          <w:trHeight w:val="931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dmiot udzielający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2) – należy podać pełną nazwę i adres podmiotu, który udzielił pomocy. W przypadku gdy</w:t>
              <w:br/>
              <w:t>podmiot uzyskał pomoc na podstawie aktu normatywnego, który uzależnia nabycie prawa do otrzymania pomocy wyłącznie od</w:t>
              <w:br/>
              <w:t>spełnienia przesłanek w nim określonych, bez konieczności wydania decyzji albo zawarcia umowy, należy pozostawić to miejsce</w:t>
              <w:br/>
              <w:t>niewypełnione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dstawa prawna otrzymanej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3a i 3b)</w:t>
            </w:r>
          </w:p>
        </w:tc>
      </w:tr>
      <w:tr>
        <w:trPr>
          <w:trHeight w:val="65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waga:</w:t>
            </w:r>
            <w:r>
              <w:rPr>
                <w:rFonts w:cs="Arial" w:ascii="Arial" w:hAnsi="Arial"/>
                <w:sz w:val="16"/>
                <w:szCs w:val="16"/>
              </w:rPr>
              <w:t xml:space="preserve"> istnieją następujące możliwości łączenia elementów tworzących podstawę prawną otrzymanej pomocy, które należy wpisać w</w:t>
              <w:br/>
              <w:t>poszczególnych kolumnach tabeli w sposób przedstawiony poniżej.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– informacje podstawowe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– informacje szczegółowe</w:t>
            </w:r>
          </w:p>
        </w:tc>
        <w:tc>
          <w:tcPr>
            <w:tcW w:w="153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b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*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aktu wykonawczego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/uchwała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/uchwała/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73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l. 3a</w:t>
            </w:r>
            <w:r>
              <w:rPr>
                <w:rFonts w:cs="Arial" w:ascii="Arial" w:hAnsi="Arial"/>
                <w:sz w:val="16"/>
                <w:szCs w:val="16"/>
              </w:rPr>
              <w:t xml:space="preserve"> Podstawa prawna – informacje podstawowe – należy podać w następującej kolejności: datę i tytuł oraz oznaczenie roku</w:t>
              <w:br/>
              <w:t>(numeru) i pozycji Dziennika Ustaw, w którym ustawa została opublikowana, oraz oznaczenie przepisu ustawy będącego podstawą</w:t>
              <w:br/>
              <w:t>udzielenia pomocy (w kolejności: artykuł, ustęp, punkt, litera, tiret).</w:t>
            </w:r>
          </w:p>
        </w:tc>
      </w:tr>
      <w:tr>
        <w:trPr>
          <w:trHeight w:val="1700" w:hRule="atLeast"/>
        </w:trPr>
        <w:tc>
          <w:tcPr>
            <w:tcW w:w="96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l. 3b</w:t>
            </w:r>
            <w:r>
              <w:rPr>
                <w:rFonts w:cs="Arial" w:ascii="Arial" w:hAnsi="Arial"/>
                <w:sz w:val="16"/>
                <w:szCs w:val="16"/>
              </w:rPr>
              <w:t xml:space="preserve"> Podstawa prawna – informacje szczegółowe – jeżeli podstawą udzielenia pomocy był akt wykonawczy do ustawy, należy</w:t>
              <w:br/>
              <w:t>podać w następującej kolejności: nazwę organu wydającego akt, datę aktu i tytuł aktu oraz oznaczenie roku (numeru) i pozycji</w:t>
              <w:br/>
              <w:t>Dziennika Ustaw, w którym akt został opublikowany, oraz przepis aktu wykonawczego będącego podstawą udzielenia pomocy</w:t>
              <w:br/>
              <w:t>(w kolejności: paragraf, ustęp, punkt, litera, tiret). Akt powinien być aktem wykonawczym do ustawy wskazanej w kol. 3a.</w:t>
              <w:br/>
              <w:t>W przypadku braku aktu wykonawczego będącego podstawą prawną udzielenia pomocy należy wstawić określenie „brak".</w:t>
              <w:br/>
              <w:t>Jeżeli podstawą udzielenia pomocy była decyzja, uchwała lub umowa, należy podać symbol określający ten akt; w przypadku</w:t>
              <w:br/>
              <w:t>decyzji – numer decyzji, w przypadku uchwały – numer uchwały, w przypadku umowy – numer, przedmiot oraz strony umowy.</w:t>
              <w:br/>
              <w:t>W przypadku braku decyzji, uchwały lub umowy będącej podstawą prawną udzielenia pomocy należy wstawić określenie „brak”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8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432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zeznaczenie pomocy publicznej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4) – należy podać kod wskazujący przeznaczenie otrzymanej pomocy według poniższej</w:t>
              <w:br/>
              <w:t>tabeli.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omocy de minimis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de minim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1</w:t>
            </w:r>
          </w:p>
        </w:tc>
      </w:tr>
      <w:tr>
        <w:trPr>
          <w:trHeight w:val="70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e minimis w sektorze transportu drogowego udzielana zgodnie z rozporządzeniem Komisji nr 1998/2006</w:t>
              <w:br/>
              <w:t>oraz pomoc de minimis w sektorze transportu drogowego towarów udzielana zgodnie z rozporządzeniem Komisji</w:t>
              <w:br/>
              <w:t>nr 1407/20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1t</w:t>
            </w:r>
          </w:p>
        </w:tc>
      </w:tr>
      <w:tr>
        <w:trPr>
          <w:trHeight w:val="54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e minimis stanowiąca rekompensatę za realizację ustug świadczonych w ogólnym interesie gospodarczym</w:t>
              <w:br/>
              <w:t>udzielana zgodnie z rozporządzeniem Komisji nr 360/20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1c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omocy publicznej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POMOC HORYZONTALNA</w:t>
            </w:r>
          </w:p>
        </w:tc>
      </w:tr>
      <w:tr>
        <w:trPr>
          <w:trHeight w:val="26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działalność badawczą, rozwojową i innowacyjną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projekty badawczo-rozwojowe: badania podstaw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projekty badawczo-rozwojowe: badania przemysł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projekty badawczo-rozwojowe: eksperymentalne prace rozwoj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la małych i średnich przedsiębiorstw na wspieranie innowa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studia wykonal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innowacje procesowe i organizacyj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la klastrów innowacy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 na infrastrukturę badawcz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9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działalność badawczo-rozwojową w sektorze rybołówstwa i akwakultur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1.10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ochronę środowiska i cele związane z energią</w:t>
            </w:r>
          </w:p>
        </w:tc>
      </w:tr>
      <w:tr>
        <w:trPr>
          <w:trHeight w:val="94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umożliwiająca przedsiębiorstwom dostosowanie do norm unijnych (zgodnie z załącznikiem XII</w:t>
              <w:br/>
              <w:t>Traktatu o przystąpieniu Rzeczypospolitej Polskiej do Unii Europejskiej), zastosowanie norm surowszych niż normy</w:t>
              <w:br/>
              <w:t>unijne w zakresie ochrony środowiska lub podniesienie poziomu ochrony środowiska w przypadku braku norm</w:t>
              <w:br/>
              <w:t>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wcześniejsze dostosowanie przedsiębiorstw do przyszłych norm 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3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 na środki wspierające efektywność energetyczn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30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projekty wspierające efektywność energetyczną w budynka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4.1</w:t>
            </w:r>
          </w:p>
        </w:tc>
      </w:tr>
      <w:tr>
        <w:trPr>
          <w:trHeight w:val="29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wysokosprawną kogeneracj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33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6.1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opera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6.2</w:t>
            </w:r>
          </w:p>
        </w:tc>
      </w:tr>
      <w:tr>
        <w:trPr>
          <w:trHeight w:val="365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operacyjna na propagowanie energii ze źródeł odnawialnych w instalacjach działających na małą skal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badania środowis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formie ulg podatkowych na ochronę środowiska na mocy dyrektywy 2003/96/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formie ulg podatkowych na odnawialne źródła energ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8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efektywny energetycznie system ciepłowniczy i chłodnic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gospodarowanie odpad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rekultywację zanieczyszczonych teren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elokację przedsiębiorst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postaci systemów przydziałów emisji gazów cieplarnia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29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9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wychwytywanie i składowanie dwutlenku węgla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 na infrastrukturę energetycz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zapewnienie wystarczalności mocy wytwórcz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la małych i średnich przedsiębiorstw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usługi doradcz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udział w targ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udział w projektach w ramach Europejskiej Współpracy Terytorialnej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5</w:t>
            </w:r>
          </w:p>
        </w:tc>
      </w:tr>
      <w:tr>
        <w:trPr>
          <w:trHeight w:val="34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51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formie subsydiów płacowych na rekrutację pracowników znajdujących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1</w:t>
            </w:r>
          </w:p>
        </w:tc>
      </w:tr>
      <w:tr>
        <w:trPr>
          <w:trHeight w:val="53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ekompensatę kosztów wsparcia udzielanego pracownikom znajdującym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formie subsydiowania wynagrodzeń na rekrutację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2</w:t>
            </w:r>
          </w:p>
        </w:tc>
      </w:tr>
      <w:tr>
        <w:trPr>
          <w:trHeight w:val="413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ekompensatę dodatkowych kosztów związanych z zatrudnianiem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3</w:t>
            </w:r>
          </w:p>
        </w:tc>
      </w:tr>
      <w:tr>
        <w:trPr>
          <w:trHeight w:val="28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zkolenio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ratowa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czasowa 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6.1</w:t>
            </w:r>
          </w:p>
        </w:tc>
      </w:tr>
      <w:tr>
        <w:trPr>
          <w:trHeight w:val="326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moc udzielana na naprawienie szkód wyrządzonych przez klęski żywiołowe lub inne nadzwyczajne zdarze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7</w:t>
            </w:r>
          </w:p>
        </w:tc>
      </w:tr>
      <w:tr>
        <w:trPr>
          <w:trHeight w:val="442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moc udzielana na zapobieżenie lub likwidację poważnych zakłóceń w gospodarce o charakterze</w:t>
              <w:br/>
              <w:t>ponadsektorow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8</w:t>
            </w:r>
          </w:p>
        </w:tc>
      </w:tr>
      <w:tr>
        <w:trPr>
          <w:trHeight w:val="50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moc udzielana na wsparcie krajowych przedsiębiorców działających w ramach przedsięwzięcia gospodarczego</w:t>
              <w:br/>
              <w:t>podejmowanego w interesie europejski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wspieranie kultury i zachowanie dziedzictwa kultur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formie kapitału podwyższonego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dostęp małych i średnich przedsiębiorstw do finansowania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finansowanie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dla przedsiębiorstw rozpoczynających działalnoś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2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zecz alternatywnych platform specjalizujących się w małych i średnich</w:t>
              <w:br/>
              <w:t>przedsiębiorstw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koszty rozpozna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4</w:t>
            </w:r>
          </w:p>
        </w:tc>
      </w:tr>
      <w:tr>
        <w:trPr>
          <w:trHeight w:val="474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eznaczona na ułatwianie rozwoju niektórych działań gospodarczych lub niektórych regionów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gospodarczych, o ile nie zmienia warunków wymiany handlowej w zakresie sprzecznym z rynkiem wewnętrzn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inwestycyjna na infrastrukturę lokal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działalność sportową i rekreacyj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7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POMOC REGIONALNA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opera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regionalna na rzecz rozwoju obszarów miejski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6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INNE PRZEZNACZENIE</w:t>
            </w:r>
          </w:p>
        </w:tc>
      </w:tr>
      <w:tr>
        <w:trPr>
          <w:trHeight w:val="25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stanowiąca rekompensatę za realizację usług świadczonych w ogólnym interes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5</w:t>
            </w:r>
          </w:p>
        </w:tc>
      </w:tr>
      <w:tr>
        <w:trPr>
          <w:trHeight w:val="432" w:hRule="atLeast"/>
        </w:trPr>
        <w:tc>
          <w:tcPr>
            <w:tcW w:w="8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czym lub rekompensatę za realizację usług publicznych w sektorze transportu</w:t>
              <w:br/>
              <w:t>lądowego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10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374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. POMOC W SEKTORACH - przeznaczenia szczególne</w:t>
            </w:r>
          </w:p>
        </w:tc>
      </w:tr>
      <w:tr>
        <w:trPr>
          <w:trHeight w:val="336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GÓRNICTWA WĘGLA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pokrycie kosztów nadzwycza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3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zamknięci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3.2</w:t>
            </w:r>
          </w:p>
        </w:tc>
      </w:tr>
      <w:tr>
        <w:trPr>
          <w:trHeight w:val="31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TRANSPORTU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ŻEGLUGA MORSKA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poprawę konkuren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epatriację maryna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wsparcie żeglugi bliskiego zasięg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.4</w:t>
            </w:r>
          </w:p>
        </w:tc>
      </w:tr>
      <w:tr>
        <w:trPr>
          <w:trHeight w:val="250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NICTWO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rzecz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5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ozpoczęcie działalności dla przedsiębiorst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5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operacyjna dla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5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5.5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KOLEJOWY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regionalna w celu zakupu lub modernizacji tabor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6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celu anulowania dług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6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koordynację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ULTIMODALNY I INTERMODAL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A POMOC W SEKTORZE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ENERGETYK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8</w:t>
            </w:r>
          </w:p>
        </w:tc>
      </w:tr>
      <w:tr>
        <w:trPr>
          <w:trHeight w:val="56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KINEMATOGRAF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9</w:t>
            </w:r>
          </w:p>
        </w:tc>
      </w:tr>
      <w:tr>
        <w:trPr>
          <w:trHeight w:val="32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otycząca kinematografii i innych przedsięwzięć audio-wizualnych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TELEKOMUNIKACYJ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BANKOW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orma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5) – należy podać wyłącznie kod oznaczający właściwą formę pomocy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i inne bezzwrotne świadc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płaty do oprocentowania kredytów bankowych (bezpośrednio dla przedsiębiorców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wydatki związane z funkcjonowaniem jednostek budżetowych lub realizacją ich zadań statutow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ndacj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mpensat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5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enie z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iczenie od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bniżka lub zmniejszenie, powodujące obniżenie podstawy opodatkowania lub wysokości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bniżenie wysokości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wolnienie z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echanie poboru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6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niechanie poboru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w całości lub w części zaległości podatkowej wraz z odsetk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30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1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w całości lub w części odsetek od zaległości podatkowej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w całości lub w części odsetek za zwłokę z tytułu opłaty (składki, wpłaty, kar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 ka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54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3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ddanie do korzystania mienia będącego własnością Skarbu Państwa albo jednostek samorządu terytorialnego lub ich</w:t>
            </w:r>
            <w:r>
              <w:rPr>
                <w:rFonts w:cs="Arial" w:ascii="Arial" w:hAnsi="Arial"/>
                <w:sz w:val="16"/>
                <w:szCs w:val="16"/>
              </w:rPr>
              <w:br/>
              <w:t>związków na warunkach korzystniejszych dla przedsiębiorcy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zbycie mienia będącego własnością Skarbu Państwa albo jednostek samorządu terytorialnego lub ich związków na</w:t>
              <w:br/>
              <w:t>warunkach korzystniejszych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a amortyza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niesienie kapitał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nwersja wierzytelności na akcje lub udział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a preferen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preferencyjn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2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płaty do oprocentowania kredytów bankowych (dla banków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i warunkowo umorzo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zapłaty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płatności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3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4</w:t>
            </w:r>
          </w:p>
        </w:tc>
      </w:tr>
      <w:tr>
        <w:trPr>
          <w:trHeight w:val="47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zapłaty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4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5</w:t>
            </w:r>
          </w:p>
        </w:tc>
      </w:tr>
      <w:tr>
        <w:trPr>
          <w:trHeight w:val="48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płatności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5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8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3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ręcze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artość otrzymanej pomocy publicznej lub pomocy de minimis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6a i 6b) – należy podać:</w:t>
            </w:r>
          </w:p>
        </w:tc>
      </w:tr>
      <w:tr>
        <w:trPr>
          <w:trHeight w:val="515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84" w:hanging="184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wartość nominalną pomocy (jako całkowitą wielkość środków finansowych będących podstawą do obliczania wielkości</w:t>
              <w:br/>
              <w:t>udzielonej pomocy, np. kwota udzielonej pożyczki lub kwota odroczonego podatku) oraz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84" w:hanging="184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wartość brutto (jako ekwiwalent dotacji brutto obliczony zgodnie z rozporządzeniem Rady Ministrów wydanym na podstawie</w:t>
              <w:br/>
              <w:t>art. 11 ust. 2 ustawy z dnia 30 kwietnia 2004 r. o postępowaniu w sprawach dotyczących pomocy publicznej oraz właściwymi</w:t>
              <w:br/>
              <w:t>przepisami unijnymi).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12 z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overflowPunct w:val="true"/>
        <w:spacing w:lineRule="auto" w:line="276" w:before="120" w:after="120"/>
        <w:jc w:val="center"/>
        <w:textAlignment w:val="auto"/>
        <w:rPr>
          <w:rFonts w:ascii="Calibri" w:hAnsi="Calibri" w:eastAsia="Calibri" w:cs="Calibri"/>
          <w:i/>
          <w:i/>
          <w:iCs/>
          <w:lang w:val="pl-PL" w:eastAsia="en-US"/>
        </w:rPr>
      </w:pPr>
      <w:r>
        <w:rPr>
          <w:rFonts w:eastAsia="Calibri" w:cs="Calibri" w:ascii="Calibri" w:hAnsi="Calibri"/>
          <w:b/>
          <w:bCs/>
          <w:lang w:val="pl-PL"/>
        </w:rPr>
        <w:t xml:space="preserve">w zakresie wykluczenia  </w:t>
      </w:r>
      <w:r>
        <w:rPr>
          <w:rFonts w:eastAsia="Calibri" w:cs="Times New Roman" w:ascii="Calibri" w:hAnsi="Calibri"/>
          <w:b/>
          <w:bCs/>
          <w:lang w:val="pl-PL" w:eastAsia="en-US"/>
        </w:rPr>
        <w:t>podmiotu ubiegającego się o wsparcie ze środków publicznych</w:t>
      </w:r>
      <w:r>
        <w:rPr>
          <w:rFonts w:eastAsia="Calibri" w:cs="Calibri" w:ascii="Calibri" w:hAnsi="Calibri"/>
          <w:b/>
          <w:bCs/>
          <w:lang w:val="pl-PL"/>
        </w:rPr>
        <w:t xml:space="preserve">                                                         </w:t>
      </w:r>
      <w:r>
        <w:rPr>
          <w:rFonts w:eastAsia="Calibri" w:cs="Calibri" w:ascii="Calibri" w:hAnsi="Calibri"/>
          <w:i/>
          <w:iCs/>
          <w:lang w:val="pl-PL" w:eastAsia="en-US"/>
        </w:rPr>
        <w:t xml:space="preserve">w oparciu o ustawę z dnia 13 kwietnia 2022 r. o szczególnych rozwiązaniach w zakresie przeciwdziałania wspieraniu agresji na Ukrainę oraz służących ochronie bezpieczeństwa narodowego (Dz. U. 2022, poz. 835) </w:t>
      </w:r>
      <w:r>
        <w:rPr>
          <w:rFonts w:eastAsia="Calibri" w:cs="Calibri" w:ascii="Calibri" w:hAnsi="Calibri"/>
          <w:i/>
          <w:iCs/>
          <w:color w:val="0070C0"/>
          <w:lang w:val="pl-PL" w:eastAsia="en-US"/>
        </w:rPr>
        <w:t xml:space="preserve">(Ustawa) 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overflowPunct w:val="true"/>
        <w:spacing w:lineRule="auto" w:line="276" w:before="120" w:after="120"/>
        <w:jc w:val="center"/>
        <w:textAlignment w:val="auto"/>
        <w:rPr>
          <w:rFonts w:ascii="Calibri" w:hAnsi="Calibri" w:eastAsia="Calibri" w:cs="Calibri"/>
          <w:i/>
          <w:i/>
          <w:iCs/>
          <w:lang w:val="pl-PL" w:eastAsia="en-US"/>
        </w:rPr>
      </w:pPr>
      <w:r>
        <w:rPr>
          <w:rFonts w:eastAsia="Calibri" w:cs="Calibri" w:ascii="Calibri" w:hAnsi="Calibri"/>
          <w:i/>
          <w:iCs/>
          <w:lang w:val="pl-PL"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textAlignment w:val="auto"/>
        <w:rPr>
          <w:rFonts w:ascii="Calibri" w:hAnsi="Calibri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Nazwa podmio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Adres podmiotu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(kod, miejscowość, ulica, nr lokalu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98" w:hanging="0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9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NIP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120" w:after="12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/>
        </w:rPr>
      </w:pPr>
      <w:r>
        <w:rPr>
          <w:rFonts w:eastAsia="Calibri" w:cs="Times New Roman" w:ascii="Calibri" w:hAnsi="Calibri"/>
          <w:sz w:val="22"/>
          <w:szCs w:val="22"/>
          <w:lang w:val="pl-PL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  <w:lang w:val="pl-PL"/>
        </w:rPr>
        <w:t xml:space="preserve">podmiot, który reprezentuję </w:t>
      </w:r>
      <w:r>
        <w:rPr>
          <w:rFonts w:eastAsia="MS Gothic;ＭＳ ゴシック" w:cs="Calibri" w:ascii="Calibri" w:hAnsi="Calibri"/>
          <w:bCs/>
          <w:color w:val="0070C0"/>
          <w:sz w:val="22"/>
          <w:szCs w:val="22"/>
          <w:lang w:val="pl-PL"/>
        </w:rPr>
        <w:t xml:space="preserve">jest wpisane*/nie jest wpisane* na listę, o której mowa w art. 2 ust.1 Ustawy, przez co  </w:t>
      </w:r>
      <w:r>
        <w:rPr>
          <w:rFonts w:eastAsia="MS Gothic;ＭＳ ゴシック" w:cs="Calibri" w:ascii="Calibri" w:hAnsi="Calibri"/>
          <w:b/>
          <w:sz w:val="22"/>
          <w:szCs w:val="22"/>
          <w:lang w:val="pl-PL"/>
        </w:rPr>
        <w:t>wspiera*/ nie wspiera*</w:t>
      </w:r>
      <w:r>
        <w:rPr>
          <w:rFonts w:eastAsia="MS Gothic;ＭＳ ゴシック" w:cs="Calibri" w:ascii="Calibri" w:hAnsi="Calibri"/>
          <w:bCs/>
          <w:sz w:val="22"/>
          <w:szCs w:val="22"/>
          <w:lang w:val="pl-PL"/>
        </w:rPr>
        <w:t xml:space="preserve"> w sposób </w:t>
      </w:r>
      <w:r>
        <w:rPr>
          <w:rFonts w:eastAsia="Calibri" w:cs="Times New Roman" w:ascii="Calibri" w:hAnsi="Calibri"/>
          <w:bCs/>
          <w:sz w:val="22"/>
          <w:szCs w:val="22"/>
          <w:lang w:val="pl-PL" w:eastAsia="en-US"/>
        </w:rPr>
        <w:t xml:space="preserve">bezpośredni lub pośredni </w:t>
      </w:r>
      <w:r>
        <w:rPr>
          <w:rFonts w:eastAsia="Calibri" w:cs="Times New Roman" w:ascii="Calibri" w:hAnsi="Calibri"/>
          <w:bCs/>
          <w:i/>
          <w:iCs/>
          <w:sz w:val="22"/>
          <w:szCs w:val="22"/>
          <w:lang w:val="pl-PL" w:eastAsia="en-US"/>
        </w:rPr>
        <w:t>(zaznaczyć odpowiednie)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  <w:t>agresję Federacji Rosyjskiej na Ukrainę rozpoczętą w dniu 24 lutego 2022 r</w:t>
      </w:r>
    </w:p>
    <w:p>
      <w:pPr>
        <w:pStyle w:val="Normal"/>
        <w:overflowPunct w:val="true"/>
        <w:autoSpaceDE w:val="true"/>
        <w:spacing w:before="0" w:after="0"/>
        <w:ind w:left="510" w:hanging="0"/>
        <w:contextualSpacing/>
        <w:jc w:val="both"/>
        <w:textAlignment w:val="auto"/>
        <w:rPr>
          <w:rFonts w:ascii="Calibri" w:hAnsi="Calibri" w:eastAsia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>lub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  <w:t>poważnego naruszenia praw człowieka lub represji wobec społeczeństwa obywatelskiego                           i opozycji demokratycznej lub których działalność stanowi inne poważne zagrożenie dla demokracji lub praworządności w Federacji Rosyjskiej lub na Białorusi.</w:t>
      </w:r>
    </w:p>
    <w:p>
      <w:pPr>
        <w:pStyle w:val="Normal"/>
        <w:overflowPunct w:val="true"/>
        <w:autoSpaceDE w:val="true"/>
        <w:spacing w:before="0" w:after="0"/>
        <w:ind w:left="510" w:hanging="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val="pl-PL" w:eastAsia="en-US"/>
        </w:rPr>
        <w:t>Jestem(-my)*/nie jestem(-my)*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 xml:space="preserve"> bezpośrednio związani z </w:t>
      </w:r>
      <w:r>
        <w:rPr>
          <w:rFonts w:eastAsia="Calibri" w:cs="Times New Roman" w:ascii="Calibri" w:hAnsi="Calibri"/>
          <w:strike/>
          <w:sz w:val="22"/>
          <w:szCs w:val="22"/>
          <w:lang w:val="pl-PL" w:eastAsia="en-US"/>
        </w:rPr>
        <w:t>takimi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 xml:space="preserve"> osobami lub podmiotami, </w:t>
      </w:r>
      <w:r>
        <w:rPr>
          <w:rFonts w:eastAsia="Calibri" w:cs="Times New Roman" w:ascii="Calibri" w:hAnsi="Calibri"/>
          <w:color w:val="0070C0"/>
          <w:sz w:val="22"/>
          <w:szCs w:val="22"/>
          <w:lang w:val="pl-PL" w:eastAsia="en-US"/>
        </w:rPr>
        <w:t>o których mowa w pkt 1 lit. a) i b)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 xml:space="preserve">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  <w:t>(zaznaczyć odpowiednie)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Times New Roman"/>
          <w:sz w:val="22"/>
          <w:szCs w:val="24"/>
          <w:lang w:val="pl-PL" w:eastAsia="en-US"/>
        </w:rPr>
      </w:pPr>
      <w:r>
        <w:rPr>
          <w:rFonts w:eastAsia="Calibri" w:cs="Times New Roman" w:ascii="Calibri" w:hAnsi="Calibri"/>
          <w:sz w:val="22"/>
          <w:szCs w:val="24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Times New Roman"/>
          <w:color w:val="0070C0"/>
          <w:sz w:val="22"/>
          <w:szCs w:val="22"/>
          <w:lang w:val="pl-PL"/>
        </w:rPr>
      </w:pPr>
      <w:r>
        <w:rPr>
          <w:rFonts w:eastAsia="Calibri" w:cs="Times New Roman" w:ascii="Calibri" w:hAnsi="Calibri"/>
          <w:sz w:val="22"/>
          <w:szCs w:val="22"/>
          <w:lang w:val="pl-PL"/>
        </w:rPr>
        <w:t xml:space="preserve">Zobowiązuję(my) się niezwłocznie poinformować Powiatowy Urząd Pracy </w:t>
      </w:r>
      <w:r>
        <w:rPr>
          <w:rFonts w:eastAsia="Calibri" w:cs="Times New Roman" w:ascii="Calibri" w:hAnsi="Calibri"/>
          <w:color w:val="0070C0"/>
          <w:sz w:val="22"/>
          <w:szCs w:val="22"/>
          <w:lang w:val="pl-PL"/>
        </w:rPr>
        <w:t>w Ostrowcu Świętokrzyskim</w:t>
      </w:r>
      <w:r>
        <w:rPr>
          <w:rFonts w:eastAsia="Calibri" w:cs="Times New Roman" w:ascii="Calibri" w:hAnsi="Calibri"/>
          <w:sz w:val="22"/>
          <w:szCs w:val="22"/>
          <w:lang w:val="pl-PL"/>
        </w:rPr>
        <w:t xml:space="preserve">, </w:t>
        <w:br/>
        <w:t xml:space="preserve">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  <w:lang w:val="pl-PL"/>
        </w:rPr>
        <w:t xml:space="preserve">w pkt 1 i/lub pkt </w:t>
      </w:r>
      <w:r>
        <w:rPr>
          <w:rFonts w:eastAsia="MS Gothic;ＭＳ ゴシック" w:cs="Calibri" w:ascii="Calibri" w:hAnsi="Calibri"/>
          <w:color w:val="000000"/>
          <w:sz w:val="22"/>
          <w:szCs w:val="22"/>
          <w:lang w:val="pl-PL"/>
        </w:rPr>
        <w:t>2</w:t>
      </w:r>
      <w:r>
        <w:rPr>
          <w:rFonts w:eastAsia="MS Gothic;ＭＳ ゴシック" w:cs="Calibri" w:ascii="Calibri" w:hAnsi="Calibri"/>
          <w:color w:val="0070C0"/>
          <w:sz w:val="22"/>
          <w:szCs w:val="22"/>
          <w:lang w:val="pl-PL"/>
        </w:rPr>
        <w:t xml:space="preserve"> tj. wpisaniu na listę, o której mowa w art. 2 ust. 1 Ustawy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Calibri" w:cs="Times New Roman"/>
          <w:color w:val="0070C0"/>
          <w:sz w:val="22"/>
          <w:szCs w:val="22"/>
          <w:lang w:val="pl-PL"/>
        </w:rPr>
      </w:pPr>
      <w:r>
        <w:rPr>
          <w:rFonts w:eastAsia="Calibri" w:cs="Times New Roman" w:ascii="Calibri" w:hAnsi="Calibri"/>
          <w:color w:val="0070C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val="pl-PL"/>
        </w:rPr>
        <w:t xml:space="preserve">Oświadczam(my), że wszystkie informacje podane w powyższym oświadczeniu są aktualne i zgodne z prawdą oraz zostały przedstawione z pełną świadomością konsekwencji wprowadzenia Powiatowego Urzędu Pracy w </w:t>
      </w:r>
      <w:r>
        <w:rPr>
          <w:rFonts w:eastAsia="Calibri" w:cs="Times New Roman" w:ascii="Calibri" w:hAnsi="Calibri"/>
          <w:color w:val="0070C0"/>
          <w:sz w:val="22"/>
          <w:szCs w:val="22"/>
          <w:lang w:val="pl-PL"/>
        </w:rPr>
        <w:t>Ostrowcu Świętokrzyskim</w:t>
      </w:r>
      <w:r>
        <w:rPr>
          <w:rFonts w:eastAsia="Calibri" w:cs="Times New Roman" w:ascii="Calibri" w:hAnsi="Calibri"/>
          <w:sz w:val="22"/>
          <w:szCs w:val="22"/>
          <w:lang w:val="pl-PL"/>
        </w:rPr>
        <w:t xml:space="preserve">  w błąd przy przedstawieniu informacji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534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Calibri" w:hAnsi="Calibri"/>
          <w:sz w:val="18"/>
          <w:szCs w:val="18"/>
          <w:lang w:val="pl-PL" w:eastAsia="en-US"/>
        </w:rPr>
        <w:t>…………………………………</w:t>
      </w:r>
      <w:r>
        <w:rPr>
          <w:rFonts w:eastAsia="Calibri" w:cs="Times New Roman" w:ascii="Calibri" w:hAnsi="Calibri"/>
          <w:sz w:val="18"/>
          <w:szCs w:val="18"/>
          <w:lang w:val="pl-PL" w:eastAsia="en-US"/>
        </w:rPr>
        <w:t>,…………………………...</w:t>
        <w:tab/>
        <w:t xml:space="preserve">   ……………………………………………………..</w:t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                </w:t>
      </w:r>
      <w:r>
        <w:rPr>
          <w:rFonts w:eastAsia="Calibri" w:cs="Times New Roman" w:ascii="Calibri" w:hAnsi="Calibri"/>
          <w:sz w:val="18"/>
          <w:szCs w:val="18"/>
          <w:lang w:val="pl-PL" w:eastAsia="en-US"/>
        </w:rPr>
        <w:t>(miejscowość, dnia)                                                                                                                    (podpis osoby upoważnionej)</w:t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Calibri" w:hAnsi="Calibri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Calibri" w:hAnsi="Calibri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Calibri" w:hAnsi="Calibri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cs="Times New Roman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Calibri" w:hAnsi="Calibri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  <w:t>Wypełnia pracownik PUP:</w:t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  <w:t xml:space="preserve">W/w podmiot figuruje/ nie figuruje na liście sankcyjnej  znajdującej się na stronie BIP MSWiA: </w:t>
      </w:r>
      <w:hyperlink r:id="rId13">
        <w:r>
          <w:rPr>
            <w:rStyle w:val="InternetLink"/>
            <w:rFonts w:eastAsia="Calibri" w:cs="Times New Roman" w:ascii="Calibri" w:hAnsi="Calibri"/>
            <w:i/>
            <w:iCs/>
            <w:color w:val="0000FF"/>
            <w:sz w:val="22"/>
            <w:szCs w:val="22"/>
            <w:u w:val="single"/>
            <w:lang w:val="pl-PL" w:eastAsia="en-US"/>
          </w:rPr>
          <w:t>https://www.gov.pl/web/mswia/lista-osob-i-podmiotow-objetych-sankcjami</w:t>
        </w:r>
      </w:hyperlink>
    </w:p>
    <w:p>
      <w:pPr>
        <w:pStyle w:val="Normal"/>
        <w:tabs>
          <w:tab w:val="clear" w:pos="708"/>
          <w:tab w:val="left" w:pos="6534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534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Calibri" w:hAnsi="Calibri"/>
          <w:sz w:val="18"/>
          <w:szCs w:val="18"/>
          <w:lang w:val="pl-PL" w:eastAsia="en-US"/>
        </w:rPr>
        <w:t>…………………………………</w:t>
      </w:r>
      <w:r>
        <w:rPr>
          <w:rFonts w:eastAsia="Calibri" w:cs="Times New Roman" w:ascii="Calibri" w:hAnsi="Calibri"/>
          <w:sz w:val="18"/>
          <w:szCs w:val="18"/>
          <w:lang w:val="pl-PL" w:eastAsia="en-US"/>
        </w:rPr>
        <w:t>,…………………………...</w:t>
        <w:tab/>
        <w:t xml:space="preserve">      …………………………………………………...</w:t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            </w:t>
      </w:r>
      <w:r>
        <w:rPr>
          <w:rFonts w:eastAsia="Calibri" w:cs="Times New Roman" w:ascii="Calibri" w:hAnsi="Calibri"/>
          <w:sz w:val="18"/>
          <w:szCs w:val="18"/>
          <w:lang w:val="pl-PL" w:eastAsia="en-US"/>
        </w:rPr>
        <w:t>(miejscowość, dnia)                                                                                                                                  (podpis pracownika PUP)</w:t>
      </w:r>
    </w:p>
    <w:sectPr>
      <w:footerReference w:type="default" r:id="rId14"/>
      <w:type w:val="nextPage"/>
      <w:pgSz w:w="11906" w:h="16838"/>
      <w:pgMar w:left="1134" w:right="1134" w:gutter="0" w:header="0" w:top="993" w:footer="54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Times New Roman"/>
                            </w:rPr>
                          </w:pPr>
                          <w:r>
                            <w:rPr>
                              <w:rStyle w:val="PageNumber"/>
                              <w:rFonts w:cs="MS Sans Seri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MS Sans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Times New Roman"/>
                      </w:rPr>
                    </w:pPr>
                    <w:r>
                      <w:rPr>
                        <w:rStyle w:val="PageNumber"/>
                        <w:rFonts w:cs="MS Sans Seri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Times New Roman"/>
                      </w:rPr>
                      <w:t>20</w:t>
                    </w:r>
                    <w:r>
                      <w:rPr>
                        <w:rStyle w:val="PageNumber"/>
                        <w:rFonts w:cs="MS Sans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S Sans Seri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MS Sans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S Sans Seri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Times New Roman"/>
                      </w:rPr>
                      <w:t>33</w:t>
                    </w:r>
                    <w:r>
                      <w:rPr>
                        <w:rStyle w:val="PageNumber"/>
                        <w:rFonts w:cs="MS Sans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48"/>
        </w:tabs>
        <w:ind w:left="554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57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2"/>
      <w:szCs w:val="22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MS Sans Serif;Times New Roman" w:hAnsi="MS Sans Serif;Times New Roman" w:cs="MS Sans Serif;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val="en-US"/>
    </w:rPr>
  </w:style>
  <w:style w:type="character" w:styleId="Tabulatory1">
    <w:name w:val="tabulatory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pl-PL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top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180" w:hanging="0"/>
      <w:jc w:val="both"/>
      <w:textAlignment w:val="top"/>
    </w:pPr>
    <w:rPr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83" w:hanging="0"/>
      <w:jc w:val="both"/>
      <w:textAlignment w:val="top"/>
    </w:pPr>
    <w:rPr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overflowPunct w:val="true"/>
      <w:autoSpaceDE w:val="true"/>
      <w:spacing w:lineRule="auto" w:line="360"/>
      <w:jc w:val="both"/>
      <w:textAlignment w:val="top"/>
    </w:pPr>
    <w:rPr>
      <w:b/>
      <w:bCs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footer" Target="footer3.xml"/><Relationship Id="rId8" Type="http://schemas.openxmlformats.org/officeDocument/2006/relationships/hyperlink" Target="" TargetMode="External"/><Relationship Id="rId9" Type="http://schemas.openxmlformats.org/officeDocument/2006/relationships/hyperlink" Target="https://ostrowiec.praca.gov.pl/urzad/ochrona-danych-osobowych" TargetMode="External"/><Relationship Id="rId10" Type="http://schemas.openxmlformats.org/officeDocument/2006/relationships/hyperlink" Target="http://www.pup/" TargetMode="External"/><Relationship Id="rId11" Type="http://schemas.openxmlformats.org/officeDocument/2006/relationships/hyperlink" Target="http://ostrowiec.praca.gov.pl/" TargetMode="External"/><Relationship Id="rId12" Type="http://schemas.openxmlformats.org/officeDocument/2006/relationships/footer" Target="footer4.xml"/><Relationship Id="rId13" Type="http://schemas.openxmlformats.org/officeDocument/2006/relationships/hyperlink" Target="https://www.gov.pl/web/mswia/lista-osob-i-podmiotow-objetych-sankcjami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1:00Z</dcterms:created>
  <dc:creator>m</dc:creator>
  <dc:description/>
  <cp:keywords/>
  <dc:language>en-US</dc:language>
  <cp:lastModifiedBy>Katarzyna Kot</cp:lastModifiedBy>
  <cp:lastPrinted>2023-01-19T12:58:00Z</cp:lastPrinted>
  <dcterms:modified xsi:type="dcterms:W3CDTF">2025-01-16T09:58:00Z</dcterms:modified>
  <cp:revision>5</cp:revision>
  <dc:subject/>
  <dc:title>                                                                                                                                                  </dc:title>
</cp:coreProperties>
</file>