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Calibri" w:hAnsi="Calibri" w:cs="Arial"/>
          <w:b/>
          <w:b/>
          <w:bCs w:val="false"/>
          <w:szCs w:val="24"/>
          <w:lang w:val="en-US" w:eastAsia="en-US"/>
        </w:rPr>
      </w:pPr>
      <w:r>
        <w:rPr>
          <w:rFonts w:cs="Arial" w:ascii="Calibri" w:hAnsi="Calibri"/>
          <w:b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382905</wp:posOffset>
            </wp:positionV>
            <wp:extent cx="739140" cy="39751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A8D08D" w:val="clear"/>
        <w:spacing w:lineRule="auto" w:line="240"/>
        <w:jc w:val="center"/>
        <w:rPr>
          <w:rFonts w:ascii="Calibri" w:hAnsi="Calibri" w:cs="Arial"/>
          <w:b/>
          <w:b/>
          <w:bCs w:val="false"/>
          <w:szCs w:val="24"/>
        </w:rPr>
      </w:pPr>
      <w:r>
        <w:rPr>
          <w:rFonts w:cs="Arial" w:ascii="Calibri" w:hAnsi="Calibri"/>
          <w:b/>
          <w:bCs w:val="false"/>
          <w:szCs w:val="24"/>
        </w:rPr>
        <w:t>PROCEDURA ZWROTU KOSZTÓW PRZEJAZDU NA SZKOLENIA</w:t>
      </w:r>
    </w:p>
    <w:p>
      <w:pPr>
        <w:pStyle w:val="Heading2"/>
        <w:shd w:fill="E2EFD9" w:val="clear"/>
        <w:spacing w:lineRule="auto" w:line="240"/>
        <w:jc w:val="center"/>
        <w:rPr>
          <w:rFonts w:ascii="Calibri" w:hAnsi="Calibri" w:cs="Arial"/>
          <w:b/>
          <w:b/>
          <w:bCs w:val="false"/>
          <w:szCs w:val="24"/>
        </w:rPr>
      </w:pPr>
      <w:r>
        <w:rPr>
          <w:rFonts w:cs="Arial" w:ascii="Calibri" w:hAnsi="Calibri"/>
          <w:b/>
          <w:bCs w:val="false"/>
          <w:szCs w:val="24"/>
        </w:rPr>
        <w:t>ORAZ NA ZAJĘCIA Z ZAKRESU PORADNICTWA ZAWODOWEGO</w:t>
      </w:r>
    </w:p>
    <w:p>
      <w:pPr>
        <w:pStyle w:val="Heading2"/>
        <w:spacing w:lineRule="auto" w:line="240" w:before="0" w:after="120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obowiązywania: </w:t>
      </w:r>
      <w:r>
        <w:rPr>
          <w:rFonts w:cs="Calibri" w:ascii="Calibri" w:hAnsi="Calibri"/>
          <w:b/>
          <w:color w:val="C00000"/>
          <w:sz w:val="22"/>
          <w:szCs w:val="22"/>
        </w:rPr>
        <w:t>od dnia 1 lipca 2022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prawna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1 oraz art. 44-45 w związku z art. 2 ust. 1 pkt 12 ustawy z dnia 20.04.2004 r. o promocji zatrudnienia i instytucjach rynku pracy (Dz. U. 2022, poz. 690, z późn. zm.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120"/>
        <w:rPr/>
      </w:pPr>
      <w:r>
        <w:rPr>
          <w:rFonts w:cs="Calibri" w:ascii="Calibri" w:hAnsi="Calibri"/>
          <w:b/>
          <w:bCs w:val="false"/>
          <w:sz w:val="22"/>
          <w:szCs w:val="22"/>
        </w:rPr>
        <w:t>§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1. OSOBY UPRAWNIONE DO UBIEGANIA SIĘ O ZWROT KOSZTÓW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 zwrot kosztów przejazdu na szkolenie lub na zajęcia poradnictwa zawodowego (w tym na szkolenie z zakresu umiejętności poszukiwania pracy), może ubiegać się osoba, która na podstawie skierowania Powiatowego Urzędu Pracy we Włocławku: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odjęła szkolenie (w tym badania lekarskie przed szkoleniem),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uczestniczyła w zajęciach z zakresu poradnictwa zawodowego, bądź w szkoleniu </w:t>
        <w:br/>
        <w:t>z zakresu umiejętności poszukiwania pracy (prowadzonego przez doradców zawodowych PUP)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O refundację kosztów przejazdu na szkolenie (w tym szkolenie aktywnego poszukiwania pracy) może się ubiegać </w:t>
      </w:r>
      <w:r>
        <w:rPr>
          <w:rFonts w:cs="Arial" w:ascii="Calibri" w:hAnsi="Calibri"/>
          <w:bCs/>
          <w:sz w:val="22"/>
          <w:szCs w:val="22"/>
        </w:rPr>
        <w:t>każda osoba skierowana na szkolenie,</w:t>
      </w:r>
      <w:r>
        <w:rPr>
          <w:rFonts w:cs="Arial" w:ascii="Calibri" w:hAnsi="Calibri"/>
          <w:b w:val="false"/>
          <w:sz w:val="22"/>
          <w:szCs w:val="22"/>
        </w:rPr>
        <w:t xml:space="preserve"> która z powodu odległości miejsca zamieszkania od miejsca realizacji zajęć, jest zmuszona do korzystania z transportu, w tym przejazdów komunikacją publiczną lub prywatnymi środkami transportu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 refundację kosztów przejazdu </w:t>
      </w:r>
      <w:r>
        <w:rPr>
          <w:rFonts w:cs="Arial" w:ascii="Calibri" w:hAnsi="Calibri"/>
          <w:bCs/>
          <w:sz w:val="22"/>
          <w:szCs w:val="22"/>
        </w:rPr>
        <w:t>na zajęcia poradnictwa zawodowego</w:t>
      </w:r>
      <w:r>
        <w:rPr>
          <w:rFonts w:cs="Arial" w:ascii="Calibri" w:hAnsi="Calibri"/>
          <w:b w:val="false"/>
          <w:sz w:val="22"/>
          <w:szCs w:val="22"/>
        </w:rPr>
        <w:t xml:space="preserve"> może się ubiegać osoba skierowana na zajęcia, która mieszka w miejscowości innej niż miejscowość, w której odbywają się zajęcia poradnictwa zawodowego. Refundacja nie przysługuje osobom, które mieszkają w tej samej miejscowości, w której odbywają się zajęcia poradnictwa zawodowego.</w:t>
      </w:r>
    </w:p>
    <w:p>
      <w:pPr>
        <w:pStyle w:val="TextBody"/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2"/>
        <w:spacing w:lineRule="auto" w:line="240" w:before="0" w:after="120"/>
        <w:rPr/>
      </w:pPr>
      <w:r>
        <w:rPr>
          <w:rFonts w:cs="Calibri" w:ascii="Calibri" w:hAnsi="Calibri"/>
          <w:b/>
          <w:bCs w:val="false"/>
          <w:sz w:val="22"/>
          <w:szCs w:val="22"/>
        </w:rPr>
        <w:t>§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 2</w:t>
      </w:r>
      <w:r>
        <w:rPr>
          <w:rFonts w:cs="Arial" w:ascii="Calibri" w:hAnsi="Calibri"/>
          <w:b/>
          <w:sz w:val="22"/>
          <w:szCs w:val="22"/>
        </w:rPr>
        <w:t>. WYMAGANE DOKUMENTY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soba spełniająca powyższe warunki powinna złożyć w urzędzie pracy poniższe dokumenty.</w:t>
      </w:r>
    </w:p>
    <w:p>
      <w:pPr>
        <w:pStyle w:val="TextBody"/>
        <w:spacing w:before="0" w:after="120"/>
        <w:ind w:left="708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. W przypadku dojeżdżania publicznymi środkami transportu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wypełniony wniosek o zwrot faktycznie poniesionych kosztów przejazdu (stanowiący załącznik nr 1 do niniejszych procedur),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bilety dzienne</w:t>
      </w:r>
      <w:r>
        <w:rPr>
          <w:rFonts w:cs="Arial" w:ascii="Calibri" w:hAnsi="Calibri"/>
          <w:sz w:val="22"/>
          <w:szCs w:val="22"/>
        </w:rPr>
        <w:t xml:space="preserve"> z dni, w których osoba uczestniczyła w zajęciach </w:t>
      </w:r>
      <w:r>
        <w:rPr>
          <w:rFonts w:cs="Arial" w:ascii="Calibri" w:hAnsi="Calibri"/>
          <w:b/>
          <w:sz w:val="22"/>
          <w:szCs w:val="22"/>
        </w:rPr>
        <w:t>lub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bilet miesięczny</w:t>
      </w:r>
      <w:r>
        <w:rPr>
          <w:rFonts w:cs="Arial" w:ascii="Calibri" w:hAnsi="Calibri"/>
          <w:sz w:val="22"/>
          <w:szCs w:val="22"/>
        </w:rPr>
        <w:t xml:space="preserve"> z najtańszego, dogodnego środka transportu obsługiwanego przez przewoźnika wykonującego usługi w zakresie komunikacji publicznej. </w:t>
      </w:r>
    </w:p>
    <w:p>
      <w:pPr>
        <w:pStyle w:val="TextBody"/>
        <w:spacing w:before="0" w:after="120"/>
        <w:ind w:left="708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B. W przypadku dojeżdżania prywatnym samochodem, motocyklem: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wypełniony </w:t>
      </w:r>
      <w:r>
        <w:rPr>
          <w:rFonts w:cs="Arial" w:ascii="Calibri" w:hAnsi="Calibri"/>
          <w:sz w:val="22"/>
          <w:szCs w:val="22"/>
        </w:rPr>
        <w:t>wniosek o zwrot</w:t>
      </w:r>
      <w:r>
        <w:rPr>
          <w:rFonts w:cs="Arial" w:ascii="Calibri" w:hAnsi="Calibri"/>
          <w:b w:val="false"/>
          <w:sz w:val="22"/>
          <w:szCs w:val="22"/>
        </w:rPr>
        <w:t xml:space="preserve"> faktycznie poniesionych kosztów przejazdu (stanowiący załącznik nr 1 do niniejszych procedur)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  <w:r>
        <w:rPr>
          <w:rFonts w:cs="Arial" w:ascii="Calibri" w:hAnsi="Calibri"/>
          <w:sz w:val="22"/>
          <w:szCs w:val="22"/>
        </w:rPr>
        <w:t xml:space="preserve"> o dojeżdżaniu własnym albo użyczonym samochodem, motocyklem (stanowiące załącznik nr 2 do niniejszych procedur). Do oświadczenia wnioskodawca powinien dołączyć: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ktury</w:t>
      </w:r>
      <w:r>
        <w:rPr>
          <w:rFonts w:cs="Arial" w:ascii="Calibri" w:hAnsi="Calibri"/>
          <w:sz w:val="22"/>
          <w:szCs w:val="22"/>
        </w:rPr>
        <w:t xml:space="preserve"> za paliwo, które zawierają: imię i nazwisko osoby bezrobotnej, jako nabywcy paliwa, a także numer rejestracyjny pojazdu, którym osoba dojeżdżała na zajęcia. Ponadto faktury powinny stanowić dowód, że paliwo zakupiono dla potrzeb przejazdu na zajęcia – czyli co najmniej jedna faktura powinna być z pierwszych dni szkolenia lub z dnia bezpośrednio poprzedzającego termin rozpoczęcia zajęć (termin zakupu paliwa wpływa na udokumentowanie poniesionych kosztów przejazdu na zajęcia, odbywające się w konkretnym okresie)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użyczającym jest członek najbliższej rodziny (np. rodzic, współmałżonek) </w:t>
      </w:r>
      <w:r>
        <w:rPr>
          <w:rFonts w:cs="Arial" w:ascii="Calibri" w:hAnsi="Calibri"/>
          <w:b/>
          <w:bCs/>
          <w:sz w:val="22"/>
          <w:szCs w:val="22"/>
        </w:rPr>
        <w:t>oświadczenie właściciela pojazdu</w:t>
      </w:r>
      <w:r>
        <w:rPr>
          <w:rFonts w:cs="Arial" w:ascii="Calibri" w:hAnsi="Calibri"/>
          <w:sz w:val="22"/>
          <w:szCs w:val="22"/>
        </w:rPr>
        <w:t xml:space="preserve"> o użyczeniu pojazdu danej osobie bezrobotnej w celu umożliwienia przejazdów na zajęcia;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użyczającym jest osoba niespokrewniona – </w:t>
      </w:r>
      <w:r>
        <w:rPr>
          <w:rFonts w:cs="Arial" w:ascii="Calibri" w:hAnsi="Calibri"/>
          <w:b/>
          <w:bCs/>
          <w:sz w:val="22"/>
          <w:szCs w:val="22"/>
        </w:rPr>
        <w:t>umowa użyczenia pojazdu,</w:t>
      </w:r>
      <w:r>
        <w:rPr>
          <w:rFonts w:cs="Arial" w:ascii="Calibri" w:hAnsi="Calibri"/>
          <w:sz w:val="22"/>
          <w:szCs w:val="22"/>
        </w:rPr>
        <w:t xml:space="preserve"> z podaniem m.in. okresu użyczenia, rodzaju pojazdu i numeru rejestracyjnego pojazdu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świadczenie</w:t>
      </w:r>
      <w:r>
        <w:rPr>
          <w:rFonts w:cs="Arial" w:ascii="Calibri" w:hAnsi="Calibri"/>
          <w:sz w:val="22"/>
          <w:szCs w:val="22"/>
        </w:rPr>
        <w:t xml:space="preserve"> o kosztach przejazdu najtańszym publicznym środkiem transportu na trasie: miejsce zamieszkania – miejsce odbywania zajęć (tj. zaświadczenie, wydane np. przez MPK, PKS, PKP, na nazwisko osoby ubiegającej się o refundację kosztów przejazdu)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. W przypadku osób przebywających bez zameldowania w miejscowości innej niż miejscowość, w której odbywają się zajęcia, osoba musi złożyć oświadczenie, stanowiące załącznik 3 do niniejszych procedur.</w:t>
      </w:r>
      <w:r>
        <w:rPr>
          <w:rFonts w:cs="Arial" w:ascii="Calibri" w:hAnsi="Calibri"/>
          <w:sz w:val="22"/>
          <w:szCs w:val="22"/>
        </w:rPr>
        <w:t xml:space="preserve"> Do oświadczenia powinien zostać załączony dokument potwierdzający zamiar stałego pobytu bezrobotnego na terenie danej miejscowości, taki jak poświadczenie przez przedstawiciela lokalnego samorządu (np. wójta, sołtysa) okresu od jakiego osoba przebywa w tej miejscowości, albo zaświadczenie z lokalnej placówki służby zdrowia okresu od jakiego osoba jest zarejestrowana jako klient tej placówki etc. (chodzi </w:t>
        <w:br/>
        <w:t>o potwierdzenie, że w okresie szkolenia osoba rzeczywiście przebywała we wskazanej przez siebie miejscowości z zamiarem stałego pobytu, a nie jedynie na czas kursu).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  <w:u w:val="single"/>
        </w:rPr>
        <w:t>Dokumenty należy złożyć w PUP we Włocławku lub jego filiach w Lubrańcu lub Kowalu; preferowany okres złożenia dokumentów: nie później, niż w ciągu miesiąca od zakończenia udziału w szkoleniu albo w zajęciach z zakresu poradnictwa zawodowego.</w:t>
      </w:r>
    </w:p>
    <w:p>
      <w:pPr>
        <w:pStyle w:val="TextBody"/>
        <w:spacing w:before="0" w:after="120"/>
        <w:ind w:left="60" w:hanging="0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Arial" w:ascii="Calibri" w:hAnsi="Calibri"/>
          <w:b/>
          <w:bCs/>
          <w:sz w:val="22"/>
          <w:szCs w:val="22"/>
        </w:rPr>
        <w:t xml:space="preserve"> 3</w:t>
      </w:r>
      <w:r>
        <w:rPr>
          <w:rFonts w:cs="Arial" w:ascii="Calibri" w:hAnsi="Calibri"/>
          <w:b/>
          <w:sz w:val="22"/>
          <w:szCs w:val="22"/>
        </w:rPr>
        <w:t>. CZAS I WYSOKOŚĆ REFUNDACJI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Wysokość refundacji jest zależna od </w:t>
      </w:r>
      <w:r>
        <w:rPr>
          <w:rFonts w:cs="Arial" w:ascii="Calibri" w:hAnsi="Calibri"/>
          <w:bCs/>
          <w:sz w:val="22"/>
          <w:szCs w:val="22"/>
        </w:rPr>
        <w:t>faktycznie</w:t>
      </w:r>
      <w:r>
        <w:rPr>
          <w:rFonts w:cs="Arial" w:ascii="Calibri" w:hAnsi="Calibri"/>
          <w:b w:val="false"/>
          <w:sz w:val="22"/>
          <w:szCs w:val="22"/>
        </w:rPr>
        <w:t xml:space="preserve"> poniesionych kosztów przejazdu i od liczby dni obecności osoby na zajęciach (udokumentowanych podpisem na liście obecności na zajęciach)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Refundacja </w:t>
      </w:r>
      <w:r>
        <w:rPr>
          <w:rFonts w:cs="Arial" w:ascii="Calibri" w:hAnsi="Calibri"/>
          <w:bCs/>
          <w:sz w:val="22"/>
          <w:szCs w:val="22"/>
        </w:rPr>
        <w:t>nie przysługuje: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za dni nieobecności na zajęciach, chyba że za ten okres osoba wykupiła bilet miesięczny (czyli poniosła koszty) a nieobecność jest usprawiedliwiona, 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sobie, która z własnej winy nie ukończyła szkolenia, albo przerwała zajęcia poradnictwa zawodowego,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przypadku kosztów poniesionych za okres przed datą rozpoczęcia zajęć oraz po dacie ich zakończenia, nawet w przypadku wykupienia biletów miesięcznych,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w przypadku dojeżdżania prywatnym pojazdem: </w:t>
      </w:r>
    </w:p>
    <w:p>
      <w:pPr>
        <w:pStyle w:val="TextBody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w przypadku nieprzedłożenia do wglądu uprawnień (prawa jazdy) do prowadzenia pojazdu, którym osoba dojeżdżała na zajęcia,</w:t>
      </w:r>
    </w:p>
    <w:p>
      <w:pPr>
        <w:pStyle w:val="TextBody"/>
        <w:numPr>
          <w:ilvl w:val="1"/>
          <w:numId w:val="10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za okres zajęć nieudokumentowany zakupem paliwa, poprzez przedłożenie faktur opisanych w </w:t>
      </w:r>
      <w:r>
        <w:rPr>
          <w:rFonts w:cs="Calibri" w:ascii="Calibri" w:hAnsi="Calibri"/>
          <w:b w:val="false"/>
          <w:bCs/>
          <w:sz w:val="22"/>
          <w:szCs w:val="22"/>
        </w:rPr>
        <w:t>§</w:t>
      </w:r>
      <w:r>
        <w:rPr>
          <w:rFonts w:cs="Arial" w:ascii="Calibri" w:hAnsi="Calibri"/>
          <w:b w:val="false"/>
          <w:bCs/>
          <w:sz w:val="22"/>
          <w:szCs w:val="22"/>
        </w:rPr>
        <w:t xml:space="preserve"> 2</w:t>
      </w:r>
      <w:r>
        <w:rPr>
          <w:rFonts w:cs="Arial" w:ascii="Calibri" w:hAnsi="Calibri"/>
          <w:b w:val="false"/>
          <w:sz w:val="22"/>
          <w:szCs w:val="22"/>
        </w:rPr>
        <w:t xml:space="preserve"> ust. 1 lit. B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Refundacja wynosi </w:t>
      </w:r>
      <w:r>
        <w:rPr>
          <w:rFonts w:cs="Arial" w:ascii="Calibri" w:hAnsi="Calibri"/>
          <w:bCs/>
          <w:sz w:val="22"/>
          <w:szCs w:val="22"/>
        </w:rPr>
        <w:t>do 100% poniesionych kosztów przejazdu, jednak nie więcej niż koszty transportu komunikacją publiczną (zwrot na podstawie cen biletów)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UP dokona zwrotu poniesionych kosztów przejazdu, po zakończeniu zajęć szkoleniowych lub zajęć poradnictwa zawodowego, na podstawie wymaganych dokumentów przedłożonych przez osobę bezrobotną oraz w oparciu o dokumentację zajęć (zwłaszcza listę obecności)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W wyjątkowych przypadkach, uzasadnionych np. sytuacją rodzinną i społeczno-ekonomiczną osoby, </w:t>
      </w:r>
      <w:r>
        <w:rPr>
          <w:rFonts w:cs="Arial" w:ascii="Calibri" w:hAnsi="Calibri"/>
          <w:bCs/>
          <w:sz w:val="22"/>
          <w:szCs w:val="22"/>
        </w:rPr>
        <w:t>możliwa jest refundacja kosztów przejazdu, po zakończeniu każdego miesiąca odbywania szkolenia lub zajęć.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przypadku refundacji kosztów przejazdu na badania lekarskie wymagane przed szkoleniem, zwrot kosztów nastąpi po ukończeniu szkolenia przez osobę, wraz z kosztami przejazdu na szkolenie (za wyjątkiem sytuacji opisanej w pkt. 5)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Kwota podlegająca refundacji może być przekazana na konto osobiste uprawnionej osoby, bądź może być odebrana przez wnioskodawcę w terminie i w miejscu wyznaczonym przez PUP. </w:t>
      </w:r>
    </w:p>
    <w:p>
      <w:pPr>
        <w:pStyle w:val="TextBody"/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spacing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IV. FORMA PRZYZNANIA REFUNDACJI</w:t>
      </w:r>
    </w:p>
    <w:p>
      <w:pPr>
        <w:pStyle w:val="Heading1"/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</w:rPr>
        <w:t>Osoba ubiegająca się o refundację kosztów przejazdu otrzyma zawiadomienie o przyznaniu, bądź odmowie refundacji kosztów przejazdu. Refundacja ma charakter fakultatywny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ek o zwrot kosztów przejazdu,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dojeżdżaniu prywatnym pojazdem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o miejscu pobytu (dotyczy osoby nieposiadającej zameldowania w miejscowości, </w:t>
        <w:br/>
        <w:t>z której dojeżdżała na zajęcia)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Dyrektora PUP we Włocławku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Data: ………………………………………….</w:t>
        <w:tab/>
        <w:tab/>
        <w:tab/>
        <w:t>…………………………………………………………………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808080"/>
        <w:spacing w:val="60"/>
        <w:sz w:val="20"/>
        <w:szCs w:val="20"/>
      </w:rPr>
      <w:t>Stron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9:00Z</dcterms:created>
  <dc:creator>AMD</dc:creator>
  <dc:description/>
  <cp:keywords/>
  <dc:language>en-US</dc:language>
  <cp:lastModifiedBy>Jaroslaw Tomaszewski</cp:lastModifiedBy>
  <cp:lastPrinted>2022-06-13T10:23:00Z</cp:lastPrinted>
  <dcterms:modified xsi:type="dcterms:W3CDTF">2022-06-13T08:23:00Z</dcterms:modified>
  <cp:revision>16</cp:revision>
  <dc:subject/>
  <dc:title>PROCEDURY ZWROTU KOSZTÓW PRZEJAZDU</dc:title>
</cp:coreProperties>
</file>