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łocławek,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…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adres zamieszkania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Powiatowy Urząd Pracy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ab/>
        <w:t xml:space="preserve">   we Włocław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umer  telefonu)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 xml:space="preserve">(nr  ewidencyjny PESEL)         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ROZLICZENIOWY</w:t>
      </w:r>
    </w:p>
    <w:p>
      <w:pPr>
        <w:pStyle w:val="Normal"/>
        <w:jc w:val="center"/>
        <w:rPr/>
      </w:pPr>
      <w:r>
        <w:rPr>
          <w:b/>
        </w:rPr>
        <w:t xml:space="preserve">o dokonanie osobie bezrobotnej refundacji kosztów przejaz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codawcy i powrotu do miejsca zamieszkania w związku ze złożoną ofertą pra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5 ust. 3 ustawy z dnia 20 kwietnia 2004 r. o promocji zatrudnienia  i instytucjach rynku pracy         </w:t>
      </w:r>
      <w:r>
        <w:rPr>
          <w:bCs/>
        </w:rPr>
        <w:t xml:space="preserve">(Dz. U.  z 2023 r. poz. 735 z  późn. zm.), </w:t>
      </w:r>
      <w:r>
        <w:rPr/>
        <w:t xml:space="preserve">wnioskuję o dokonanie zwrotu poniesionego przeze mnie kosztu przejazdu do pracodawcy i powrotu do miejsca zamieszkania zgodnie z przedstawioną przez niego ofertą pracy                                         w wysokości......................z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Na  podstawie  skierowania  tutejszego  urzędu  pracy z dnia ........................... zgłosiłem/am się                                   w dniu ..................................... do pracodawcy 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</w:t>
      </w:r>
      <w:r>
        <w:rPr>
          <w:sz w:val="12"/>
          <w:szCs w:val="12"/>
        </w:rPr>
        <w:tab/>
        <w:tab/>
        <w:tab/>
        <w:t>( nazwa pracodawcy 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w miejscowości ………………………………………………………………………………….……...............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</w:t>
      </w:r>
      <w:r>
        <w:rPr>
          <w:sz w:val="12"/>
          <w:szCs w:val="12"/>
        </w:rPr>
        <w:tab/>
        <w:tab/>
        <w:tab/>
        <w:t xml:space="preserve">   ( adres pracodawcy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dojechałem/am: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>- najtańszym,  dogodnym  środkiem  transportu  obsługiwanym  przez  przewoźnika   wykonującego  usługi               w zakresie komunikacji publicznej/niepublicznej*,  to jest: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(nazwa przewoźnik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łasnym lub użyczonym środkiem transportu, nr rej.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IV. Należną mi kwot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szę przekazać na moje konto w Banku 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r kont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1"/>
        <w:ind w:firstLine="36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</w:t>
      </w:r>
      <w:r>
        <w:rPr>
          <w:sz w:val="12"/>
          <w:szCs w:val="12"/>
        </w:rPr>
        <w:tab/>
        <w:tab/>
        <w:tab/>
        <w:tab/>
        <w:t xml:space="preserve">  (podpis osoby ubiegającej się o refundację)</w:t>
      </w:r>
    </w:p>
    <w:p>
      <w:pPr>
        <w:pStyle w:val="Zwykytekst1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Kserokopia skierowania do pracodawcy zawierająca potwierdzenie przez pracodawcę zgłoszenia się bezrobotnego do siedziby prac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Bilety dzienne jednorazowego przejazdu w obie strony (w przypadku dojazdu publicznymi lub niepublicznymi środkami trans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świadczenie bezrobotnego o dojeżdżaniu  własnym lub użyczonym środkiem transportu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Zaświadczenie o kosztach przejazdu najtańszym publicznym  lub niepublicznym środkiem transportu (w przypadku przejazdu własnym lub użyczonym środkiem trans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16"/>
          <w:szCs w:val="16"/>
        </w:rPr>
        <w:t>Faktury VAT za zakupione paliwo zawierająca dane wnioskodawcy i nr rejestracyjny pojazdu  (w przypadku dojazdu własnym lub użyczonym środkiem transportu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  <w:t xml:space="preserve">     (podpis i pieczęć Dyrektora PUP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t>Załącznik nr 4 do procedur zwrotu kosztów przejazdu z dnia 01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6:00Z</dcterms:created>
  <dc:creator>PUP</dc:creator>
  <dc:description/>
  <cp:keywords/>
  <dc:language>en-US</dc:language>
  <cp:lastModifiedBy>lmalinowski123@outlook.com</cp:lastModifiedBy>
  <cp:lastPrinted>2017-07-24T12:59:00Z</cp:lastPrinted>
  <dcterms:modified xsi:type="dcterms:W3CDTF">2024-01-24T13:30:00Z</dcterms:modified>
  <cp:revision>7</cp:revision>
  <dc:subject/>
  <dc:title>Dnia ……………………………………</dc:title>
</cp:coreProperties>
</file>