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bezrobotnego o miejscu zamieszk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imię i nazwisko)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iż miejscowość w której zamieszkałem w związku z podjęciem zatrudnienia, innej pracy zarobkowej lub działalności gospodarczej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jest oddalona od miejscowości dotychczasowego zamieszkania co najmniej 80    km*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zas  dojazdu do tej miejscowości i powrotu do miejsca dotychczasowego   zamieszkania środkami</w:t>
        <w:br/>
        <w:t xml:space="preserve">   transportu zbiorowego przekracza łącznie co najmniej    3 godziny dziennie* .</w:t>
      </w:r>
    </w:p>
    <w:p>
      <w:pPr>
        <w:pStyle w:val="NormalnyWeb"/>
        <w:spacing w:lineRule="auto" w:line="360" w:before="100" w:after="240"/>
        <w:jc w:val="both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..…..…..……………………………………………………………………………………………………………………………………………………</w:t>
        <w:br/>
        <w:t xml:space="preserve">Zobowiązuje się do bezzwłocznego informowania o wszelkich zmianach mających wpływ na korzystanie  z uprawnień bonu na zasiedle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godnie z art. 233 § 1 Kodeksu Karnego (Dz. U. z 2018 r.,  poz. 1600) oświadczam, że 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/ miejscowość,  data/                                                          / czytelny podpis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4:00Z</dcterms:created>
  <dc:creator>hbomb</dc:creator>
  <dc:description/>
  <cp:keywords/>
  <dc:language>en-US</dc:language>
  <cp:lastModifiedBy>hkryus</cp:lastModifiedBy>
  <cp:lastPrinted>2018-10-04T11:02:00Z</cp:lastPrinted>
  <dcterms:modified xsi:type="dcterms:W3CDTF">2019-01-10T10:34:00Z</dcterms:modified>
  <cp:revision>17</cp:revision>
  <dc:subject/>
  <dc:title>Oświadczenie bezrobotnego o miejscu zamieszkania</dc:title>
</cp:coreProperties>
</file>