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ypełnienie wniosku nie oznacza dofinansowania kosztów studiów podyplom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Nr ……………………….. </w:t>
        <w:tab/>
        <w:t>………………., dnia …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mallCaps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tarosta Powiatu Działdowskiego</w:t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  <w:vertAlign w:val="superscript"/>
        </w:rPr>
        <w:t xml:space="preserve">* </w:t>
      </w:r>
      <w:r>
        <w:rPr>
          <w:i/>
          <w:sz w:val="20"/>
          <w:szCs w:val="20"/>
          <w:u w:val="single"/>
        </w:rPr>
        <w:t xml:space="preserve">Cz. I wypełnia osoba uprawniona 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>WNIOSEK O DOFINANSOWANIE KOSZTÓW STUDIÓW PODYPLOM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Nazwisko …………………………………………..        Imię 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Data urodzenia ……………………………..............       PESEL 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jc w:val="both"/>
        <w:rPr/>
      </w:pPr>
      <w:r>
        <w:rPr/>
        <w:t>Adres zamieszkania …………………………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jc w:val="both"/>
        <w:rPr/>
      </w:pPr>
      <w:r>
        <w:rPr/>
        <w:t>Zawód wyuczony …………………………………..          telefon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Na podstawie</w:t>
      </w:r>
      <w:r>
        <w:rPr>
          <w:rFonts w:cs="ArialMT" w:ascii="ArialMT" w:hAnsi="ArialMT"/>
          <w:sz w:val="20"/>
          <w:szCs w:val="20"/>
        </w:rPr>
        <w:t xml:space="preserve"> art. 42a / art. 43 ust.1/ art. 43 ust. 3*</w:t>
      </w:r>
      <w:r>
        <w:rPr/>
        <w:t xml:space="preserve"> ustawy z dnia 20.04.2004 r. o promocji zatrudnienia i instytucjach rynku pracy wnioskuję o sfinansowanie kosztów studiów podyplomowych p.n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prowadzonych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Oświadczam, że posiadam studia wyższe zawodowe / magisterskie* w kierunku: 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ukończone na  uczelni wyższej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w dniu ………………………………. roku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Czas trwania studiów podyplomowych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liczba semestrów: 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planowany termin rozpoczęcia: 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- planowany termin zakończenia: 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Wysokość opłaty za studia podyplomowe wynosi ………………………………………………….. z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 xml:space="preserve">płatne jednorazowo / w ……………. ratach po …………………………………………………….. zł*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Wysokość dokonanych wpłat na dzień złożenia wniosku: ……………………………………………zł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Uzasadnienie wniosku o dofinansowani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Czy dotychczas korzystał/a Pan/i z pomocy ze strony Powiatowego Urzędu Pracy?             TAK  /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u w:val="single"/>
        </w:rPr>
        <w:t xml:space="preserve">Jeżeli tak, </w:t>
      </w:r>
      <w:r>
        <w:rPr/>
        <w:t>to jakiej formy pomocy udzielono?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do zawarcia dwustronnej umowy, w której zostaną określone warunki dofinansowa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Świadomy odpowiedzialności karnej za składanie fałszywych zeznań i oświadczeń (art. 233 k.k.) oświadczam, że wszystkie informacje zawarte w powyższym wniosku są prawdziwe i zgodne ze stanem faktycznym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świadczam, że wyrażam zgodę na zbieranie, przetwarzanie, udostępnianie i archiwizowanie danych osobowych dotyczących mojej osoby przez Powiatowy Urząd Pracy w Działdowie dla celów realizacji zadania publicznego, o którym mowa w art. 42a / art. 43 ust.1/ art. 43 ust. 3*  ustawy z dnia 20 kwietnia 2004 r. o promocji zatrudnienia i instytucjach rynku  pracy, zgodnie z art.6 ust. 1, pkt. e RODO oraz  ustawą z dnia 10 maja 2018 r. o ochronie danych osobowych (tj. Dz. U. z 2019 r., poz. 1781)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bezrobotnej/poszukującej pra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a dyplomu ukończenia studiów wyższ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zaświadczenie wystawione przez uczelnię zawierające informacje o nazwie kierunku studiów podyplomowych, terminie realizacji, koszcie całkowitym, warunkach dokonywanej wpłaty, numer konta bankoweg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wniosek jest składany w trakcie odbywania studiów podyplomowych do wniosku należy dołączyć dodatkow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opłatę kosztów dotychczas odbytych semestrów studiów podyplom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rganizatora studiów podyplomowych zawierając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enie odbywania studiów podyplomow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enie kosztu semestrów, pozostałych do ukończenia studiów podyplom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0"/>
          <w:szCs w:val="20"/>
          <w:vertAlign w:val="superscript"/>
        </w:rPr>
        <w:t xml:space="preserve">**  </w:t>
      </w:r>
      <w:r>
        <w:rPr>
          <w:i/>
          <w:sz w:val="20"/>
          <w:szCs w:val="20"/>
          <w:u w:val="single"/>
        </w:rPr>
        <w:t>Cz. II wypełniają pracownicy P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360"/>
        <w:rPr/>
      </w:pPr>
      <w:r>
        <w:rPr/>
        <w:t>Opinia doradcy zawodowego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ab/>
        <w:t xml:space="preserve"> …………….……………….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ab/>
        <w:t xml:space="preserve">                                   </w:t>
        <w:tab/>
        <w:tab/>
        <w:t xml:space="preserve"> (data, pieczęć i podpi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/>
        <w:t>Opinia pośrednika pra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                         ……………………</w:t>
      </w:r>
      <w:r>
        <w:rPr/>
        <w:t>.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</w:t>
        <w:tab/>
        <w:t>(data, pieczęć i podp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360"/>
        <w:rPr/>
      </w:pPr>
      <w:r>
        <w:rPr/>
        <w:t>Opinia specjalisty ds. rozwoju zawodowego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5664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data, pieczęć i podpis)</w:t>
      </w:r>
    </w:p>
    <w:p>
      <w:pPr>
        <w:pStyle w:val="Normal"/>
        <w:numPr>
          <w:ilvl w:val="0"/>
          <w:numId w:val="2"/>
        </w:numPr>
        <w:rPr/>
      </w:pPr>
      <w:r>
        <w:rPr/>
        <w:t>Decyzja osoby upoważni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Cs/>
          <w:sz w:val="32"/>
          <w:szCs w:val="32"/>
          <w:u w:val="single"/>
          <w:vertAlign w:val="superscript"/>
        </w:rPr>
      </w:pPr>
      <w:r>
        <w:rPr>
          <w:b/>
          <w:iCs/>
        </w:rPr>
        <w:t>Wniosek rozpatrzono:</w:t>
      </w:r>
      <w:r>
        <w:rPr>
          <w:b/>
          <w:i/>
          <w:iCs/>
          <w:sz w:val="32"/>
          <w:szCs w:val="32"/>
        </w:rPr>
        <w:t xml:space="preserve"> </w:t>
        <w:tab/>
        <w:t xml:space="preserve">                  </w:t>
        <w:tab/>
        <w:t xml:space="preserve">    </w:t>
      </w:r>
      <w:r>
        <w:rPr>
          <w:b/>
          <w:iCs/>
          <w:sz w:val="32"/>
          <w:szCs w:val="32"/>
        </w:rPr>
        <w:t>POZYTYWNIE / NEGATYWNIE</w:t>
      </w:r>
      <w:r>
        <w:rPr>
          <w:b/>
          <w:iCs/>
          <w:sz w:val="32"/>
          <w:szCs w:val="32"/>
          <w:vertAlign w:val="superscript"/>
        </w:rPr>
        <w:t>*</w:t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  <w:vertAlign w:val="superscript"/>
        </w:rPr>
      </w:pPr>
      <w:r>
        <w:rPr>
          <w:b/>
          <w:i/>
          <w:iCs/>
          <w:sz w:val="32"/>
          <w:szCs w:val="32"/>
          <w:u w:val="single"/>
          <w:vertAlign w:val="superscrip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sz w:val="20"/>
          <w:szCs w:val="20"/>
        </w:rPr>
        <w:tab/>
        <w:tab/>
        <w:t xml:space="preserve">   ……………………..………………………………</w:t>
      </w:r>
    </w:p>
    <w:p>
      <w:pPr>
        <w:pStyle w:val="TextBody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Cs/>
          <w:sz w:val="20"/>
          <w:szCs w:val="20"/>
        </w:rPr>
        <w:tab/>
        <w:tab/>
        <w:t>(data, pieczęć i podpis osoby upoważnionej)</w:t>
      </w:r>
    </w:p>
    <w:p>
      <w:pPr>
        <w:sectPr>
          <w:type w:val="nextPage"/>
          <w:pgSz w:w="11906" w:h="16838"/>
          <w:pgMar w:left="851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pieczęć uczelni</w:t>
        <w:tab/>
        <w:tab/>
        <w:tab/>
        <w:tab/>
        <w:tab/>
        <w:tab/>
        <w:t xml:space="preserve">        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czelni potwierdzające kierunek studiów podyplomowych,</w:t>
        <w:br/>
        <w:t xml:space="preserve"> wysokość opłaty za studia oraz system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zwa uczelni ……………………………………………………………………….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………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NIP ………………………….……… nr REGON ………...…………………….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KD/PKD …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kierunku studiów podyplomowych ……………………………………….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</w:t>
      </w:r>
      <w:r>
        <w:rPr/>
        <w:t>...………………….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stawiane kandydatom ……………………...…………………………….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.……………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studiów podyplomowych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ta rozpoczęcia studiów podyplomowych: 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ta zakończenia studiów podyplomowych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 studiów podyplomowych ………………………………….……………………..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(słownie: …………………………………………………………….…………………….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: płatne jednorazowo / w ratach</w:t>
      </w:r>
      <w:r>
        <w:rPr>
          <w:vertAlign w:val="superscript"/>
        </w:rPr>
        <w:t xml:space="preserve">* </w:t>
      </w:r>
      <w:r>
        <w:rPr/>
        <w:t xml:space="preserve">(ilość rat) ……………………………, </w:t>
        <w:br/>
        <w:t>w terminie ……………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wpłaty dokonana przez słuchacza studiów podyplomowych na dzień wypełnionego zaświadczenia: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konta bankowego, na które należy przelać środki na sfinansowanie studiów podyplomowych ………………………………….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, nr telefonu osoby wyznaczonej do udzielania informacji ………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świadczenie wydaje się dla </w:t>
      </w:r>
      <w:r>
        <w:rPr>
          <w:i/>
        </w:rPr>
        <w:t xml:space="preserve">Powiatowego Urzędu Pracy w Działdowie na wniosek Pana/i </w:t>
      </w:r>
      <w:r>
        <w:rPr/>
        <w:t>……………………………………………………………………………………...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i/>
          <w:sz w:val="20"/>
          <w:szCs w:val="20"/>
        </w:rPr>
        <w:t>(podpis i pieczątka przedstawiciela uczeln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5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firmowa  prac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    w Działdowi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Z O B O W I Ą Z A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Zobowiązuję się do zatrudnienia bezrobotnego Pana/i *) 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 zam.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ńczeniu studiów podyplomowych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(określić dokładnie typ i  kierunek studi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y termin zatrudnienia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o pracę zostanie zawarta na okres 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, że nie toczy się w stosunku do firmy postępowanie upadłościowe</w:t>
      </w:r>
    </w:p>
    <w:p>
      <w:pPr>
        <w:pStyle w:val="Normal"/>
        <w:spacing w:lineRule="auto" w:line="360"/>
        <w:rPr/>
      </w:pPr>
      <w:r>
        <w:rPr/>
        <w:t>i nie został ogłoszony wniosek o likwida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 odpowiedzialności karnej za składanie nieprawdziwych danych (art. 233 K.K.) oświadczam, że dane zawarte w niniejszym zobowiąz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ab/>
        <w:t>data</w:t>
        <w:tab/>
        <w:tab/>
        <w:tab/>
        <w:tab/>
        <w:tab/>
        <w:tab/>
        <w:tab/>
        <w:t>Podpis pracod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ziałdowo 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 xml:space="preserve">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  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osoby bezrobotnej ,</w:t>
      </w:r>
    </w:p>
    <w:p>
      <w:pPr>
        <w:pStyle w:val="Normal"/>
        <w:rPr>
          <w:sz w:val="16"/>
        </w:rPr>
      </w:pPr>
      <w:r>
        <w:rPr>
          <w:sz w:val="16"/>
        </w:rPr>
        <w:t>Adres zamieszkania,</w:t>
      </w:r>
    </w:p>
    <w:p>
      <w:pPr>
        <w:pStyle w:val="Normal"/>
        <w:rPr>
          <w:sz w:val="16"/>
        </w:rPr>
      </w:pPr>
      <w:r>
        <w:rPr>
          <w:sz w:val="16"/>
        </w:rPr>
        <w:t xml:space="preserve">PESEL, </w:t>
      </w:r>
    </w:p>
    <w:p>
      <w:pPr>
        <w:pStyle w:val="Normal"/>
        <w:rPr/>
      </w:pPr>
      <w:r>
        <w:rPr>
          <w:sz w:val="16"/>
        </w:rPr>
        <w:t>Nr telefonu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osoby bezrobotnej / poszukującej prac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 zamiarze podjęcia działalności gospodarczej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po zakończeniu studiów podyplomowych i nabyciu kwalifik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ozpocznę  działalność  gospodarczą  w zakresie*)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dowód czego załączam informację zawierającą:</w:t>
      </w:r>
    </w:p>
    <w:p>
      <w:pPr>
        <w:pStyle w:val="Normal"/>
        <w:spacing w:lineRule="auto" w:line="360"/>
        <w:rPr/>
      </w:pPr>
      <w:r>
        <w:rPr/>
        <w:t>- planowany termin rozpoczęcia działalności gospodarczej,</w:t>
      </w:r>
    </w:p>
    <w:p>
      <w:pPr>
        <w:pStyle w:val="Normal"/>
        <w:spacing w:lineRule="auto" w:line="360"/>
        <w:rPr/>
      </w:pPr>
      <w:r>
        <w:rPr/>
        <w:t>- opis planowanej działalności gospodarczej (branża, zakres działania),</w:t>
      </w:r>
    </w:p>
    <w:p>
      <w:pPr>
        <w:pStyle w:val="Normal"/>
        <w:spacing w:lineRule="auto" w:line="360"/>
        <w:rPr/>
      </w:pPr>
      <w:r>
        <w:rPr/>
        <w:t>- powzięte przedsięwzięcia celem rozpoczęcia działalności gospodarczej (lokal, licencje,  pozwolenia, zezwolenia),</w:t>
      </w:r>
    </w:p>
    <w:p>
      <w:pPr>
        <w:pStyle w:val="Normal"/>
        <w:spacing w:lineRule="auto" w:line="360"/>
        <w:rPr/>
      </w:pPr>
      <w:r>
        <w:rPr/>
        <w:t>- możliwości finansowe niezbędne do rozpoczęcia działalności gospodarczej (kredyt, środki własne, środki na rozpoczęcie działalności gospodarczej oferowane przez powiatowy urząd pracy, inne).</w:t>
      </w:r>
    </w:p>
    <w:p>
      <w:pPr>
        <w:pStyle w:val="Normal"/>
        <w:rPr/>
      </w:pPr>
      <w:r>
        <w:rPr/>
        <w:t xml:space="preserve">Oświadczam,  że będę /  nie będę  ubiegał się o środki Funduszu Pracy na rozpoczęcie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</w:rPr>
        <w:t>art. 83 § 1 Kodeksu cywilnego – nieważne jest oświadczenie woli złożone drugiej stronie za jej zgodą dla pozoru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 xml:space="preserve"> </w:t>
        <w:tab/>
        <w:t xml:space="preserve"> 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podpis bezrobot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9:00Z</dcterms:created>
  <dc:creator>w_zieli</dc:creator>
  <dc:description/>
  <cp:keywords/>
  <dc:language>en-US</dc:language>
  <cp:lastModifiedBy>wzielinska</cp:lastModifiedBy>
  <cp:lastPrinted>2018-05-10T08:24:00Z</cp:lastPrinted>
  <dcterms:modified xsi:type="dcterms:W3CDTF">2024-01-02T10:52:00Z</dcterms:modified>
  <cp:revision>11</cp:revision>
  <dc:subject/>
  <dc:title/>
</cp:coreProperties>
</file>