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9695</wp:posOffset>
                </wp:positionV>
                <wp:extent cx="101409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64" r="-1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56.1pt;mso-wrap-distance-left:9.05pt;mso-wrap-distance-right:9.05pt;mso-wrap-distance-top:0pt;mso-wrap-distance-bottom:0pt;margin-top:-7.85pt;mso-position-vertical-relative:text;margin-left:-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64" r="-11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4605</wp:posOffset>
                </wp:positionV>
                <wp:extent cx="142875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563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18" t="-3687" r="-1418" b="-3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2.45pt;mso-wrap-distance-left:9.05pt;mso-wrap-distance-right:9.05pt;mso-wrap-distance-top:0pt;mso-wrap-distance-bottom:0pt;margin-top:-1.15pt;mso-position-vertical-relative:text;margin-left:37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563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18" t="-3687" r="-1418" b="-3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w STRZELI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mienna 10, 57-100 Strzelin tel. 71/39-21-981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wrst@praca.gov.pl,   www.strzelin.praca.gov.pl</w:t>
      </w:r>
    </w:p>
    <w:p>
      <w:pPr>
        <w:pStyle w:val="Header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folinia dla klientów urzędów pracy – tel. 19524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71920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5pt" to="521.25pt,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                                                          ..........................., dnia ..........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>(pieczęć podmiotu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DOFINANSOWANIE WYNA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związku z zatrudnieniem skierowanego/ych przez Powiatowy Urząd Pracy w Strzelinie bezrobotnego/ych, który/rzy ukończył/li 50/60* rok życia, prosimy zgodnie z</w:t>
      </w:r>
      <w:r>
        <w:rPr>
          <w:rFonts w:eastAsia="Lucida Sans Unicode" w:cs="Times New Roman"/>
          <w:sz w:val="24"/>
          <w:szCs w:val="24"/>
        </w:rPr>
        <w:t xml:space="preserve"> umową nr............... zawartą w dniu..................... o dofinansowanie wynagrodzenia za m-c ......................… dla …....................... zatrudnionego/ych bezrobotnego/ych w wysokości …......................……................</w:t>
      </w:r>
    </w:p>
    <w:p>
      <w:pPr>
        <w:pStyle w:val="Normal"/>
        <w:keepLines/>
        <w:rPr/>
      </w:pPr>
      <w:r>
        <w:rPr/>
        <w:t>Słownie złotych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eastAsia="Lucida Sans Unicode" w:cs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  <w:t>Kwotę dofinansowania proszę przekazać na rachunek bankowy:</w:t>
      </w:r>
    </w:p>
    <w:p>
      <w:pPr>
        <w:pStyle w:val="Normal"/>
        <w:spacing w:lineRule="auto" w:line="36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  <w:t>nr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  <w:t>w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/>
          <w:sz w:val="24"/>
          <w:szCs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/>
          <w:sz w:val="24"/>
          <w:szCs w:val="24"/>
        </w:rPr>
        <w:t>(pieczęć i podpis podmiotu)</w:t>
      </w:r>
    </w:p>
    <w:p>
      <w:pPr>
        <w:pStyle w:val="Normal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łaściwe zaznaczy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  <w:t>Załączniki:</w:t>
      </w:r>
    </w:p>
    <w:p>
      <w:pPr>
        <w:pStyle w:val="Normal"/>
        <w:jc w:val="both"/>
        <w:rPr>
          <w:rFonts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sz w:val="24"/>
          <w:szCs w:val="24"/>
        </w:rPr>
        <w:t xml:space="preserve">1. </w:t>
      </w:r>
      <w:r>
        <w:rPr>
          <w:rFonts w:eastAsia="Lucida Sans Unicode" w:cs="Times New Roman"/>
          <w:sz w:val="22"/>
          <w:szCs w:val="22"/>
        </w:rPr>
        <w:t>Rozliczenie finansowe wynagrodzeń pracowników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. Kserokopie listy płac z podpisami pracowników, potwierdzone za zgodność z oryginałem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 Kserokopia dowodu wpłaty składki ZUS, potwierdzona za zgodność z oryginałem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57" w:right="0" w:hanging="57"/>
        <w:jc w:val="both"/>
        <w:rPr>
          <w:sz w:val="22"/>
          <w:szCs w:val="22"/>
        </w:rPr>
      </w:pPr>
      <w:r>
        <w:rPr>
          <w:sz w:val="22"/>
          <w:szCs w:val="22"/>
        </w:rPr>
        <w:t>4. Deklaracje:  ZUS P DRA, ZUS P RCA, ZUS P RSA – imienne raporty miesięczne o należnych składkach  i wypłaconych świadczeniach oraz przerwach w opłacaniu składek ZUS, dotyczące skierowanych bezrobotnych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serokopia zaświadczenia lekarskiego ZUS- ZLA,  potwierdzona za zgodność z oryginał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Kserokopie listy obecności, potwierdzone za zgodność z oryginałem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2" w:footer="37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46990" cy="1454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1.45pt;mso-wrap-distance-left:0pt;mso-wrap-distance-right:0pt;mso-wrap-distance-top:0pt;mso-wrap-distance-bottom:0pt;margin-top:0.05pt;mso-position-vertical-relative:text;margin-left:532.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7:00Z</dcterms:created>
  <dc:creator>user</dc:creator>
  <dc:description/>
  <dc:language>en-US</dc:language>
  <cp:lastModifiedBy/>
  <cp:lastPrinted>1995-11-21T17:41:00Z</cp:lastPrinted>
  <dcterms:modified xsi:type="dcterms:W3CDTF">2021-01-25T09:32:13Z</dcterms:modified>
  <cp:revision>28</cp:revision>
  <dc:subject/>
  <dc:title/>
</cp:coreProperties>
</file>