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ON-0420-24/2019</w:t>
      </w:r>
    </w:p>
    <w:p>
      <w:pPr>
        <w:pStyle w:val="Header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Indent"/>
        <w:spacing w:before="0" w:after="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Wykonawcy 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284" w:hanging="0"/>
        <w:rPr/>
      </w:pPr>
      <w:r>
        <w:rPr>
          <w:rFonts w:cs="Calibri" w:ascii="Calibri" w:hAnsi="Calibri"/>
          <w:sz w:val="18"/>
          <w:szCs w:val="18"/>
        </w:rPr>
        <w:t>Siedziba Wykonawcy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napToGrid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kstpodstawowywcity31"/>
        <w:ind w:left="0" w:right="0" w:hanging="0"/>
        <w:rPr/>
      </w:pPr>
      <w:r>
        <w:rPr>
          <w:rFonts w:cs="Tahoma" w:ascii="Calibri" w:hAnsi="Calibri"/>
          <w:bCs w:val="false"/>
          <w:sz w:val="28"/>
          <w:szCs w:val="28"/>
        </w:rPr>
        <w:t>CZĘŚĆ DRUGA ZAMÓWIENIA</w:t>
      </w:r>
    </w:p>
    <w:p>
      <w:pPr>
        <w:pStyle w:val="Normal"/>
        <w:snapToGrid w:val="false"/>
        <w:jc w:val="center"/>
        <w:rPr/>
      </w:pPr>
      <w:r>
        <w:rPr>
          <w:rFonts w:cs="Calibri" w:ascii="Calibri" w:hAnsi="Calibri"/>
          <w:b/>
        </w:rPr>
        <w:t>OPIS PARAMETRÓW OFEROWANEGO URZADZENIA WIELOFUNKCYJNEGO</w:t>
      </w:r>
    </w:p>
    <w:p>
      <w:pPr>
        <w:pStyle w:val="Normal"/>
        <w:snapToGrid w:val="false"/>
        <w:ind w:left="14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abela nr 1</w:t>
      </w:r>
    </w:p>
    <w:tbl>
      <w:tblPr>
        <w:tblW w:w="141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7"/>
        <w:gridCol w:w="6231"/>
        <w:gridCol w:w="4635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rządzenie wielofunkcyjne Konica Minolta Bizhub C368 (funkcje: drukowanie, kopiowanie, skanowanie) z automatycznym podajnikiem dokumentów lub inne o równoważnej wydajności** - 1 szt.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DUCENT: …………………………………………… *                                                                                                             MODEL: ………………………………………………………..*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ZWA PARAMETRU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WYMAGANY PRZEZ ZAMAWIAJĄCEGO MINIMALNE PARAMETR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FEROWANY PRZEZ WYKONAWCĘ PARAMET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chy urządzeni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abrycznie now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Wyprodukowane  w 2019 roku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produkowane zgodnie z normami IS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ok produkcji ………………….*</w:t>
            </w:r>
          </w:p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stosowanie urządzeni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rządzenie  przystosowana do użytkowania w firmie (urzędzi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esięczny wolumen kopiowania/druku  - min. 25000 stron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echnologia kopiowania/druku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piowanie/druk laserowy czarno-biały i kolorowy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Pamięć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 GB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ozdzielczość druku /kopiowani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 najmniej 1200x1200 dpi / 600x600 dpi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uplek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budowany w urządzenie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ormat obsługiwanego papieru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3, A4, A5, A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odzaj obsługiwanego papieru przez podajnik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 najmniej: papier zwykły, makulaturowy, szorstki, fotograficzny, błyszczący, koperty, etykiety, foli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  <w:r>
              <w:rPr>
                <w:rFonts w:cs="Tahoma" w:ascii="Calibri" w:hAnsi="Calibri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ramatura obsługiwanego papieru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2 - 300 g/m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(w zależności od ścieżki podawania: kaseta na papier 52-256 g/m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Calibri" w:hAnsi="Calibri"/>
                <w:sz w:val="22"/>
                <w:szCs w:val="22"/>
              </w:rPr>
              <w:t>, podajnik boczny 60-300 g/m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ędkość druku/kopiowania  A4/A3  mono/kolor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 najmniej: druk/kopiowanie  36/18 stron A4/A3 na minutę w trybie mono/kolor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as przygotowania  do pracy / wydruk pierwszej strony mono/kolor w sekundach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k. 20 sekund /  6/8 sekun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</w:t>
            </w:r>
            <w:r>
              <w:rPr>
                <w:rFonts w:cs="Tahoma" w:ascii="Calibri" w:hAnsi="Calibri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iczba podajników papieru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 najmniej  4 kasety na papier i podajnik boczny (ręczny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</w:t>
            </w:r>
            <w:r>
              <w:rPr>
                <w:rFonts w:cs="Tahoma" w:ascii="Calibri" w:hAnsi="Calibri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jemność podajników papieru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odajnik (kaseta) - minimum 500 arkusz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odajnik ręczny - minimum 150 arkuszy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4</w:t>
            </w:r>
            <w:r>
              <w:rPr>
                <w:rFonts w:cs="Tahoma" w:ascii="Calibri" w:hAnsi="Calibri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rukowanie dwustronn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magan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5</w:t>
            </w:r>
            <w:r>
              <w:rPr>
                <w:rFonts w:cs="Tahoma" w:ascii="Calibri" w:hAnsi="Calibri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anel sterowani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tykowy graficzny wyświetlacz informujący o bieżącym stanie urządzenia oraz umożliwiający konfigurację urządzeni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6</w:t>
            </w:r>
            <w:r>
              <w:rPr>
                <w:rFonts w:cs="Tahoma" w:ascii="Calibri" w:hAnsi="Calibri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Komunikacja / złącza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budowana przewodowa karta sieciowa 10/100/1000 Mb/s Ethernet, USB 2.0 / port USB 2.0, port RJ4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1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kaner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yp skanera: płaski (szyba) i automatyczny podajnik umożliwiający dwustronne skanowanie w jednym przebieg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rędkość skanowania czerń/kolor: min. 160 obrazów na minut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ozdzielczość skanowania: 600x600 dpi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kanowanie do plików w formacie: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PDF</w:t>
            </w:r>
            <w:r>
              <w:rPr>
                <w:rFonts w:cs="Tahoma" w:ascii="Calibri" w:hAnsi="Calibri"/>
                <w:sz w:val="22"/>
                <w:szCs w:val="22"/>
              </w:rPr>
              <w:t xml:space="preserve">,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JPG</w:t>
            </w:r>
            <w:r>
              <w:rPr>
                <w:rFonts w:cs="Tahoma" w:ascii="Calibri" w:hAnsi="Calibri"/>
                <w:sz w:val="22"/>
                <w:szCs w:val="22"/>
              </w:rPr>
              <w:t xml:space="preserve">,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TIFF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1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godność z systemami operacyjnym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 najmniej Microsoft Windows 7, Windows 8, Windows 10 (32/64 bit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1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ne wymagani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Urządzenie gotowe do pracy, wyposażone w materiały eksploatacyjne m.in. – tonery i inne niezbędne do uruchomienie urządzenia; menu obsługi na panelu dotykowym skonfigurowane w języku polskim; załączona instrukcja obsługi w języku polskim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Zamawiający wymaga aby wykonawca dostarczył urządzenie do siedziby zamawiającego, wyposażył w materiały eksploatacyjne, uruchomił i skonfigurował w wewnętrznej sieci ethernet zamawiającego oraz  przeszkolił pracowników (2-4 osoba) z zakresu obsługi urządzenia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2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łączone oprogramowani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erowniki/oprogramowanie urządzenia na płycie DVD lub CD (jeżeli jest  przewidziana przez producenta urządzenia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Jeżeli sterowniki/oprogramowanie nie są przewidziane na płycie DVD lub CD Wykonawca poda Zamawiającemu właściwą stronę internetową producenta urządzenia, z której można je pobrać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dres strony internetowej w przypadku braku sterowników/oprogramowania na płycie DVD lub CD: ………………………………………………………………….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2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rtyfikat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nergy Star, C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2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warancja (szczegółowe informacje zawiera załącznik – warunki świadczenia serwisu gwarancyjnego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6 miesięcy, czas reakcji serwisu 24 godzi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erwis w okresie gwarancji musi być realizowany zgodnie z wymaganiami normy ISO 900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Serwis gwarancyjny musi być realizowany przez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37" w:hanging="237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ducenta urządzenia, lub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37" w:hanging="237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utoryzowanego dystrybutora, lub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37" w:hanging="237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utoryzowanego  partnera serwisowego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rzed podpisaniem umowy na dostawę urządzenia wielofunkcyjnego, zamawiający wymaga, aby wykonawca złożył   oświadczenie producenta urządzenia lub autoryzowanego dystrybutora, potwierdzające, że serwis będzie realizowany przez nich lub autoryzowanego partnera serwisowego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lość miesięcy: ….…*,czas reakcji serwisu ……..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k / Nie*</w:t>
            </w:r>
          </w:p>
        </w:tc>
      </w:tr>
    </w:tbl>
    <w:p>
      <w:pPr>
        <w:pStyle w:val="Tekstpodstawowywcity3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 Należy wypełnić (skreślić niewłaściwe lub wpisać w pola wykropkowane) w sposób jednoznaczny tak, aby Zamawiający nie miał wątpliwości jakie parametry urządzenia wielofunkcyjnego oferuje Wykonawca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* W przypadku zaoferowania innego urządzenia wielofunkcyjnego, Wykonawca zobowiązany jest do złożenia wraz z ofertą specyfikacji technicznej producenta urządzenia wielofunkcyjnego.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Miejscowość …………………..………….., dn. ………………………….                 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……</w:t>
      </w:r>
      <w:r>
        <w:rPr/>
        <w:t>..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pieczęć i podpis wykonawcy lub osoby </w:t>
      </w:r>
    </w:p>
    <w:p>
      <w:pPr>
        <w:pStyle w:val="Bezodstpw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uprawnionej do reprezentowania wykonawcy)                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ahoma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center"/>
    </w:pPr>
    <w:rPr>
      <w:b/>
      <w:bCs/>
      <w:sz w:val="3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32:00Z</dcterms:created>
  <dc:creator>Piotr</dc:creator>
  <dc:description/>
  <cp:keywords/>
  <dc:language>en-US</dc:language>
  <cp:lastModifiedBy>Piotr Olszewski</cp:lastModifiedBy>
  <cp:lastPrinted>2016-07-04T10:52:00Z</cp:lastPrinted>
  <dcterms:modified xsi:type="dcterms:W3CDTF">2019-09-24T10:34:00Z</dcterms:modified>
  <cp:revision>25</cp:revision>
  <dc:subject/>
  <dc:title>Opis przedmiotu zamówienia</dc:title>
</cp:coreProperties>
</file>