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7 do SIWZ</w:t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/>
        <w:t xml:space="preserve">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pieczęć wykonawcy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lkulacja ceny szkolenia (dla ........... osób ogółem przewidzianych w SIWZ)</w:t>
      </w:r>
    </w:p>
    <w:tbl>
      <w:tblPr>
        <w:tblW w:w="93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35"/>
        <w:gridCol w:w="1620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</w:rPr>
              <w:t>Kwota w zł.</w:t>
            </w:r>
          </w:p>
        </w:tc>
      </w:tr>
      <w:tr>
        <w:trPr>
          <w:trHeight w:val="362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.   KOSZTY     STAŁE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Wynagrodzenia wykładowców /instruktorów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3" w:hanging="6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nne wynagrodzenia (np.: kierownik kursu, obsługa administracyjna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ynajem/eksploatacja sal wykład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ma kosztów 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stał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.    KOSZTY        ZMIENNE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eriały szkoleniowe i inne środki dydakty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Wynajem/eksploatacj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rwis kawowy (kawa, herbata, woda mineralna, ciastk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Egzaminy zewnętrzne (jeśli występuj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Suma kosztów zmien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Koszt zmienn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Ogółem koszt szkolenia (I + II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Opłata za jednego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osobogodziny za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                 ……………………………………..     </w:t>
      </w:r>
    </w:p>
    <w:p>
      <w:pPr>
        <w:pStyle w:val="Normal"/>
        <w:rPr/>
      </w:pPr>
      <w:r>
        <w:rPr/>
        <w:t xml:space="preserve">          </w:t>
      </w:r>
      <w:r>
        <w:rPr/>
        <w:t>/miejscowość, data/                                              /pieczęć i podpis osoby uprawnionej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liczone kwoty ogółem i ceny za 1 osobę należy przenieść do formularza oferty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57" w:footer="4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2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53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4-02-27T05:53:00Z</dcterms:modified>
  <cp:revision>47</cp:revision>
  <dc:subject/>
  <dc:title>…………………………                                                                              Załącznik nr 5  </dc:title>
</cp:coreProperties>
</file>