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jc w:val="right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Załącznik nr 1 do SIWZ</w:t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jc w:val="center"/>
        <w:rPr>
          <w:rFonts w:eastAsia="Microsoft JhengHei UI;Microsoft JhengHei" w:cs="Calibri"/>
          <w:b/>
          <w:b/>
          <w:sz w:val="24"/>
          <w:szCs w:val="24"/>
        </w:rPr>
      </w:pPr>
      <w:r>
        <w:rPr>
          <w:rFonts w:eastAsia="Microsoft JhengHei UI;Microsoft JhengHei"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jc w:val="center"/>
        <w:rPr>
          <w:rFonts w:eastAsia="Microsoft JhengHei UI;Microsoft JhengHei" w:cs="Calibri"/>
          <w:b/>
          <w:b/>
          <w:sz w:val="28"/>
          <w:szCs w:val="28"/>
        </w:rPr>
      </w:pPr>
      <w:r>
        <w:rPr>
          <w:rFonts w:eastAsia="Microsoft JhengHei UI;Microsoft JhengHei" w:cs="Calibri"/>
          <w:b/>
          <w:sz w:val="28"/>
          <w:szCs w:val="28"/>
        </w:rPr>
        <w:t>Opis przedmiotu zamówienia</w:t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jc w:val="center"/>
        <w:rPr/>
      </w:pPr>
      <w:r>
        <w:rPr>
          <w:rFonts w:eastAsia="Microsoft JhengHei UI;Microsoft JhengHei" w:cs="Calibri"/>
          <w:b/>
          <w:sz w:val="28"/>
          <w:szCs w:val="28"/>
        </w:rPr>
        <w:t>Szkolenie osób bezrobotnych – znak sprawy ON-2521-8/2014</w:t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jc w:val="center"/>
        <w:rPr>
          <w:rFonts w:eastAsia="Microsoft JhengHei UI;Microsoft JhengHei" w:cs="Calibri"/>
          <w:b/>
          <w:b/>
          <w:sz w:val="24"/>
          <w:szCs w:val="24"/>
        </w:rPr>
      </w:pPr>
      <w:r>
        <w:rPr>
          <w:rFonts w:eastAsia="Microsoft JhengHei UI;Microsoft JhengHei"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jc w:val="both"/>
        <w:rPr>
          <w:rFonts w:eastAsia="Microsoft JhengHei UI;Microsoft JhengHei" w:cs="Calibri"/>
          <w:b/>
          <w:b/>
          <w:sz w:val="28"/>
          <w:szCs w:val="28"/>
          <w:u w:val="thick"/>
        </w:rPr>
      </w:pPr>
      <w:r>
        <w:rPr>
          <w:rFonts w:eastAsia="Microsoft JhengHei UI;Microsoft JhengHei" w:cs="Calibri"/>
          <w:b/>
          <w:sz w:val="28"/>
          <w:szCs w:val="28"/>
          <w:u w:val="thick"/>
        </w:rPr>
        <w:t>Część 1 zamówienia – szkolenie: kurs pomoc kuchenna.</w:t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zamówienia jest zorganizowanie i przeprowadzenie szkolenia </w:t>
      </w:r>
      <w:r>
        <w:rPr>
          <w:i/>
          <w:sz w:val="24"/>
          <w:szCs w:val="24"/>
        </w:rPr>
        <w:t xml:space="preserve">Pomoc kuchenna </w:t>
      </w:r>
      <w:r>
        <w:rPr>
          <w:sz w:val="24"/>
          <w:szCs w:val="24"/>
        </w:rPr>
        <w:t>dla osób bezrobotnych,  zarejestrowanych w Powiatowym Urzędzie Pracy w Lipnie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8640" w:leader="none"/>
        </w:tabs>
        <w:spacing w:lineRule="auto" w:line="240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lem szkolenia jest umożliwienie osobom bezrobotnym nabycie wiedzy i praktycznych umiejętności w zakresie pomoc kuchenn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864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Liczba osób do przeszkolenia: </w:t>
      </w:r>
      <w:r>
        <w:rPr>
          <w:b/>
          <w:color w:val="000000"/>
          <w:sz w:val="24"/>
          <w:szCs w:val="24"/>
        </w:rPr>
        <w:t>20 osób, 2 grupy 10 osobowe</w:t>
      </w:r>
      <w:r>
        <w:rPr>
          <w:color w:val="000000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żądany termin szkolenia: </w:t>
      </w:r>
      <w:r>
        <w:rPr>
          <w:b/>
          <w:sz w:val="24"/>
          <w:szCs w:val="24"/>
        </w:rPr>
        <w:t>październik – listopad  2014 rok</w:t>
      </w:r>
      <w:r>
        <w:rPr>
          <w:sz w:val="24"/>
          <w:szCs w:val="24"/>
        </w:rPr>
        <w:t>. Dokładny termin rozpoczęcia szkolenia ustali Zamawiający z Wykonawcą, któremu zostanie udzielone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a odbywać się będą w formie kursu, realizowanego według planu nauczania obejmującego przeciętnie nie mniej niż 25 godz. zegarowych w tygodni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Godzina kursu liczy 60 min i obejmuje zajęcia edukacyjne liczące 45 minut oraz przerwę, liczącą średnio 15 minut, długość przerwy może być ustalona w sposób elastycz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 xml:space="preserve">Ilość godzin zegarowych dziennie – maksymalnie 8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zkolenia mogą odbywać się w godzinach 8.00-18.00. Zajęcia szkoleniowe powinny być prowadzone od poniedziałku do piątku (z wyłączeniem niedziel, świąt i dni ustawowo wolnych od pracy). W wyjątkowych sytuacjach dopuszczalne jest prowadzenie zajęć w sobo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ymagana ilość godzin zajęć dydaktycznych w zakresie </w:t>
      </w:r>
      <w:r>
        <w:rPr>
          <w:i/>
          <w:sz w:val="24"/>
          <w:szCs w:val="24"/>
        </w:rPr>
        <w:t>Pomoc kuchenna</w:t>
      </w:r>
      <w:r>
        <w:rPr>
          <w:sz w:val="24"/>
          <w:szCs w:val="24"/>
        </w:rPr>
        <w:t xml:space="preserve">   min. 90 godzin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Program szkolenia powinien być zgodny z aktualnymi standardami kwalifikacji i umiejętności zawodowych, powinien obejmować min. następujące zagadnienia: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851" w:leader="none"/>
          <w:tab w:val="left" w:pos="8640" w:leader="none"/>
        </w:tabs>
        <w:spacing w:lineRule="auto" w:line="240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adomości wstępne z minimum sanitarnym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851" w:leader="none"/>
          <w:tab w:val="left" w:pos="8640" w:leader="none"/>
        </w:tabs>
        <w:spacing w:lineRule="auto" w:line="240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owiązki pomocy kuchennej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851" w:leader="none"/>
          <w:tab w:val="left" w:pos="8640" w:leader="none"/>
        </w:tabs>
        <w:spacing w:lineRule="auto" w:line="240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stawowe wiadomości z zakresu żywienia człowieka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851" w:leader="none"/>
          <w:tab w:val="left" w:pos="8640" w:leader="none"/>
        </w:tabs>
        <w:spacing w:lineRule="auto" w:line="240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ponowanie dań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851" w:leader="none"/>
          <w:tab w:val="left" w:pos="8640" w:leader="none"/>
        </w:tabs>
        <w:spacing w:lineRule="auto" w:line="240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acja kuchni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851" w:leader="none"/>
          <w:tab w:val="left" w:pos="8640" w:leader="none"/>
        </w:tabs>
        <w:spacing w:lineRule="auto" w:line="240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rządzanie prostych dań, przekąsek, napoi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851" w:leader="none"/>
          <w:tab w:val="left" w:pos="8640" w:leader="none"/>
        </w:tabs>
        <w:spacing w:lineRule="auto" w:line="240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róbka artykułów spożywczych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851" w:leader="none"/>
          <w:tab w:val="left" w:pos="8640" w:leader="none"/>
        </w:tabs>
        <w:spacing w:lineRule="auto" w:line="240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ynności porządkowe, utrzymanie czystości naczyń, narzędzi oraz zmechanizowanego sprzętu gospodarstwa domowego, mebli (stołów, blatów) oraz pomieszczeń kuchennych i zaplecza gastronomicznego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851" w:leader="none"/>
          <w:tab w:val="left" w:pos="8640" w:leader="none"/>
        </w:tabs>
        <w:spacing w:lineRule="auto" w:line="240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chnika obsługi klienta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  <w:tab w:val="left" w:pos="8640" w:leader="none"/>
        </w:tabs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Wykonawca zobowiązany jest do skierowania uczestników szkolenia i pokrycia kosztów odpowiednich badań lekarskich wynikających ze specyfiki kursu.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będzie zobowiązany do ubezpieczenia uczestnika szkolenia od następstw nieszczęśliwych wypadków, który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osiada prawa do stypendium lub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trakcie szkolenia podejmie zatrudnienie, inną pracę zarobkową lub działalność gospodarczą i będzie kontynuował szkolenie lub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rał zasiłek jako świadczenie wypłacane w trakcie szkolenia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lenie musi być przeprowadzone na terenie miasta Lipna. W przypadku wskazania innego miejsca szkolenia Wykonawca jest zobowiązany zagwarantować transport do i z miejsca szkolenia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Po zakończonym szkoleniu uczestnicy otrzymają zaświadczenie zgodnie z Rozporządzeniem Ministra Edukacji i Nauki z dn.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11 stycznia 2012 r. w sprawie kształcenia ustawicznego w formach pozaszkolnych (Dz. U. z dnia 17 lutego 2012 r.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Wykonawca zobowiązany jest zapewnić uczestnikom kursu niezbędne i odpowiednie  materiały szkoleniowe tzn. długopisy, zeszyty, skrypty itp.  Materiały szkoleniowe powinny być przekazane nieodpłatnie i na własność każdemu uczestnikowi za pokwitowaniem na początku szkolenia bądź na bieżąco zgodnie z realizowanym tematem zajęć. Wykonawca zobowiązuje się do przedłożenia Zamawiającemu potwierdzenia przekazania  uczestnikom materiałów szkoleniowych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Uczestnikom szkolenia należy zapewnić zaplecze socjalne:  w każdym dniu szkolenia zapewniony serwis gorących napojów  kawa, herbata dla każdego uczestnika kursu; woda mineralna, bułka słodka i ciastka (susz konferencyjny) dla każdego uczestnika kursu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Zajęcia muszą odbywać się w salach, gdzie zapewnione są właściwe warunki BHP i  p. poż.,      w tym dostęp do WC zaopatrzone w środki higieny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Sale powinny być  przystosowane do liczby osób przewidzianych do przeszkolenia i wyposażone w pomoce dydaktyczne, niezbędne do prawidłowej realizacji przedmiotu zamówienia dla każdego uczestnika szkolenia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ynek i sala szkoleniowa musi być oznakowana informacją o nazwie szkolenia, czasie trwania kursu, numerze sali, w której odbywają się zajęcia.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</w:t>
      </w:r>
    </w:p>
    <w:p>
      <w:pPr>
        <w:pStyle w:val="Akapitzlist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szkolenia stanowiącej dziennik zajęć edukacyjnych ( zawierający tematy zajęć edukacyjnych, ich wymiar z uwzględnieniem części teoretycznej i warsztaty, dane uczestników oraz listy ich obecności na poszczególnych godzinach zajęć ), protokoły z egzaminów, rejestr wydanych zaświadczeń,</w:t>
      </w:r>
    </w:p>
    <w:p>
      <w:pPr>
        <w:pStyle w:val="Akapitzlist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dziennych imiennych list obecności uczestników na zajęciach wraz wykazem godzin zegarowych zajęć, w których uczestniczyły osoby i dostarczania ich Zamawiającemu trzeciego roboczego dnia miesiąca następujących po miesiącu , którego dotyczą te listy,</w:t>
      </w:r>
    </w:p>
    <w:p>
      <w:pPr>
        <w:pStyle w:val="Akapitzlist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przeprowadzić ewaluację szkolenia – dokonać oceny szkolenia za pomocą ankiet ewaluacyjnych. Opracowane badanie ankietowe uczestników szkolenia wraz z analizą Wykonawca przekaże Zamawiającemu, </w:t>
      </w:r>
    </w:p>
    <w:p>
      <w:pPr>
        <w:pStyle w:val="Akapitzlist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720" w:hanging="294"/>
        <w:contextualSpacing/>
        <w:jc w:val="both"/>
        <w:rPr/>
      </w:pPr>
      <w:r>
        <w:rPr>
          <w:sz w:val="24"/>
          <w:szCs w:val="24"/>
        </w:rPr>
        <w:t>niezwłocznie informowanie na piśmie Zamawiającego o nieusprawiedliwionej nieobecności uczestników za zajęciach, dłuższej niż 2 dni, przypadającej w kolejnych, następujących po sobie dniach zajęć na szkoleniu,</w:t>
      </w:r>
    </w:p>
    <w:p>
      <w:pPr>
        <w:pStyle w:val="Akapitzlist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prawiedliwianie nieobecności uczestników na zajęciach z powodu choroby, na podstawie zwolnienia lekarskiego na druku ZUS ZLA i niezwłocznego przekazywanie tych zwolnień Zamawiającemu,</w:t>
      </w:r>
    </w:p>
    <w:p>
      <w:pPr>
        <w:pStyle w:val="Akapitzlist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zwłocznie zawiadomienie na piśmie Zamawiającego o fakcie przerwania lub zawieszenia  szkolenia, a także o wszelkich planowanych zmianach dotyczących szkolenia,</w:t>
      </w:r>
    </w:p>
    <w:p>
      <w:pPr>
        <w:pStyle w:val="Akapitzlist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720" w:hanging="294"/>
        <w:contextualSpacing/>
        <w:jc w:val="both"/>
        <w:rPr/>
      </w:pPr>
      <w:r>
        <w:rPr>
          <w:sz w:val="24"/>
          <w:szCs w:val="24"/>
        </w:rPr>
        <w:t>umożliwienie Zamawiającemu przeprowadzania kontroli realizacji szkolenia oraz uczestnictwa w egzaminie m.in. przez przedstawicieli Powiatowego Urzędu Pracy Lipnie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łożenie zamawiającemu, niezwłocznie po zakończeniu szkolenia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pii dziennika zajęć (potwierdzonej za zgodność z oryginałem)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ozdania z realizacji szkolenia, zawierającego m.in. wykaz osób, które ukończyły szkolenie, a także wykaz osób, które szkolenia nie ukończyły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pii protokołu z egzaminu (potwierdzonej za zgodność z oryginałem)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2 kopie wydanych zaświadczeń oraz listy imienne potwierdzające ich odbiór przez uczestników szkolenia (potwierdzonej za zgodność z oryginałem)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nkiety oceny szkolenia wraz ich analizą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mienne dzienne listy obecności 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pia listy odbioru materiałów szkoleniowych (potwierdzonej za zgodność z oryginałem)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pia rejestru wydanych zaświadczeń (potwierdzonej za zgodność z oryginałem)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sz w:val="24"/>
          <w:szCs w:val="24"/>
        </w:rPr>
        <w:t>rejestr złożonych przez uczestników szkolenia wniosków i opinii.</w:t>
      </w:r>
    </w:p>
    <w:p>
      <w:pPr>
        <w:pStyle w:val="Normal"/>
        <w:spacing w:lineRule="auto" w:line="240" w:before="0" w:after="0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Microsoft JhengHei UI;Microsoft JhengHei" w:cs="Calibri"/>
          <w:b/>
          <w:b/>
          <w:color w:val="000000"/>
          <w:sz w:val="28"/>
          <w:szCs w:val="28"/>
          <w:u w:val="thick"/>
        </w:rPr>
      </w:pPr>
      <w:r>
        <w:rPr>
          <w:rFonts w:eastAsia="Microsoft JhengHei UI;Microsoft JhengHei" w:cs="Calibri"/>
          <w:b/>
          <w:color w:val="000000"/>
          <w:sz w:val="28"/>
          <w:szCs w:val="28"/>
          <w:u w:val="thick"/>
        </w:rPr>
        <w:t>Część 2 zamówienia – szkolenie: kurs kierowca wózka jezd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crosoft JhengHei UI;Microsoft JhengHei" w:cs="Calibri"/>
          <w:color w:val="000000"/>
          <w:sz w:val="24"/>
          <w:szCs w:val="24"/>
        </w:rPr>
        <w:t xml:space="preserve">Przedmiotem zamówienia jest zorganizowanie i przeprowadzenie szkolenia </w:t>
      </w:r>
      <w:r>
        <w:rPr>
          <w:rFonts w:eastAsia="Microsoft JhengHei UI;Microsoft JhengHei" w:cs="Calibri"/>
          <w:i/>
          <w:color w:val="000000"/>
          <w:sz w:val="24"/>
          <w:szCs w:val="24"/>
        </w:rPr>
        <w:t>Kierowca wózka jezdniowego</w:t>
      </w:r>
      <w:r>
        <w:rPr>
          <w:rFonts w:eastAsia="Microsoft JhengHei UI;Microsoft JhengHei" w:cs="Calibri"/>
          <w:color w:val="000000"/>
          <w:sz w:val="24"/>
          <w:szCs w:val="24"/>
        </w:rPr>
        <w:t xml:space="preserve"> dla osób bezrobotnych,  zarejestrowanych w Powiatowym Urzędzie Pracy w Lip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Microsoft JhengHei UI;Microsoft JhengHei" w:cs="Calibri"/>
          <w:color w:val="000000"/>
          <w:sz w:val="24"/>
          <w:szCs w:val="24"/>
        </w:rPr>
        <w:t>Celem szkolenia jest uzyskanie  kwalifikacji zawodowych poprzez zdobycie umiejętności umożliwiających samodzielne wykonywanie  zawodu kierowca wózka jezdni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Microsoft JhengHei UI;Microsoft JhengHei" w:cs="Calibri"/>
          <w:color w:val="000000"/>
          <w:sz w:val="24"/>
          <w:szCs w:val="24"/>
        </w:rPr>
        <w:t xml:space="preserve">Liczba osób do przeszkolenia:  20 osób, 2 grupy 10 osobowe. 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80" w:leader="none"/>
        </w:tabs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color w:val="000000"/>
          <w:sz w:val="24"/>
          <w:szCs w:val="24"/>
          <w:u w:val="single"/>
        </w:rPr>
      </w:pPr>
      <w:r>
        <w:rPr>
          <w:rFonts w:eastAsia="Microsoft JhengHei UI;Microsoft JhengHei" w:cs="Calibri"/>
          <w:color w:val="000000"/>
          <w:sz w:val="24"/>
          <w:szCs w:val="24"/>
        </w:rPr>
        <w:t>Pożądany termin szkolenia: październik – listopad 2014 rok.  Dokładny termin rozpoczęcia szkolenia ustali Zamawiający z Wykonawcą, któremu zostanie udzielone zamówie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color w:val="000000"/>
          <w:sz w:val="24"/>
          <w:szCs w:val="24"/>
        </w:rPr>
      </w:pPr>
      <w:r>
        <w:rPr>
          <w:rFonts w:eastAsia="Microsoft JhengHei UI;Microsoft JhengHei" w:cs="Calibri"/>
          <w:color w:val="000000"/>
          <w:sz w:val="24"/>
          <w:szCs w:val="24"/>
        </w:rPr>
        <w:t xml:space="preserve">Szkolenia odbywać się będą w formie kursu, realizowanego według planu nauczania obejmującego przeciętnie nie mniej niż 25 godz. zegarowych w tygodniu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Microsoft JhengHei UI;Microsoft JhengHei" w:cs="Calibri"/>
          <w:color w:val="000000"/>
          <w:sz w:val="24"/>
          <w:szCs w:val="24"/>
        </w:rPr>
        <w:t>Godzina kursu liczy 60 min i obejmuje zajęcia edukacyjne liczące 45 minut oraz przerwę, liczącą średnio 15 minut, długość przerwy może być ustalona w sposób elastyczn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Microsoft JhengHei UI;Microsoft JhengHei" w:cs="Calibri"/>
          <w:color w:val="000000"/>
          <w:sz w:val="24"/>
          <w:szCs w:val="24"/>
        </w:rPr>
        <w:t xml:space="preserve">Ilość godzin zegarowych dziennie – maksymalnie 8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color w:val="000000"/>
          <w:sz w:val="24"/>
          <w:szCs w:val="24"/>
        </w:rPr>
      </w:pPr>
      <w:r>
        <w:rPr>
          <w:rFonts w:eastAsia="Microsoft JhengHei UI;Microsoft JhengHei" w:cs="Calibri"/>
          <w:color w:val="000000"/>
          <w:sz w:val="24"/>
          <w:szCs w:val="24"/>
        </w:rPr>
        <w:t>Szkolenia mogą odbywać się w godzinach 8.00-18.00. Zajęcia szkoleniowe powinny być prowadzone od poniedziałku do piątku (z wyłączeniem niedziel, świąt i dni ustawowo wolnych od pracy). W wyjątkowych sytuacjach dopuszczalne jest prowadzenie zajęć w sobotę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Microsoft JhengHei UI;Microsoft JhengHei" w:cs="Calibri"/>
          <w:color w:val="000000"/>
          <w:sz w:val="24"/>
          <w:szCs w:val="24"/>
        </w:rPr>
        <w:t xml:space="preserve">Wymagana ilość godzin zajęć dydaktycznych w zakresie </w:t>
      </w:r>
      <w:r>
        <w:rPr>
          <w:rFonts w:eastAsia="Microsoft JhengHei UI;Microsoft JhengHei" w:cs="Calibri"/>
          <w:i/>
          <w:color w:val="000000"/>
          <w:sz w:val="24"/>
          <w:szCs w:val="24"/>
        </w:rPr>
        <w:t xml:space="preserve">Kierowca wózka jezdniowego         </w:t>
      </w:r>
      <w:r>
        <w:rPr>
          <w:rFonts w:eastAsia="Microsoft JhengHei UI;Microsoft JhengHei" w:cs="Calibri"/>
          <w:color w:val="000000"/>
          <w:sz w:val="24"/>
          <w:szCs w:val="24"/>
        </w:rPr>
        <w:t xml:space="preserve"> min. 67 godzin + egzamin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color w:val="FF0000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Program szkolenia powinien być zgodny z aktualnymi standardami kwalifikacji i umiejętności zawodowych, powinien obejmować min. następujące zagadnienia:</w:t>
      </w:r>
      <w:r>
        <w:rPr>
          <w:rFonts w:eastAsia="Microsoft JhengHei UI;Microsoft JhengHei" w:cs="Calibri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46" w:hanging="720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typy stosowanych wózków jezdniow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46" w:hanging="720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budowa wózków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46" w:hanging="720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czynności kierowcy przy obsłudze wózków przed podjęciem pracy i po prac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46" w:hanging="720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czynności kierowcy w czasie pracy z wózkam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46" w:hanging="720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wiadomości z zakresu ładunkoznawstw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46" w:hanging="720"/>
        <w:contextualSpacing/>
        <w:jc w:val="both"/>
        <w:rPr/>
      </w:pPr>
      <w:r>
        <w:rPr>
          <w:rFonts w:eastAsia="Microsoft JhengHei UI;Microsoft JhengHei" w:cs="Calibri"/>
          <w:sz w:val="24"/>
          <w:szCs w:val="24"/>
        </w:rPr>
        <w:t>wiadomości o dozorze technicznym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46" w:hanging="720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obsługa i wymiana butli gazowych w wózkach zasilanych gazem propan – butan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46" w:hanging="720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praktyczna nauka jazdy wózkami jezdniowym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Microsoft JhengHei UI;Microsoft JhengHei" w:cs="Calibri"/>
          <w:sz w:val="24"/>
          <w:szCs w:val="24"/>
        </w:rPr>
        <w:t>Wykonawca zobowiązany jest do skierowania uczestników szkolenia i pokrycia kosztów odpowiednich badań lekarskich wynikających ze specyfiki kursu.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Calibri" w:hAnsi="Calibri" w:eastAsia="Microsoft JhengHei UI;Microsoft JhengHei" w:cs="Calibri"/>
          <w:b/>
          <w:b/>
        </w:rPr>
      </w:pPr>
      <w:r>
        <w:rPr>
          <w:rFonts w:eastAsia="Microsoft JhengHei UI;Microsoft JhengHei" w:cs="Calibri" w:ascii="Calibri" w:hAnsi="Calibri"/>
        </w:rPr>
        <w:t>Wykonawca będzie zobowiązany do ubezpieczenia uczestnika szkolenia od następstw nieszczęśliwych wypadków, któr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nie posiada prawa do stypendium lub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w trakcie szkolenia podejmie zatrudnienie, inną pracę zarobkową lub działalność gospodarczą i będzie kontynuował szkolenie lub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wybrał zasiłek jako świadczenie wypłacane w trakcie szkolenia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Szkolenie musi być przeprowadzone na terenie miasta Lipna. W przypadku wskazania innego miejsca szkolenia Wykonawca jest zobowiązany zagwarantować transport do i z miejsca szkolenia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bCs/>
          <w:sz w:val="24"/>
          <w:szCs w:val="24"/>
          <w:lang w:eastAsia="en-US"/>
        </w:rPr>
      </w:pPr>
      <w:r>
        <w:rPr>
          <w:rFonts w:eastAsia="Microsoft JhengHei UI;Microsoft JhengHei" w:cs="Calibri"/>
          <w:sz w:val="24"/>
          <w:szCs w:val="24"/>
        </w:rPr>
        <w:t>Po zakończonym szkoleniu uczestnicy otrzymają zaświadczenie zgodnie z Rozporządzeniem Ministra Edukacji i Nauki z dn</w:t>
      </w:r>
      <w:r>
        <w:rPr>
          <w:rFonts w:eastAsia="Microsoft JhengHei UI;Microsoft JhengHei" w:cs="Calibri"/>
          <w:b/>
          <w:bCs/>
          <w:sz w:val="24"/>
          <w:szCs w:val="24"/>
          <w:lang w:eastAsia="en-US"/>
        </w:rPr>
        <w:t xml:space="preserve">.  </w:t>
      </w:r>
      <w:r>
        <w:rPr>
          <w:rFonts w:eastAsia="Microsoft JhengHei UI;Microsoft JhengHei" w:cs="Calibri"/>
          <w:bCs/>
          <w:sz w:val="24"/>
          <w:szCs w:val="24"/>
          <w:lang w:eastAsia="en-US"/>
        </w:rPr>
        <w:t>11 stycznia 2012 r. w sprawie kształcenia ustawicznego w formach pozaszkolnych (Dz. U. z dnia 17 lutego 2012 r.)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Microsoft JhengHei UI;Microsoft JhengHei" w:cs="Calibri"/>
          <w:sz w:val="24"/>
          <w:szCs w:val="24"/>
        </w:rPr>
        <w:t>Wykonawca zobowiązany jest zapewnić uczestnikom kursu niezbędne i odpowiednie  materiały szkoleniowe tzn. długopisy, zeszyty, skrypty itp.  Materiały szkoleniowe powinny być przekazane każdemu uczestnikowi za pokwitowaniem na początku szkolenia bądź na bieżąco zgodnie z realizowanym tematem zajęć. Wykonawca zobowiązuje się do przedłożenia Zamawiającemu potwierdzenia przekazania  uczestnikom materiałów szkoleniowych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 xml:space="preserve">Po zakończeniu szkolenia i uzyskaniu pozytywnych wyników egzaminu uczestnicy  otrzymają zaświadczenie kwalifikacyjne wydane przez odpowiednią jednostkę UDT  lub uprawnienia IMBiGS  wpisane do książki operatora wózków jezdniowych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 xml:space="preserve">Uczestnikom szkolenia należy zapewnić zaplecze socjalne: </w:t>
      </w:r>
      <w:r>
        <w:rPr>
          <w:sz w:val="24"/>
          <w:szCs w:val="24"/>
        </w:rPr>
        <w:t>w każdym dniu szkolenia zapewniony serwis gorących napojów  kawa, herbata dla każdego uczestnika kursu; woda mineralna, bułka słodka i ciastka (susz konferencyjny) dla każdego uczestnika kursu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Microsoft JhengHei UI;Microsoft JhengHei" w:cs="Calibri"/>
          <w:sz w:val="24"/>
          <w:szCs w:val="24"/>
        </w:rPr>
        <w:t xml:space="preserve">Zajęcia muszą odbywać się w salach, gdzie zapewnione są właściwe warunki BHP i  p. poż, w tym dostęp do WC zaopatrzone w środki higieny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Na Wykonawcy ciąży obowiązek dostarczenia uczestnikom szkolenia koniecznego sprzętu/odzieży ochronnej na czas trwania szkolenia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Wykonawca zobowiązany jest do:</w:t>
      </w:r>
    </w:p>
    <w:p>
      <w:pPr>
        <w:pStyle w:val="Akapitzlist"/>
        <w:numPr>
          <w:ilvl w:val="0"/>
          <w:numId w:val="20"/>
        </w:numPr>
        <w:tabs>
          <w:tab w:val="left" w:pos="709" w:leader="none"/>
        </w:tabs>
        <w:spacing w:lineRule="auto" w:line="240" w:before="0" w:after="0"/>
        <w:ind w:left="720" w:hanging="294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Prowadzenie dokumentacji szkolenia stanowiącej dziennik zajęć edukacyjnych ( zawierający tematy zajęć edukacyjnych, ich wymiar z uwzględnieniem części teoretycznej i warsztaty, dane uczestników oraz listy ich obecności na poszczególnych godzinach zajęć ), protokoły z egzaminów, rejestr wydanych zaświadczeń.</w:t>
      </w:r>
    </w:p>
    <w:p>
      <w:pPr>
        <w:pStyle w:val="Akapitzlist"/>
        <w:numPr>
          <w:ilvl w:val="0"/>
          <w:numId w:val="20"/>
        </w:numPr>
        <w:tabs>
          <w:tab w:val="left" w:pos="709" w:leader="none"/>
        </w:tabs>
        <w:spacing w:lineRule="auto" w:line="240" w:before="0" w:after="0"/>
        <w:ind w:left="720" w:hanging="294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Prowadzenie dziennych imiennych list obecności uczestników na zajęciach wraz wykazem godzin zegarowych zajęć, w których uczestniczyły osoby i dostarczania ich Zamawiającemu trzeciego roboczego dnia miesiąca następujących po miesiącu , którego dotyczą te list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hanging="294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 xml:space="preserve">Wykonawca jest zobowiązany przeprowadzić ewaluację szkolenia – dokonać oceny szkolenia za pomocą ankiet ewaluacyjnych. Opracowane badanie ankietowe uczestników szkolenia wraz z analizą Wykonawca przekaże Zamawiającemu. </w:t>
      </w:r>
    </w:p>
    <w:p>
      <w:pPr>
        <w:pStyle w:val="Akapitzlist"/>
        <w:numPr>
          <w:ilvl w:val="0"/>
          <w:numId w:val="20"/>
        </w:numPr>
        <w:tabs>
          <w:tab w:val="left" w:pos="709" w:leader="none"/>
        </w:tabs>
        <w:spacing w:lineRule="auto" w:line="240" w:before="0" w:after="0"/>
        <w:ind w:left="720" w:hanging="294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Niezwłocznie informowanie na piśmie Zamawiającego o nieusprawiedliwionej nieobecności uczestników za zajęciach, dłuższej niż 2 dni, przypadającej w kolejnych, następujących po sobie dniach zajęć na szkoleniu.</w:t>
      </w:r>
    </w:p>
    <w:p>
      <w:pPr>
        <w:pStyle w:val="Akapitzlist"/>
        <w:numPr>
          <w:ilvl w:val="0"/>
          <w:numId w:val="20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Usprawiedliwianie nieobecności uczestników na zajęciach z powodu choroby, na podstawie zwolnienia lekarskiego na druku ZUS ZLA i niezwłocznego przekazywanie tych zwolnień Zamawiającemu.</w:t>
      </w:r>
    </w:p>
    <w:p>
      <w:pPr>
        <w:pStyle w:val="Akapitzlist"/>
        <w:numPr>
          <w:ilvl w:val="0"/>
          <w:numId w:val="20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Niezwłocznie zawiadomienie na piśmie Zamawiającego o fakcie przerwania lub zawieszenia  szkolenia, a także o wszelkich planowanych zmianach dotyczących szkolenia.</w:t>
      </w:r>
    </w:p>
    <w:p>
      <w:pPr>
        <w:pStyle w:val="Akapitzlist"/>
        <w:numPr>
          <w:ilvl w:val="0"/>
          <w:numId w:val="20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Umożliwienie Zamawiającemu przeprowadzania kontroli realizacji szkolenia oraz uczestnictwa w egzaminie m.in. przez przedstawicieli Powiatowego Urzędu Pracy Lipnie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Przedłożenie zamawiającemu, niezwłocznie po zakończeniu szkolenia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firstLine="66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kopii dziennika zajęć (potwierdzonej za zgodność z oryginałem)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sprawozdania z realizacji szkolenia, zawierającego m.in. wykaz osób, które ukończyły szkolenie, a także wykaz osób, które szkolenia nie ukończyły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kopii protokołu z egzaminu (potwierdzonej za zgodność z oryginałem)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2 kopie wydanych zaświadczeń oraz listy imienne potwierdzające ich odbiór przez uczestników szkolenia (potwierdzonej za zgodność z oryginałem)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ankiety oceny szkolenia wraz ich analizą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imienne dzienne listy obecności 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kopia listy odbioru materiałów szkoleniowych (potwierdzonej za zgodność z oryginałem)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kopia rejestru wydanych zaświadczeń (potwierdzonej za zgodność z oryginałem)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rejestr złożonych przez uczestników szkolenia wniosków i opinii.</w:t>
      </w:r>
    </w:p>
    <w:p>
      <w:pPr>
        <w:pStyle w:val="Normal"/>
        <w:spacing w:lineRule="auto" w:line="240" w:before="0" w:after="0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icrosoft JhengHei UI;Microsoft JhengHei" w:cs="Calibri"/>
          <w:b/>
          <w:b/>
          <w:sz w:val="28"/>
          <w:szCs w:val="28"/>
          <w:u w:val="thick"/>
        </w:rPr>
      </w:pPr>
      <w:r>
        <w:rPr>
          <w:rFonts w:eastAsia="Microsoft JhengHei UI;Microsoft JhengHei" w:cs="Calibri"/>
          <w:b/>
          <w:sz w:val="28"/>
          <w:szCs w:val="28"/>
          <w:u w:val="thick"/>
        </w:rPr>
        <w:t>Część 3 zamówienia – szkolenie: kurs brukar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crosoft JhengHei UI;Microsoft JhengHei" w:cs="Calibri"/>
          <w:sz w:val="24"/>
          <w:szCs w:val="24"/>
        </w:rPr>
        <w:t xml:space="preserve">Przedmiotem zamówienia jest zorganizowanie i przeprowadzenie szkolenia </w:t>
      </w:r>
      <w:r>
        <w:rPr>
          <w:rFonts w:eastAsia="Microsoft JhengHei UI;Microsoft JhengHei" w:cs="Calibri"/>
          <w:i/>
          <w:sz w:val="24"/>
          <w:szCs w:val="24"/>
        </w:rPr>
        <w:t>Brukarz</w:t>
      </w:r>
      <w:r>
        <w:rPr>
          <w:rFonts w:eastAsia="Microsoft JhengHei UI;Microsoft JhengHei" w:cs="Calibri"/>
          <w:sz w:val="24"/>
          <w:szCs w:val="24"/>
        </w:rPr>
        <w:t xml:space="preserve"> dla osób bezrobotnych,  zarejestrowanych w Powiatowym Urzędzie Pracy w Lip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>Celem szkolenia jest zapoznanie słuchaczy z: technologiami robót brukarskich oraz z ogólnymi warunkami technicznymi ich wykonywania, zasadami przygotowania do pracy narzędzi i podstawowego sprzętu oraz ich obsługi i konserwacji, zasadami organizacji pracy na stanowisku roboczym, a także ogólnymi wymaganiami bh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 xml:space="preserve">Liczba osób do przeszkolenia:  20 osób, 2 grupy 10 osobowe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eastAsia="Microsoft JhengHei UI;Microsoft JhengHei" w:cs="Calibri"/>
          <w:sz w:val="24"/>
          <w:szCs w:val="24"/>
          <w:u w:val="single"/>
        </w:rPr>
      </w:pPr>
      <w:r>
        <w:rPr>
          <w:rFonts w:eastAsia="Microsoft JhengHei UI;Microsoft JhengHei" w:cs="Calibri"/>
          <w:sz w:val="24"/>
          <w:szCs w:val="24"/>
        </w:rPr>
        <w:t>Pożądany termin szkolenia: październik – listopad 2014 rok.  Dokładny termin rozpoczęcia szkolenia ustali Zamawiający z Wykonawcą, któremu zostanie udzielone zamówi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 xml:space="preserve">Szkolenia odbywać się będą w formie kursu, realizowanego według planu nauczania obejmującego przeciętnie nie mniej niż 25 godz. zegarowych w tygodniu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Godzina kursu liczy 60 min i obejmuje zajęcia edukacyjne liczące 45 minut oraz przerwę, liczącą średnio 15 minut, długość przerwy może być ustalona w sposób elastyczn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 xml:space="preserve">Ilość godzin zegarowych dziennie – maksymalnie 8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Szkolenia mogą odbywać się w godzinach 8.00-18.00. Zajęcia szkoleniowe powinny być prowadzone od poniedziałku do piątku (z wyłączeniem niedziel, świąt i dni ustawowo wolnych od pracy). W wyjątkowych sytuacjach dopuszczalne jest prowadzenie zajęć w sobotę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Microsoft JhengHei UI;Microsoft JhengHei" w:cs="Calibri"/>
          <w:sz w:val="24"/>
          <w:szCs w:val="24"/>
        </w:rPr>
        <w:t xml:space="preserve">Wymagana ilość godzin zajęć dydaktycznych w zakresie </w:t>
      </w:r>
      <w:r>
        <w:rPr>
          <w:rFonts w:eastAsia="Microsoft JhengHei UI;Microsoft JhengHei" w:cs="Calibri"/>
          <w:i/>
          <w:sz w:val="24"/>
          <w:szCs w:val="24"/>
        </w:rPr>
        <w:t xml:space="preserve">kursu brukarz </w:t>
      </w:r>
      <w:r>
        <w:rPr>
          <w:rFonts w:eastAsia="Microsoft JhengHei UI;Microsoft JhengHei" w:cs="Calibri"/>
          <w:sz w:val="24"/>
          <w:szCs w:val="24"/>
        </w:rPr>
        <w:t xml:space="preserve">min. 90 godzin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 xml:space="preserve">Program szkolenia powinien być zgodny z aktualnymi standardami kwalifikacji i umiejętności zawodowych, powinien obejmować min. następujące zagadnienia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Microsoft JhengHei UI;Microsoft JhengHei" w:cs="Calibri"/>
          <w:sz w:val="24"/>
          <w:szCs w:val="24"/>
        </w:rPr>
        <w:t>techniczne podstawy budownictwa, robót brukarskich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Microsoft JhengHei UI;Microsoft JhengHei" w:cs="Calibri"/>
          <w:sz w:val="24"/>
          <w:szCs w:val="24"/>
        </w:rPr>
        <w:t xml:space="preserve">podstawy wiedzy o robotach drogowych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Microsoft JhengHei UI;Microsoft JhengHei" w:cs="Calibri"/>
          <w:sz w:val="24"/>
          <w:szCs w:val="24"/>
        </w:rPr>
        <w:t xml:space="preserve">podstawy technologii robót brukarskich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rysunek zawodowy i czytanie rysunku technicznego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Microsoft JhengHei UI;Microsoft JhengHei" w:cs="Calibri"/>
          <w:sz w:val="24"/>
          <w:szCs w:val="24"/>
        </w:rPr>
        <w:t xml:space="preserve">wykonywanie robót drogowych z różnych materiałów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Microsoft JhengHei UI;Microsoft JhengHei" w:cs="Calibri"/>
          <w:sz w:val="24"/>
          <w:szCs w:val="24"/>
        </w:rPr>
        <w:t xml:space="preserve">przygotowanie do wykonania i remontów nawierzchni chodników, ulic, placów z kamieni i kostek oraz płyt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Microsoft JhengHei UI;Microsoft JhengHei" w:cs="Calibri"/>
          <w:sz w:val="24"/>
          <w:szCs w:val="24"/>
        </w:rPr>
        <w:t xml:space="preserve">zasady przygotowania do pracy urządzeń i podstawowego sprzętu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Microsoft JhengHei UI;Microsoft JhengHei" w:cs="Calibri"/>
          <w:sz w:val="24"/>
          <w:szCs w:val="24"/>
        </w:rPr>
        <w:t xml:space="preserve">technologie montażowe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Microsoft JhengHei UI;Microsoft JhengHei" w:cs="Calibri"/>
          <w:sz w:val="24"/>
          <w:szCs w:val="24"/>
        </w:rPr>
        <w:t xml:space="preserve">rodzaje materiałów, narzędzi, sprzętów, maszyn (materiałoznawstwo),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51" w:hanging="425"/>
        <w:jc w:val="both"/>
        <w:rPr/>
      </w:pPr>
      <w:r>
        <w:rPr>
          <w:rFonts w:eastAsia="Microsoft JhengHei UI;Microsoft JhengHei" w:cs="Calibri"/>
          <w:sz w:val="24"/>
          <w:szCs w:val="24"/>
        </w:rPr>
        <w:t xml:space="preserve">organizacja stanowiska pracy i przepisy BHP,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51" w:hanging="425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zajęcia praktyczne (</w:t>
      </w:r>
      <w:r>
        <w:rPr>
          <w:rFonts w:cs="Tahoma"/>
          <w:sz w:val="24"/>
          <w:szCs w:val="24"/>
          <w:shd w:fill="FFFFFF" w:val="clear"/>
        </w:rPr>
        <w:t xml:space="preserve">układanie kostki brukowej, układanie krawężnika, </w:t>
      </w:r>
      <w:r>
        <w:rPr>
          <w:rStyle w:val="Appleconvertedspace"/>
          <w:rFonts w:cs="Tahoma"/>
          <w:sz w:val="24"/>
          <w:szCs w:val="24"/>
          <w:shd w:fill="FFFFFF" w:val="clear"/>
        </w:rPr>
        <w:t> </w:t>
      </w:r>
      <w:r>
        <w:rPr>
          <w:rFonts w:cs="Tahoma"/>
          <w:sz w:val="24"/>
          <w:szCs w:val="24"/>
          <w:shd w:fill="FFFFFF" w:val="clear"/>
        </w:rPr>
        <w:t>przygotowanie terenu - niwelacja i korytowanie,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shd w:fill="FFFFFF" w:val="clear"/>
        </w:rPr>
        <w:t>przygotowanie podłoża piaskowo – cementowego, ułożenie nowej nawierzchni wraz z krawężnikami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Microsoft JhengHei UI;Microsoft JhengHei" w:cs="Calibri"/>
          <w:sz w:val="24"/>
          <w:szCs w:val="24"/>
        </w:rPr>
        <w:t>Wykonawca zobowiązany jest do skierowania uczestników szkolenia i pokrycia kosztów odpowiednich badań lekarskich wynikających ze specyfiki kurs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eastAsia="Microsoft JhengHei UI;Microsoft JhengHei" w:cs="Calibri"/>
          <w:b/>
          <w:b/>
          <w:sz w:val="24"/>
          <w:szCs w:val="24"/>
          <w:lang w:val="en-US"/>
        </w:rPr>
      </w:pPr>
      <w:r>
        <w:rPr>
          <w:rFonts w:eastAsia="Microsoft JhengHei UI;Microsoft JhengHei" w:cs="Calibri"/>
          <w:sz w:val="24"/>
          <w:szCs w:val="24"/>
          <w:lang w:val="en-US"/>
        </w:rPr>
        <w:t>Wykonawca będzie zobowiązany do ubezpieczenia uczestnika szkolenia od następstw nieszczęśliwych wypadków, który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nie posiada prawa do stypendium lub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w trakcie szkolenia podejmie zatrudnienie, inną pracę zarobkową lub działalność gospodarczą i będzie kontynuował szkolenie lub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wybrał zasiłek jako świadczenie wypłacane w trakcie szkol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Szkolenie musi być przeprowadzone na terenie miasta Lipna. W przypadku wskazania innego miejsca szkolenia Wykonawca jest zobowiązany zagwarantować transport do i z miejsca szkol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Microsoft JhengHei UI;Microsoft JhengHei" w:cs="Calibri"/>
          <w:sz w:val="24"/>
          <w:szCs w:val="24"/>
        </w:rPr>
        <w:t>Po zakończonym szkoleniu uczestnicy otrzymają zaświadczenie zgodnie z Rozporządzeniem Ministra Edukacji i Nauki z dn</w:t>
      </w:r>
      <w:r>
        <w:rPr>
          <w:rFonts w:eastAsia="Microsoft JhengHei UI;Microsoft JhengHei" w:cs="Calibri"/>
          <w:b/>
          <w:bCs/>
          <w:sz w:val="24"/>
          <w:szCs w:val="24"/>
        </w:rPr>
        <w:t xml:space="preserve">.  </w:t>
      </w:r>
      <w:r>
        <w:rPr>
          <w:rFonts w:eastAsia="Microsoft JhengHei UI;Microsoft JhengHei" w:cs="Calibri"/>
          <w:bCs/>
          <w:sz w:val="24"/>
          <w:szCs w:val="24"/>
        </w:rPr>
        <w:t>11 stycznia 2012 r. w sprawie kształcenia ustawicznego w formach pozaszkolnych (Dz. U. z dnia 17 lutego 2012 r.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Wykonawca zobowiązany jest zapewnić uczestnikom kursu niezbędne i odpowiednie  materiały szkoleniowe tzn. długopisy, zeszyty, skrypty itp.  Materiały szkoleniowe powinny być przekazane każdemu uczestnikowi za pokwitowaniem na początku szkolenia bądź na bieżąco zgodnie z realizowanym tematem zajęć. Wykonawca zobowiązuje się do przedłożenia Zamawiającemu potwierdzenia przekazania  uczestnikom materiałów szkoleniow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Uczestnikom szkolenia należy zapewnić zaplecze socjalne: w każdym dniu szkolenia zapewniony serwis gorących napojów  kawa, herbata dla każdego uczestnika kursu; woda mineralna, bułka słodka i ciastka (susz konferencyjny) dla każdego uczestnika kursu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 xml:space="preserve">Zajęcia muszą odbywać się w salach, gdzie zapewnione są właściwe warunki BHP i  p. poż, w tym dostęp do WC zaopatrzone w środki higien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Na Wykonawcy ciąży obowiązek dostarczenia uczestnikom szkolenia koniecznego sprzętu/odzieży ochronnej na czas trwania szkol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Wykonawca zobowiązany jest d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Prowadzenie dokumentacji szkolenia stanowiącej dziennik zajęć edukacyjnych ( zawierający tematy zajęć edukacyjnych, ich wymiar z uwzględnieniem części teoretycznej i warsztaty, dane uczestników oraz listy ich obecności na poszczególnych godzinach zajęć ), protokoły z egzaminów, rejestr wydanych zaświadczeń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Prowadzenie dziennych imiennych list obecności uczestników na zajęciach wraz wykazem godzin zegarowych zajęć, w których uczestniczyły osoby i dostarczania ich Zamawiającemu trzeciego roboczego dnia miesiąca następujących po miesiącu , którego dotyczą te lis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 xml:space="preserve">Wykonawca jest zobowiązany przeprowadzić ewaluację szkolenia – dokonać oceny szkolenia za pomocą ankiet ewaluacyjnych. Opracowane badanie ankietowe uczestników szkolenia wraz z analizą Wykonawca przekaże Zamawiającemu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Niezwłocznie informowanie na piśmie Zamawiającego o nieusprawiedliwionej nieobecności uczestników za zajęciach, dłuższej niż 2 dni, przypadającej w kolejnych, następujących po sobie dniach zajęć na szkoleni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Usprawiedliwianie nieobecności uczestników na zajęciach z powodu choroby, na podstawie zwolnienia lekarskiego na druku ZUS ZLA i niezwłocznego przekazywanie tych zwolnień Zamawiającem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Niezwłocznie zawiadomienie na piśmie Zamawiającego o fakcie przerwania lub zawieszenia  szkolenia, a także o wszelkich planowanych zmianach dotyczących szkol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Umożliwienie Zamawiającemu przeprowadzania kontroli realizacji szkolenia oraz uczestnictwa w egzaminie m.in. przez przedstawicieli Powiatowego Urzędu Pracy Lip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Przedłożenie zamawiającemu, niezwłocznie po zakończeniu szkolenia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kopii dziennika zajęć (potwierdzonej za zgodność z oryginałem),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sprawozdania z realizacji szkolenia, zawierającego m.in. wykaz osób, które ukończyły szkolenie, a także wykaz osób, które szkolenia nie ukończyły,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kopii protokołu z egzaminu (potwierdzonej za zgodność z oryginałem),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2 kopie wydanych zaświadczeń oraz listy imienne potwierdzające ich odbiór przez uczestników szkolenia (potwierdzonej za zgodność z oryginałem),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ankiety oceny szkolenia wraz ich analizą,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imienne dzienne listy obecności ,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kopia listy odbioru materiałów szkoleniowych (potwierdzonej za zgodność z oryginałem),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kopia rejestru wydanych zaświadczeń (potwierdzonej za zgodność z oryginałem),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Microsoft JhengHei UI;Microsoft JhengHei" w:cs="Calibri"/>
          <w:color w:val="FF0000"/>
          <w:sz w:val="24"/>
          <w:szCs w:val="24"/>
        </w:rPr>
      </w:pPr>
      <w:r>
        <w:rPr>
          <w:rFonts w:eastAsia="Microsoft JhengHei UI;Microsoft JhengHei" w:cs="Calibri"/>
          <w:sz w:val="24"/>
          <w:szCs w:val="24"/>
        </w:rPr>
        <w:t>rejestr złożonych przez uczestników szkolenia wniosków i opinii.</w:t>
      </w:r>
    </w:p>
    <w:p>
      <w:pPr>
        <w:pStyle w:val="Normal"/>
        <w:spacing w:lineRule="auto" w:line="240" w:before="0" w:after="0"/>
        <w:rPr>
          <w:rFonts w:eastAsia="Microsoft JhengHei UI;Microsoft JhengHei" w:cs="Calibri"/>
          <w:color w:val="FF0000"/>
          <w:sz w:val="24"/>
          <w:szCs w:val="24"/>
        </w:rPr>
      </w:pPr>
      <w:r>
        <w:rPr>
          <w:rFonts w:eastAsia="Microsoft JhengHei UI;Microsoft JhengHei" w:cs="Calibri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N-2521-</w:t>
    </w:r>
    <w:r>
      <w:rPr>
        <w:lang w:val="pl-PL"/>
      </w:rPr>
      <w:t>8</w:t>
    </w:r>
    <w:r>
      <w:rPr/>
      <w:t>/2014</w:t>
    </w:r>
  </w:p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8:00Z</dcterms:created>
  <dc:creator>Aneta Trojanowska</dc:creator>
  <dc:description/>
  <cp:keywords/>
  <dc:language>en-US</dc:language>
  <cp:lastModifiedBy>Piotr Olszewski</cp:lastModifiedBy>
  <cp:lastPrinted>2014-10-02T10:02:00Z</cp:lastPrinted>
  <dcterms:modified xsi:type="dcterms:W3CDTF">2014-10-09T10:02:00Z</dcterms:modified>
  <cp:revision>25</cp:revision>
  <dc:subject/>
  <dc:title/>
</cp:coreProperties>
</file>