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tabs>
          <w:tab w:val="clear" w:pos="708"/>
          <w:tab w:val="left" w:pos="3000" w:leader="none"/>
        </w:tabs>
        <w:spacing w:lineRule="auto" w:line="240"/>
        <w:rPr>
          <w:shadow/>
        </w:rPr>
      </w:pPr>
      <w:r>
        <w:rPr>
          <w:shadow/>
        </w:rPr>
        <w:t>UMOWA UŻYCZENIA SAMOCHODU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>zawarta dnia  .................................... w ..................................................................... pomiędzy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...................................................................................................., zamieszkałym(ą) w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ym(ą) się dowodem osobistym .............................................................................. 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Użycz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...................................................................................................., zamieszkałym(ą) w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ym(ą) się dowodem osobistym .............................................................................. 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Biorąc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życzenia niniejszej umowy jest samochód marki ..................................................... koloru ................................ o numerach rejestracyjnych ......................................................, numer nadwozia ..........................................................., rok produkcji ................................., którego  Użyczający jest właścici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życzający oświadcza, że samochód oddany do użyczenia jest sprawny i w dobrym stanie technicznym. Wraz z samochodem Użyczający wydaje Biorącemu kluczyki do samochodu, dowód rejestracyjny oraz  polisę OC na rok .................... W momencie wydania samochodu bak jest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Użyczający oddaje Biorącemu do bezpłatnego używania samochód opisany w § 1 na okres od dnia ............................... do dnia  ............................... . Po upływie niniejszego terminu na  Biorącym ciąży obowiązek zwrotu samochodu w stanie nie pogorszonym i nie mniejszym stanem paliwa, niż w dniu użyczenia sam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rący zapewnia, że będzie używał przedmiotu użyczenia zgodnie z jego przeznaczeniem. Ponadto zobowiązuje się nie oddawać go do używania osobom trzecim, w przeciwnym wypadku Użyczający ma prawo natychmiast odstąpić od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rący potwierdza pisemnie odbiór opisanego wyżej samochodu poniżej tekstu niniejszej umowy.</w:t>
      </w:r>
    </w:p>
    <w:p>
      <w:pPr>
        <w:pStyle w:val="TextBodyIndent"/>
        <w:numPr>
          <w:ilvl w:val="0"/>
          <w:numId w:val="2"/>
        </w:numPr>
        <w:rPr/>
      </w:pPr>
      <w:r>
        <w:rPr/>
        <w:t>Wszelkie zwykłe koszty utrzymania przedmiotu użyczenia przez cały czas trwania umowy poniesie Bior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szelkie ewentualne zmiany  umowy mogą nastąpić tylko w formie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W sprawach nie uregulowanych w umowie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Umowa zostaje sporządzona w dwóch jednobrzmiących egzemplarzach, po jednym dla każdej ze Stro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                                            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Użyczający                                                                                                                    Biorący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3:00Z</dcterms:created>
  <dc:creator>Gosia</dc:creator>
  <dc:description/>
  <cp:keywords/>
  <dc:language>en-US</dc:language>
  <cp:lastModifiedBy>bszczerba</cp:lastModifiedBy>
  <cp:lastPrinted>2009-07-07T10:28:00Z</cp:lastPrinted>
  <dcterms:modified xsi:type="dcterms:W3CDTF">2023-12-08T10:23:00Z</dcterms:modified>
  <cp:revision>2</cp:revision>
  <dc:subject/>
  <dc:title>UMOWA UŻYCZENIA SAMOCHODU</dc:title>
</cp:coreProperties>
</file>