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4 do Regulaminu</w:t>
      </w:r>
    </w:p>
    <w:p>
      <w:pPr>
        <w:pStyle w:val="Normal"/>
        <w:jc w:val="right"/>
        <w:rPr/>
      </w:pPr>
      <w:r>
        <w:rPr/>
        <w:t>…………………</w:t>
      </w:r>
      <w:r>
        <w:rPr/>
        <w:t>., 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/miejscowość, dat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najmujący / Wydzierżawiający (*) ……………….……………………………………. (imię, nazwisko lub nazwa), ……………………………………… (PESEL/REGON), świadom odpowiedzialności wynikającej z art. 233 ustawy z dnia 6 czerwca 1997 r. Kodeks karny (t.j. Dz. U. 2016, poz. 1137 z późn. zm.) (**), niniejszym oświadcza, iż jest właścicielem nieruchomości położonej w …………………………… przy ulicy ………………………………………………………. nr …………………. o powierzchni ……………………….. m</w:t>
      </w:r>
      <w:r>
        <w:rPr>
          <w:vertAlign w:val="superscript"/>
        </w:rPr>
        <w:t>2</w:t>
      </w:r>
      <w:r>
        <w:rPr/>
        <w:t xml:space="preserve">, dla której Sąd Rejonowy w ……………………………… Wydział Ksiąg Wieczystych prowadzi Księgę Wieczystą KW nr ……………………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eruchomość / część nieruchomości (*) o powierzchni ……………………….. m</w:t>
      </w:r>
      <w:r>
        <w:rPr>
          <w:vertAlign w:val="superscript"/>
        </w:rPr>
        <w:t>2</w:t>
      </w:r>
      <w:r>
        <w:rPr/>
        <w:t xml:space="preserve"> została oddana do używania najemcy / dzierżawcy (*) …………………………………………………………. (imię, nazwisko), ………………………………………… (PESEL) na podstawie umowy z dnia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/Wynajmujący / Wydzierżawiający/</w:t>
        <w:tab/>
        <w:tab/>
        <w:tab/>
        <w:tab/>
        <w:t xml:space="preserve">         /Najemca / Dzierżawca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(*)    niepotrzebne skreślić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(**) </w:t>
      </w:r>
      <w:r>
        <w:rPr>
          <w:rFonts w:cs="Arial"/>
          <w:color w:val="000000"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do lat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07:00Z</dcterms:created>
  <dc:creator>Szczerba Bartłomiej</dc:creator>
  <dc:description/>
  <cp:keywords/>
  <dc:language>en-US</dc:language>
  <cp:lastModifiedBy>bszczerba</cp:lastModifiedBy>
  <cp:lastPrinted>2009-09-02T09:11:00Z</cp:lastPrinted>
  <dcterms:modified xsi:type="dcterms:W3CDTF">2017-07-13T10:04:00Z</dcterms:modified>
  <cp:revision>6</cp:revision>
  <dc:subject/>
  <dc:title>Załącznik do umowy najmu/dzierżawy z dnia ………………………</dc:title>
</cp:coreProperties>
</file>