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ałącznik do zarządzenia nr 24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Dyrektora Powiatowego Urzędu Pracy w Sierpcu z dnia 20.09.2024 ro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SADY I WARUNKI PRZYZNAWANIA PRACODAWCY ŚRODKÓW REZERWY  KRAJOWEGO FUNDUSZU SZKOLENIOWEGO W POWIATOWYM URZĘDZIE PRACY </w:t>
        <w:br/>
        <w:t>W SIERPC W 2024 ROKU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Środki z Krajowego Funduszu Szkoleniowego przyznawane są na zasadach określonych</w:t>
        <w:br/>
      </w:r>
      <w:r>
        <w:rPr>
          <w:i/>
        </w:rPr>
        <w:t xml:space="preserve"> </w:t>
      </w:r>
      <w:r>
        <w:rPr/>
        <w:t>w art. 69a i 69b</w:t>
      </w:r>
      <w:r>
        <w:rPr>
          <w:i/>
        </w:rPr>
        <w:t xml:space="preserve"> </w:t>
      </w:r>
      <w:r>
        <w:rPr/>
        <w:t xml:space="preserve">ustawy z dnia 20 kwietnia 2004 r. o promocji zatrudnienia i instytucjach rynku pracy </w:t>
      </w:r>
      <w:r>
        <w:rPr>
          <w:i/>
        </w:rPr>
        <w:t>(t.j. Dz. U. z 2024 r. poz. 475 z późn. zm.),</w:t>
      </w:r>
      <w:r>
        <w:rPr/>
        <w:t xml:space="preserve"> Rozporządzeniu Ministra Pracy i Polityki Społecznej z dnia 14 maja 2014r. w sprawie przyznania środków z Krajowego Funduszu Szkoleniowego </w:t>
      </w:r>
      <w:r>
        <w:rPr>
          <w:i/>
        </w:rPr>
        <w:t>t.j. Dz. U. z 2018 r. poz. 117)</w:t>
      </w:r>
      <w:r>
        <w:rPr/>
        <w:t xml:space="preserve"> oraz poniższych zas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Krajowy Fundusz Szkoleniowy, w skrócie KFS, został utworzony ze środków Funduszu Pracy  z myślą o wsparciu kształcenia ustawicznego pracodawców oraz pracowników.</w:t>
      </w:r>
    </w:p>
    <w:p>
      <w:pPr>
        <w:pStyle w:val="Normal"/>
        <w:spacing w:lineRule="auto" w:line="360"/>
        <w:jc w:val="both"/>
        <w:rPr/>
      </w:pPr>
      <w:r>
        <w:rPr/>
        <w:t xml:space="preserve">Celem utworzenia KFS jest zapobieganie utracie zatrudnienia przez osoby pracujące </w:t>
        <w:br/>
        <w:t>z powodu kompetencji nieadekwatnych do wymagań zmieniającej się gospodarki. Zwiększenie inwestycji w potencjał kadrowy powinno poprawić zarówno pozycję pracodawców jak i samych pracowników na rynku prac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niosek o środki rezerwy KFS składany przez pracodawcę musi mieścić się w obszarze przynajmniej jednego z poniższych priorytetów </w:t>
      </w:r>
      <w:r>
        <w:rPr/>
        <w:t>wydatkowania środków rezerwy KFS w 2024 roku wynikające z decyzji Rady Rynku Pracy.</w:t>
      </w:r>
      <w:r>
        <w:rPr>
          <w:b/>
        </w:rPr>
        <w:t xml:space="preserve"> </w:t>
      </w:r>
      <w:r>
        <w:rPr>
          <w:color w:val="000000"/>
        </w:rPr>
        <w:t>Wnioski pracodawców o środki rezerwy KFS, które nie wpisują się w żaden z przedmiotowych priorytetów będą rozpatrywane negatywnie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Użyte w niniejszych Zasadach terminy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1. Starosta</w:t>
      </w:r>
      <w:r>
        <w:rPr>
          <w:bCs/>
        </w:rPr>
        <w:t xml:space="preserve"> – oznacza to działającego z  jego  upoważnienia  Dyrektora  Powiatowego  Urzędu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Pracy w Sierpc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Komisj</w:t>
      </w:r>
      <w:r>
        <w:rPr>
          <w:bCs/>
        </w:rPr>
        <w:t xml:space="preserve">a- oznacza  to  komisję  do  spraw  rozpatrywania  wniosków  o przyznanie wsparci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finansowanego ze środków KF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Ustawa</w:t>
      </w:r>
      <w:r>
        <w:rPr>
          <w:bCs/>
        </w:rPr>
        <w:t>- oznacza to ustawę z dnia 20 kwietnia 2004r.  o promocji zatrudnienia i instytucja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ynku pracy (t.j. Dz. U. z 2024r. poz. 475 z późn. zm.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4. Krajowy Fundusz Szkoleniowy (KFS) </w:t>
      </w:r>
      <w:r>
        <w:rPr/>
        <w:t>- oznacza to środki z Funduszu Pracy przeznaczon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na finansowanie działań na rzecz kształcenia ustawicznego pracowników  i pracodawców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5. Pracodawca – </w:t>
      </w:r>
      <w:r>
        <w:rPr/>
        <w:t xml:space="preserve">oznacza  to  jednostkę  organizacyjną, chociażby  nie  posiadała  osobowości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awnej, a  także  osobę  fizyczną,  jeżeli  zatrudniają  one  co  najmniej jednego pracowni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Pracodawcą  nie  jest  osoba  prowadząca działalność gospodarczą nie zatrudniająca żadnego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acownika w ramach umowy o pracę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6. Pracownik – </w:t>
      </w:r>
      <w:r>
        <w:rPr/>
        <w:t xml:space="preserve">oznacza to osobę fizyczną zatrudnioną przez pracodawcę na podstawie umow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o pracę, powołania, wyboru, mianowania lub spółdzielczej umowy o pracę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Pracownikiem nie jest osoba współpracująca. Definicję osoby współpracującej określa </w:t>
        <w:br/>
        <w:t xml:space="preserve">    art. 8  ust.11  ustawy  o  systemie  ubezpieczeń  społecznych. Za osobę  współpracującą uważa się: małżonka, dzieci, drugiego małżonka, dzieci przysposobione, rodziców, macochę i ojczyma oraz osoby przysposabiające, jeżeli pozostają z nimi we wspólnym gospodarstwie domowym </w:t>
        <w:br/>
        <w:t>i  współpracują  przy prowadzeniu  tej  działalności.  O  statusie  osoby  współpracującej,</w:t>
        <w:br/>
        <w:t xml:space="preserve"> w  zakresie ustawy  o  systemie ubezpieczeń  społecznych,  decyduje  współpraca przy  prowadzeniu  działalności  gospodarczej,  ścisła więź  rodzinna  z  osobą  prowadzącą </w:t>
        <w:br/>
        <w:t xml:space="preserve"> tę  działalność oraz prowadzenie wspólnego gospodarstwa  domow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Pracownicy młodociani zatrudnieni w celu przygotowania zawodowego nie są uwzględniani przy obliczaniu poziomu zatrudnienia potrzebnego do określenia wielkości przedsiębiorstwa, co jest istotną kwestią przy obliczaniu ewentualnego wkładu własnego pracodaw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7. Mikroprzedsiębiorca - </w:t>
      </w:r>
      <w:r>
        <w:rPr/>
        <w:t>oznacza to przedsiębiorcę, który  w co najmniej jednym z dwóch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statnich lat obrotowych spełniał łącznie następujące warunki: zatrudniał średniorocznie mniej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ż 10 pracowników oraz osiągnął roczny obrót netto ze sprzedaży towarów, wyrobów  i usług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raz operacji finansowych nie przekraczający równowartości w złotych  2  mln  euro lub sum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ktywów  jego  bilansu   sporządzonego   na  koniec  jednego  z  tych  2  lat  nie  przekroczył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równowartości  w  złotych  2  mln  euro -  zgodnie  z  art. 7  ust.1  pkt 1  ustawy z dnia 6 marca 2018r.  </w:t>
      </w:r>
      <w:r>
        <w:rPr>
          <w:color w:val="000000"/>
        </w:rPr>
        <w:t>Prawo przedsiębiorców (t. j.  Dz. U. z 2024r. poz. 236 z późn. zm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</w:rPr>
        <w:t xml:space="preserve">Realizatora usługi/ usługodawcy </w:t>
      </w:r>
      <w:r>
        <w:rPr/>
        <w:t>- wykonawcę działań obejmujących kształcenie ustawiczn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acowników i Pracodaw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</w:t>
      </w:r>
      <w:r>
        <w:rPr>
          <w:b/>
        </w:rPr>
        <w:t xml:space="preserve">.Formy kształcenia ustawicznego </w:t>
      </w:r>
      <w:r>
        <w:rPr/>
        <w:t>– kursy i studia podyplomowe lub egzaminy umożliwiając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zyskanie dokumentów potwierdzających nabycie umiejętności, kwalifikacji lub uprawnień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wodowych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u w:val="single"/>
        </w:rPr>
      </w:pPr>
      <w:r>
        <w:rPr>
          <w:b/>
          <w:bCs/>
        </w:rPr>
        <w:t xml:space="preserve">10.Pomocy </w:t>
      </w:r>
      <w:r>
        <w:rPr>
          <w:b/>
          <w:bCs/>
          <w:iCs/>
        </w:rPr>
        <w:t>de minimi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 xml:space="preserve">środki z KFS przyznawane pracodawcy prowadzącemu działalność gospodarczą stanowią pomoc udzieloną zgodnie z warunkami dopuszczalności pomocy </w:t>
        <w:br/>
        <w:t xml:space="preserve">de minimis. </w:t>
      </w:r>
      <w:r>
        <w:rPr>
          <w:bCs/>
          <w:u w:val="single"/>
        </w:rPr>
        <w:t>UWAGA ZMIANA!!: zmiana sposobu obliczania 3-letniego okresu przy sumowaniu limitu de minimis z lat podatkowych ( bieżący rok podatkowy + 2 poprzednie lata podatkowe) na okres 3 minionych lat( 3 x 365 dni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 xml:space="preserve">11.Wniosek </w:t>
      </w:r>
      <w:r>
        <w:rPr/>
        <w:t>– wniosek o przyznanie środków rezerwy na finansowanie kosztów kształcenia ustawicznego pracowników i Pracodawcy z Krajowego Funduszu Szkoleniowego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b/>
        </w:rPr>
        <w:t>12.Termin naboru</w:t>
      </w:r>
      <w:r>
        <w:rPr/>
        <w:t xml:space="preserve"> – termin ogłoszony przez Dyrektora Powiatowego Urzędu Pracy w Sierpcu określający ramy czasowe składania wniosków, o których mowa w pkt. 11. Nabór wniosków na środki rezerwy KFS realizowany jest w osobnym terminie.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Środki Funduszu Pracy w formie  Krajowego Funduszu Szkoleniowego przeznaczone na finansowanie kształcenia ustawicznego pracowników i pracodawcy. Zakres działań możliwych do sfinansowania ze środków KFS określa art. 69a ust. 2 ustawy, zgodnie </w:t>
        <w:br/>
        <w:t>z którym środki można przeznaczyć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kursy i studia podyplomowe realizowane z inicjatywy pracodawcy lub za jego zgod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egzaminy umożliwiające uzyskanie dyplomów potwierdzających nabycie umiejętności, kwalifikacji lub uprawnień zawo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badanie lekarskie i psychologiczne wymagane do podjęcia kształcenia lub pracy zawodowej po ukończeniu kształc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ubezpieczenie od następstw nieszczęśliwych wypadków w związku z podjętym kształce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W 2024 roku PUP w Sierpcu nie będzie finansował  badań lekarskich</w:t>
        <w:br/>
        <w:t xml:space="preserve"> i psychologicznych oraz ubezpieczenia NNW związanego  z udziałem w kształceniu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W ramach środków REZERWY KFS pracodawca może złożyć w ramach danego naboru maksymalnie JEDEN wniosek </w:t>
      </w:r>
      <w:r>
        <w:rPr/>
        <w:t xml:space="preserve">(wniosek należy wypełnić wyłącznie </w:t>
      </w:r>
      <w:r>
        <w:rPr>
          <w:b/>
          <w:u w:val="single"/>
        </w:rPr>
        <w:t>na JEDNO</w:t>
      </w:r>
      <w:r>
        <w:rPr/>
        <w:t xml:space="preserve"> działanie objęte kształceniem ustawicznym np. na jeden kurs  dla kilku uczestników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amach środków rezerwy KFS finansowane mogą być wyłącznie koszty samego kształcenia ustawicznego w formie stacjonarnej lub on-line. Nie podlegają finansowaniu pozostałe koszty, jakie ponosi Pracodawca w związku z udziałem pracowników w kształceniu np. wynagrodzenia za godziny nieobecności w pracy w związku z uczestnictwem w zajęciach, koszty zakwaterowania, koszty dojazdu na zajęcia, koszty wyży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 </w:t>
      </w:r>
      <w:r>
        <w:rPr/>
        <w:t xml:space="preserve">Urząd  nie  finansuje  ze  środków rezerwy  KFS  kształcenia  ustawicznego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/>
        <w:t xml:space="preserve">     </w:t>
      </w:r>
      <w:r>
        <w:rPr/>
        <w:t xml:space="preserve">Pracodawcom  będąc jednocześnie  realizatorem  usługi, tzn.  zamierzającym  samodzielnie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>realizować   kształcenie ustawiczne dla własnych pracowników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Pracodawca   nie   może   otrzymać   dofinansowania   do   form   kształcenia   ustaw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świadczonych  przez  usługodawcę, z którym  jest  powiązany osobowo lub kapitałowo. Przez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powiązanie  kapitałowe  lub  osobowe  rozumie się wzajemne powiązania między Pracodawcą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lub osobami upoważnionymi do zaciągania zobowiązań w imieniu Pracodawcy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a usługodawcą, polegające w szczególności n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 xml:space="preserve">a)  </w:t>
      </w:r>
      <w:r>
        <w:rPr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b)</w:t>
      </w:r>
      <w:r>
        <w:rPr/>
        <w:t xml:space="preserve">  posiadaniu co najmniej 10% udziałów lub akcj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c)</w:t>
      </w:r>
      <w:r>
        <w:rPr/>
        <w:t xml:space="preserve">  pełnieniu funkcji członka organu nadzorczego lub zarządzającego, prokurent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pełnomocnik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d)</w:t>
      </w:r>
      <w:r>
        <w:rPr/>
        <w:t xml:space="preserve">  pozostawaniu w związku małżeńskim, w stosunku pokrewieństwa lub powinowactw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w linii prostej, pokrewieństwa lub powinowactwa w linii bocznej do drugiego stopnia lub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w   stosunku przysposobienia, opieki lub kuratel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Ze środków rezerwy  KFS nie można finansować wsparcia dl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osób zatrudnionych na podstawie umów cywilnoprawn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rezesa zarządu spółki z o.o., który jest jej jedynym lub większościowym udziałowcem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hyba że na wniosek tej spółki sąd pracy potwierdzi istnienie stosunku pracy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osób pełniących funkcje zarządcze ( np. prezes, wiceprezes, członkowie zarządu)  lub innej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soby upoważnionej do reprezentowania spółki w czynnościach z zakresu prawa pracy jeśli nie spełniają definicji pracownika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przeora,  przełożonej  zgromadzenia  zakonnego, członka  organów  zarządzających  lub  innej osoby upoważnionej do reprezentowania zgromadzenia zakonnego w czynnościach z zakresu prawa pracy jeżeli nie spełnia definicji pracownika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pracowników, którzy przebywają na urlopach macierzyńskich, rodzicielskich, wychowawczych i bezpłatn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lekarzy,  lekarzy  dentystów,  pielęgniarek  i  położnych  w  zakresie  dofinansowania kosztów specjalizacji i staży podyplomow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>szkoleń obowiązkowych do przeprowadzenia przez pracodawcę, np. BHP,PPOŻ, ochrona danych osobow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ształcenia ustawicznego realizowanego poza granicami Pols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</w:t>
      </w:r>
      <w:r>
        <w:rPr/>
        <w:t xml:space="preserve">O środki rezerwy KFS może wystąpić każdy Pracodawca w rozumieniu przepisów ustawy </w:t>
        <w:br/>
        <w:t xml:space="preserve">   o promocji  zatrudnienia (…)  czyli  podmiot  zatrudniający  pracownika  na podstawie umow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pracę. Kształceniem ustawicznym mogą  być objęci  pracownicy  zatrudnieni   i  świadczący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</w:t>
      </w:r>
      <w:r>
        <w:rPr/>
        <w:t xml:space="preserve">pracę  przed  dniem  złożenia  wniosku.  </w:t>
      </w:r>
      <w:r>
        <w:rPr>
          <w:u w:val="single"/>
        </w:rPr>
        <w:t>Powiatowy Urząd Pracy w Sierpcu będzie finansował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kształcenie dla pracowników zatrudnionych na umowę o pracę w wymiarze nie mniejszym  niż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½ etat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Środki rezerwy KFS na sfinansowanie kosztów kształcenia ustawicznego pracowników i Pracodawcy przyznawane są na wniosek Pracodawcy w wysokości 80% tych kosztów, nie więcej jednak niż 300% przeciętnego wynagrodzenia w danym roku na jednego uczestnika, a w przypadku mikroprzedsiębiorstw w wysokości do 100% , nie więcej jednak niż 300% przeciętnego wynagrodzenia w danym roku na jednego uczestni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Pracodawca zainteresowany uzyskaniem środków rezerwy na finansowanie kosztów kształcenia ustawicznego pracowników i pracodawcy składa w powiatowym urzędzie pracy właściwym ze względu na siedzibę pracodawcy albo miejsce prowadzenia działalności wniosek w postaci papierowej lub elektroni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Pracodawca składa oświadczenie w zakresie wykluczenia podmiotu ubiegającego się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 wsparcie ze środków publicznych w zakresie przeciwdziałania wspieraniu agresji n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Ukrainę oraz służących ochronie bezpieczeństwa narodowego  załącznik </w:t>
      </w:r>
      <w:r>
        <w:rPr>
          <w:b/>
          <w:u w:val="single"/>
        </w:rPr>
        <w:t xml:space="preserve">nr 6 do wniosk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Urząd będzie przyznawał dofinansowanie ze środków rezerwy KFS w 2024 roku pracodawcom, których wnioski spełniają wymagania określone przynajmniej w jednym z przyjętych priorytet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ch przez MRiPS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B</w:t>
      </w:r>
      <w:r>
        <w:rPr/>
        <w:t>.  Wsparcie kształcenia ustawicznego osób z orzeczonym stopniem niepełnosprawności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C. </w:t>
      </w:r>
      <w:r>
        <w:rPr/>
        <w:t xml:space="preserve">Wsparcie kształcenia ustawicznego osób, które mogą udokumentować wykonywanie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przez co najmniej 15 lat prac w szczególnych warunkach lub o szczególnym   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charakterze, a którym nie przysługuje prawo do emerytury pomostowej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. </w:t>
      </w:r>
      <w:r>
        <w:rPr/>
        <w:t xml:space="preserve">Wsparcie kształcenia ustawicznego w obszarach /branżach kluczowych dla rozwoju 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 xml:space="preserve">      </w:t>
      </w:r>
      <w:r>
        <w:rPr/>
        <w:t>powiatu/województwa wskazanych w dokumentach strategicznych/planach rozwoju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W oparciu o Strategię Rozwoju Powiatu Sierpeckiego na lata 2021-2027 (Uchwała Nr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01.LII.2022 Rady Powiatu w Sierpcu z dnia 23 września 2022r.), obszarem wymagającym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zczególnego wsparcia na terenie powiatu Sierpeckiego jest  </w:t>
      </w:r>
      <w:r>
        <w:rPr>
          <w:b/>
          <w:bCs/>
        </w:rPr>
        <w:t>ochrona zdrowi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ramach tego priorytetu mogą zostać sfinansowane koszty kształcenia ustawiczneg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acowników zatrudnionych na kluczowych stanowiskach dla rozwoju ww. branży, nie będą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inansowane koszty kształcenia pracowników zatrudnionych na stanowiskach pomocniczych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Środki rezerwy KFS wspierają Pracodawców inwestujących w kształcenie osób pracujący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Wysokość wsparcia udzielanego ze środków  rezerwy KFS wynosi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a) </w:t>
      </w:r>
      <w:r>
        <w:rPr/>
        <w:t xml:space="preserve">80% kosztów kształcenia ustawicznego (finansowane z KFS) oraz 20% kosztów (finansowane przez Pracodawcę) </w:t>
      </w:r>
      <w:r>
        <w:rPr>
          <w:b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b) </w:t>
      </w:r>
      <w:r>
        <w:rPr/>
        <w:t>100%  kosztów  kształcenia  ustawicznego (finansowane z KFS)  dla  Pracodawcy  będąc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ikroprzedsiębiorstw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Wsparcie z  rezerwy KFS udzielane jest Pracodawcom do momentu wyczerpania środków finansowych przyznanych na ten cel decyzją MRiP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Umowę   o   finansowanie   kosztów   kształcenia   ustawicznego   ze  środków rezerwy KFS   zawiera z   Pracodawcą Starosta Sierpecki, w  imieniu  którego  działa  Dyrektor  Powiatowego Urzędu  Pracy w Sierpcu, na podstawie udzielonego upoważ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Wyboru  usługodawcy   dokonuje   Pracodawca,   przy   zachowaniu   zasady   racjonaln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ydatkowania środków. W sytuacjach budzących wątpliwości co do oszacowanej wysokośc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kosztów   kształcenia   Powiatowy   Urząd   Pracy   w   Sierpcu   zastrzega   sobie   prawo  d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zeprowadzenia postępowania wyjaśniającego w ww. zakres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Kształcenie   ustawiczne   musi   być   prowadzone   przez   uprawnionych   usługodawców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tj. instytucje świadczące usługi szkoleniowe w zakresie kształcenia ustawicznego, posiadając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pis   do   Centralnej   Ewidencji  i  Informacji  o  Działalności  Gospodarczej lub Krajow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Rejestru Sądowego, w których zawarte jest określenie przedmiotu wykonywanej działalności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godnie z Polską Klasyfikacją Działalności, w zakresie pozaszkolnych form edukacji lub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działające w tym zakresie na podstawie odrębnych przepis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Realizatorem działań obejmujących kształcenie ustawiczne finansowane ze środków  rezerwy musi być podmiot  zarejestrowany  na  terenie  Polski  oraz prowadzący rozliczenia w PLN, zgodnie z obowiązującymi na terenie Polski przepisami rachunkowymi oraz podatkowy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Usługi   kształcenia   zawodowego   lub   przekwalifikowania   zawodowego  finansowane w co najmniej 70% ze środków publicznych zwolnione są z podatku VAT zgodnie</w:t>
        <w:br/>
        <w:t>z § 3 ust.1,  pkt 14 Rozporządzenia Ministra Finansów z dnia 20 grudnia 2013 roku w sprawie zwolnień od podatku od towarów i usług oraz warunków stosowanych tych zwolni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PUP  niezwłocznie   po   uzyskaniu   decyzji   o   limicie   środków rezerwy KFS   ogłasza  na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tablicy  informacyjnej  w  siedzibie  Urzędu  oraz  w  postaci elektronicznej </w:t>
        <w:br/>
        <w:t xml:space="preserve"> z wykorzystaniem  stron  internetowych Urzędu nabór wniosków pracodawców o przyznanie środków z KFS   na dofinansowanie kosztów kształcenia ustawicz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Ogłoszenie wskazuje priorytety wydatkowania środków rezerwy, elementy brane pod uwagę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przy  rozpatrywaniu wniosków oraz wyznacza termin rozpoczęcia i zakończenia naboru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niosków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Nabór jest powtarzany do wyczerpania przyznanego limitu środk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Wnioski złożone przed lub po terminie naboru </w:t>
      </w:r>
      <w:r>
        <w:rPr>
          <w:b/>
        </w:rPr>
        <w:t>pozostawia się bez rozpatr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>Wniosek   musi   być   złożony   przed   planowanym   terminem   rozpoczęcia  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stawicznego, z uwzględnieniem faktu, że umowa o dofinansowanie  może  zostać zawart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tylko na działania, </w:t>
      </w:r>
      <w:r>
        <w:rPr>
          <w:b/>
        </w:rPr>
        <w:t>które jeszcze się nie rozpoczęły</w:t>
      </w:r>
      <w:r>
        <w:rPr/>
        <w:t>. Przy planowaniu terminów rozpoczęc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kształcenia należy wziąć pod uwagę ustawowy termin rozpatrzenia wniosku wraz z  czasem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iezbędnym do ewentualnych korekt wnios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</w:t>
      </w:r>
      <w:r>
        <w:rPr/>
        <w:t>Przyznane środki rezerwy KFS muszą zostać wydatkowane w danym roku budżetowym w którym została podpisana umowa z pracodaw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Rozpatrywaniem i opiniowaniem wniosków zajmuje się powołana Zarządzeniem Dyrektor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UP w Sierpcu komisja ds. oceny wniosków z Krajowego Funduszu Szkoleniow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Wniosek podlega ocenie formalnej, a następnie merytory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 xml:space="preserve">.Ocena formalna i merytoryczna przedmiotowego wniosku będzie dokonywana na formularzu (karta oceny), którego wzór stanowi </w:t>
      </w:r>
      <w:r>
        <w:rPr>
          <w:i/>
        </w:rPr>
        <w:t>Załącznik do niniejszych Zasa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>.Ocena formalna polega na sprawdzeniu prawidłowości wypełnienia wniosku i  wymagan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ałączników, zaś ocena merytoryczna odbywa się w oparciu o  kryteria opisane w pkt. 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>.Komisja   rozpatruje   wyłącznie   wnioski   zweryfikowane   pod   względem   formalnym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tj. kompletne i prawidłowo sporządzo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>.W przypadku nieprawidłowo wypełnionego wniosku wzywa się pracodawcę do jeg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prawienia w terminie nie krótszym niż 7 i nie dłuższym niż 14 d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>.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a) </w:t>
      </w:r>
      <w:r>
        <w:rPr/>
        <w:t>niepoprawienia wniosku w terminie, o którym mowa w ust.6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 niedołączenia załączników wymaganych zgodnie z § 5 ust.2 rozporządzenia  MRiPS  </w:t>
        <w:br/>
        <w:t>z dnia 14 maja 2014r. w sprawie przyznawania środków z Krajowego Funduszu Szkoleniow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t.j. Dz. U. z 2018r. poz.117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</w:t>
      </w:r>
      <w:r>
        <w:rPr/>
        <w:t>Przy rozpatrywaniu wniosków Komisja uwzględnia:</w:t>
      </w:r>
    </w:p>
    <w:p>
      <w:pPr>
        <w:pStyle w:val="Normal"/>
        <w:spacing w:lineRule="auto" w:line="360"/>
        <w:ind w:left="567" w:hanging="927"/>
        <w:jc w:val="both"/>
        <w:rPr/>
      </w:pPr>
      <w:r>
        <w:rPr/>
        <w:t xml:space="preserve">           </w:t>
      </w:r>
      <w:r>
        <w:rPr>
          <w:b/>
        </w:rPr>
        <w:t xml:space="preserve">a) </w:t>
      </w:r>
      <w:r>
        <w:rPr/>
        <w:t>zgodność dofinansowanych działań z ustalonymi priorytetami wydatkowania środków rezerwy  KFS na dany rok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b) </w:t>
      </w:r>
      <w:r>
        <w:rPr/>
        <w:t>zgodność kompetencji nabywanych przez uczestników kształcenia ustawiczneg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 potrzebami lokalnego rynku pracy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 koszty  usługi  kształcenia  ustawicznego  wskazanej do sfinansowania ze środków rezerwy KFS w  porównaniu  z  kosztami  podobnych  usług  dostępnych  na  rynku;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d) </w:t>
      </w:r>
      <w:r>
        <w:rPr/>
        <w:t>posiadanie  przez  realizatora usługi kształcenia ustawicznego finansowanej ze środków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rezerwy  KFS certyfikatów jakości oferowanych usług kształcenia ustawicznego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e) </w:t>
      </w:r>
      <w:r>
        <w:rPr/>
        <w:t>w  przypadku  kursów -  posiadanie  przez  realizatora  usługi  kształcenia  ustawicznego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okumentu,   na   podstawie   którego   prowadzi   on    pozaszkolne   formy  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ego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f) </w:t>
      </w:r>
      <w:r>
        <w:rPr/>
        <w:t>plany dotyczące dalszego zatrudnienia osób, które będą objęte kształceniem ustawicznym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finansowanym ze środków rezerwy KFS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g) </w:t>
      </w:r>
      <w:r>
        <w:rPr/>
        <w:t>możliwość   sfinansowania   ze   środków rezerwy KFS   działań   określonych   we   wniosku  z uwzględnieniem limitów, o których mowa w art. 109 ust. 2m ustawy o promocji zatrudnienia i instytucjach rynku pracy;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>W sytuacji, gdy zainteresowanie pracodawców skorzystaniem ze środków rezerwy KFS przekroczy</w:t>
      </w:r>
      <w:r>
        <w:rPr>
          <w:b/>
        </w:rPr>
        <w:t xml:space="preserve"> </w:t>
      </w:r>
      <w:r>
        <w:rPr/>
        <w:t>limit wydatków przyznany w 2024 roku dla powiatu  sierpeckiego pierwszeństw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ofinansowania otrzymają Pracodawcy wnioskujący o sfinansowanie działań o charakterz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wodow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>W przypadku   uzyskania   takiej   samej   liczby  punktów przez co najmniej dwa wnioski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 rekomendowaniu wniosku decydować będzie kolejność złożenia wniosku rozumiana jak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ata wpływu do urzęd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</w:t>
      </w:r>
      <w:r>
        <w:rPr/>
        <w:t>PUP powiadamia  wnioskodawcę w formie pisemnej o sposobie rozpatrzenia wnios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</w:t>
      </w:r>
      <w:r>
        <w:rPr/>
        <w:t>W przypadku negatywnego rozpatrzenia wniosku pracodawca otrzymuje informację wra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z  uzasadnieniem. </w:t>
      </w:r>
      <w:r>
        <w:rPr>
          <w:b/>
        </w:rPr>
        <w:t>Odmowa nie podlega odwołani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3.</w:t>
      </w:r>
      <w:r>
        <w:rPr/>
        <w:t>Dopuszcza się negocjacje treści wniosku pomiędzy Starostą a Pracodawcą, w celu ustale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eny  usługi   kształcenia  ustawicznego, liczby  osób  objętych  kształceniem  ustawicznym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realizatora   usługi,   programu   kształcenia   ustawicznego   lub   zakresu   egzaminu,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   uwzględnieniem   zasady   zapewnienia   najwyższej   jakości   usługi  oraz   zachowa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acjonalnego wydatkowania środków publiczn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14.</w:t>
      </w:r>
      <w:r>
        <w:rPr/>
        <w:t>W przypadku pozytywnego rozpatrzenia wniosku  Starosta  zawiera z pracodawcą umowę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 finansowanie działań obejmujących kształcenie ustawiczne  pracowników i Pracodawc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.</w:t>
      </w:r>
      <w:r>
        <w:rPr/>
        <w:t>U pracodawcy może być przeprowadzona kontrola w zakresie przestrzegania postanowień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wartej umowy, wydatkowania środków rezerwy KFS zgodnie z przeznaczeniem,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łaściwego  dokumentowania oraz rozliczania otrzymanych i wydatkowanych środków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Kontrolujący  ma  prawo  żądać  danych, dokumentów  i  wyjaśnień  w  sprawach  objętych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kresem kontrol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.</w:t>
      </w:r>
      <w:r>
        <w:rPr/>
        <w:t>Finansowanie kosztów kształcenia ustawicznego pracowników i Pracodawcy udzielan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pracodawcom, prowadzącym działalność gospodarczą w rozumieniu prawa konkurencj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Unii  Europejskiej  stanowi  pomoc  de minimis.  W związku  z  tym  Pracodawca skład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stosowne zaświadczenia lub oświadcze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spacing w:lineRule="auto" w:line="360"/>
        <w:jc w:val="both"/>
        <w:rPr/>
      </w:pPr>
      <w:r>
        <w:rPr/>
        <w:t>Ustawa z dnia 20 kwietnia 2004 r. o promocji zatrudnienia i instytucjach rynku pracy (t.j.  Dz.U. z 2024r. poz. 475 z poźn.zm.).</w:t>
      </w:r>
    </w:p>
    <w:p>
      <w:pPr>
        <w:pStyle w:val="Normal"/>
        <w:spacing w:lineRule="auto" w:line="360"/>
        <w:jc w:val="both"/>
        <w:rPr/>
      </w:pPr>
      <w:r>
        <w:rPr/>
        <w:t>Rozporządzenie Ministra Rodziny, Pracy i Polityki Społecznej z dnia 14 maja 2014 roku w sprawie przyznawania środków z Krajowego Funduszu Szkoleniowego (Dz.U.z2018r., poz.117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Rozporządzenie Komisji (UE) 2023/2831 z dnia 13 grudnia 2023r. w sprawie stosowania </w:t>
        <w:br/>
        <w:t>art. 107 i 108 Traktatu o funkcjonowaniu Unii Europejskiej do pomocy de minimis (Dz. Urz. UE L 2023/2831 z 15.12.2023)</w:t>
      </w:r>
    </w:p>
    <w:p>
      <w:pPr>
        <w:pStyle w:val="Normal"/>
        <w:spacing w:lineRule="auto" w:line="360"/>
        <w:rPr/>
      </w:pPr>
      <w:r>
        <w:rPr>
          <w:color w:val="000000"/>
        </w:rPr>
        <w:t>Rozporządzenie Komisji (UE) nr 1408/2013 z dnia 18 grudnia 2013r. w sprawie stosowania art. 107 i 108 Traktatu o funkcjonowaniu Unii Europejskiej do pomocy de minimis   w sektorze rolnym (Dz. Urz. UE  L 352  z 24.12.2013, s. 9 oraz Dz.Urz. UE L 51 z 22.02.2019 s.1);</w:t>
      </w:r>
    </w:p>
    <w:p>
      <w:pPr>
        <w:pStyle w:val="Normal"/>
        <w:spacing w:lineRule="auto" w:line="360"/>
        <w:rPr/>
      </w:pPr>
      <w:r>
        <w:rPr/>
        <w:t>Rozporządzenie Komisji (UE) nr 717/2014 z dnia 27 czerwca 2014r. w sprawie stosowania art. 107 i 108 Traktatu o funkcjonowaniu Unii Europejskiej do pomocy de minimis w sektorze rybołówstwa i akwakultury (Dz. U. UE L 190  z 28.06.2014, s. 45);</w:t>
      </w:r>
    </w:p>
    <w:p>
      <w:pPr>
        <w:pStyle w:val="Normal"/>
        <w:spacing w:lineRule="auto" w:line="360"/>
        <w:rPr>
          <w:rStyle w:val="Bodytext4"/>
          <w:rFonts w:ascii="Times New Roman" w:hAnsi="Times New Roman" w:cs="Times New Roman"/>
          <w:sz w:val="24"/>
          <w:lang w:val="pl-PL" w:eastAsia="pl-PL"/>
        </w:rPr>
      </w:pPr>
      <w:r>
        <w:rPr/>
        <w:t>Ustawa z dnia 30 kwietnia 2004 r. o postępowaniu w sprawach dotyczących pomocy  publicznej (t. j.  Dz. U. z 2023 r. poz. 702)</w:t>
      </w:r>
    </w:p>
    <w:p>
      <w:pPr>
        <w:pStyle w:val="Normal"/>
        <w:spacing w:lineRule="auto" w:line="360"/>
        <w:rPr/>
      </w:pPr>
      <w:r>
        <w:rPr/>
        <w:t>Ustawa z dnia 6 marca 2018 r. Prawo przedsiębiorców (t.j. Dz.U. z 2024 r., poz.236 z późn.zm.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stawa z dnia 27 sierpnia 2009 r.o finansach publicznych (t.j. Dz.U. z 2023r. poz.1270 z późn. zm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stawa z dnia 26 lipca 1991 r. o podatku dochodowym od osób fizycznych (t. j. Dz. U. z 2024 r. poz. 226 z późn. zm.);</w:t>
      </w:r>
    </w:p>
    <w:p>
      <w:pPr>
        <w:pStyle w:val="Normal"/>
        <w:spacing w:lineRule="auto" w:line="360"/>
        <w:rPr/>
      </w:pPr>
      <w:r>
        <w:rPr>
          <w:color w:val="000000"/>
        </w:rPr>
        <w:t>Ustawa z dnia 13.kwietnia 2022r. o szczególnych rozwiązaniach w zakresie przeciwdziałania wspieraniu agresji na Ukrainę oraz służących ochronie bezpieczeństwa narodowego (Dz. U. z 2024, poz. 507).</w:t>
      </w:r>
    </w:p>
    <w:p>
      <w:pPr>
        <w:pStyle w:val="Normal"/>
        <w:autoSpaceDE w:val="false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odytext4">
    <w:name w:val="Body text (4)_"/>
    <w:qFormat/>
    <w:rPr>
      <w:rFonts w:ascii="Arial" w:hAnsi="Arial" w:cs="Arial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6:00Z</dcterms:created>
  <dc:creator>skikolska</dc:creator>
  <dc:description/>
  <cp:keywords/>
  <dc:language>en-US</dc:language>
  <cp:lastModifiedBy>Sylwia Kikolska</cp:lastModifiedBy>
  <cp:lastPrinted>2024-09-20T13:35:00Z</cp:lastPrinted>
  <dcterms:modified xsi:type="dcterms:W3CDTF">2024-09-20T11:36:00Z</dcterms:modified>
  <cp:revision>23</cp:revision>
  <dc:subject/>
  <dc:title>ZASADY PRZYZNAWANIA PRACODAWCY ŚRODKÓW KRAJOWEGO FUNDUSZU SZKOLENIOWEGO W POWIATOWYM URZĘDZIE PRZCY W SIERPCU</dc:title>
</cp:coreProperties>
</file>