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67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yfikator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Miasto Siedlc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asto Siedlc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01 1</w:t>
            </w:r>
          </w:p>
        </w:tc>
      </w:tr>
      <w:tr>
        <w:trPr>
          <w:trHeight w:val="567" w:hRule="atLeast"/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siedlecki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anic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01 2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siedlecki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czew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02 2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siedlecki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tuń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03 2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siedlecki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kobod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04 2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siedlecki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d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05 3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siedlecki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dy-miasto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05 4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siedlecki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dy-obszar wiejski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05 5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siedlecki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rotnia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06 2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siedlecki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smyki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07 2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siedlecki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lc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08 2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siedlecki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órzec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09 2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siedlecki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chożebr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10 2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siedlecki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śniew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11 2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siedlecki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yni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12 2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siedlecki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uczyn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13 2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IDENTYFIKATOR GMIN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8:00Z</dcterms:created>
  <dc:creator>Agata.Stanislawowska</dc:creator>
  <dc:description/>
  <cp:keywords/>
  <dc:language>en-US</dc:language>
  <cp:lastModifiedBy>Agata.Stanislawowska</cp:lastModifiedBy>
  <cp:lastPrinted>2013-01-17T12:32:00Z</cp:lastPrinted>
  <dcterms:modified xsi:type="dcterms:W3CDTF">2013-01-17T11:45:00Z</dcterms:modified>
  <cp:revision>2</cp:revision>
  <dc:subject/>
  <dc:title>Powiat</dc:title>
</cp:coreProperties>
</file>