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</w:t>
      </w:r>
      <w:r>
        <w:rPr>
          <w:rFonts w:cs="Calibri" w:ascii="Calibri" w:hAnsi="Calibri"/>
          <w:sz w:val="22"/>
          <w:szCs w:val="22"/>
          <w:vertAlign w:val="superscript"/>
        </w:rPr>
        <w:t>(PESEL)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>(adres za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19685</wp:posOffset>
                </wp:positionV>
                <wp:extent cx="20948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ezydent Miasta Sied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owiatowego Urzędu Prac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 Siedlc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63pt;mso-wrap-distance-left:9.05pt;mso-wrap-distance-right:9.05pt;mso-wrap-distance-top:0pt;mso-wrap-distance-bottom:0pt;margin-top:1.55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ezydent Miasta Siedl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owiatowego Urzędu Prac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 Siedl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przyznanie dodatku aktywizacyj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rzyznanie dodatku aktywizacyjnego z tytułu podjęcia zatrudnienia (innej pracy zarobkowej)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018783315"/>
      <w:bookmarkStart w:id="1" w:name="__Fieldmark__0_201878331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 niepełnym wymiarze czasu pracy w wyniku skierowania przez Powiatowy Urząd Pracy w Siedlcach </w:t>
        <w:br/>
        <w:t>i otrzymaniem wynagrodzenia za pracę niższego od minimalnego wynagrod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018783315"/>
      <w:bookmarkStart w:id="3" w:name="__Fieldmark__1_201878331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własnej inicjatywy w okresie posiadania prawa do zasiłku dla osób bezrobotnych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podjąłem(am) zatrudnienie (inną pracę zarobkową) od dnia 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i adres pracodawcy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o przed zarejestrowaniem się (ostatnia rejestracja w PUP w Siedlcach), jako bezrobotny(a) nie byłem(am) zatrudniony(a), ani nie wykonywałem(am) innej pracy zarobkowej u pracodawcy, </w:t>
        <w:br/>
        <w:t>u którego obecnie podejmuję zatrudnienie lub dla którego będę wykonywał(a) inną pracę zarobkową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(am) poinformowany(a) o zasadach przyznawania dodatku aktywizacyjnego (pouczenie zamieszczone jest w niniejszym wniosku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obowiązuję się do niezwłocznego poinformowania Urzędu o ustaniu ww. zatrudnienia lub innej pracy zarobkowej, przebywaniu na urlopie bezpłatnym lub tymczasowym aresztowaniu, gdyż dodatek aktywizacyjny przysługuje za okres zatrudnienia i wszelkie świadczenia wypłacone za okres po ustaniu zatrudnienia będą stanowić nienależnie pobrane świadcze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018783315"/>
      <w:bookmarkStart w:id="5" w:name="__Fieldmark__2_2018783315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tek aktywizacyjny proszę przekazać na rachunek bankowy znajdujący się w moich aktach.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018783315"/>
      <w:bookmarkStart w:id="7" w:name="__Fieldmark__3_201878331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tek aktywizacyjny proszę przekazać na nowy inny niż w moich aktach rachunek bankowy: *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banku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podać dokładny, 26 cyfrowy numer kon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kserokopię umowy o pracę / innej pracy zarobkowej (oryginał do wglądu).</w:t>
      </w:r>
    </w:p>
    <w:p>
      <w:pPr>
        <w:pStyle w:val="Foo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</w:rPr>
        <w:t>*właściwe zaznaczyć znakiem „X”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czytelny podpis składającego wniosek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aktywizacyjny nie przysługuje w przypadk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ia bezrobotnego przez urząd pracy do prac interwencyjnych, robót publicznych lub na stanowisko pracy, którego koszty wyposażenia lub doposażenia zostały zrefundowan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przez bezrobotnego z własnej inicjatywy zatrudnienia lub innej pracy zarobkowej u pracodawcy, u którego był zatrudniony lub dla którego wykonywał inną pracę zarobkową bezpośrednio przed zarejestrowaniem jako bezrobotn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przez bezrobotnego z własnej inicjatywy zatrudnienia lub innej pracy zarobkowej za granicą Rzeczypospolitej Polskiej u pracodawcy zagranicznego;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ędzy kolejnymi umowami jest przerwa w świadczeniu pracy lub </w:t>
      </w:r>
      <w:r>
        <w:rPr>
          <w:rFonts w:cs="Calibri" w:ascii="Calibri" w:hAnsi="Calibri"/>
          <w:bCs/>
          <w:iCs/>
          <w:sz w:val="22"/>
          <w:szCs w:val="22"/>
        </w:rPr>
        <w:t>przerwa spowodowana jest wystąpieniem dni wolnych od jej wykonyw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ejna umowa jest zawierana z innym niż dotychczas pracodawcą, a między kolejnymi umowami jest przerwa obejmująca dni robocze i dana osoba w czasie tej przerwy nie zarejestrowała się w powiatowym urzędzie pra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 trakcie zatrudnienia przebywa na urlopie bez</w:t>
      </w:r>
      <w:r>
        <w:rPr>
          <w:rFonts w:cs="Calibri" w:ascii="Calibri" w:hAnsi="Calibri"/>
          <w:bCs/>
          <w:sz w:val="22"/>
          <w:szCs w:val="22"/>
        </w:rPr>
        <w:t>płatnym lub wobec niej zastosowano tymczasowe aresztowan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ek aktywizacyjny można przyznać nie wcześniej niż z dniem podjęcia zatrudnienia, w sytuacji, gdy wszystkie dokumenty wraz z wnioskiem zostały złożone przez bezrobotnego w terminie wcześniejsz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ek aktywizacyjny można przyznać tylko w okresie, w którym przysługiwałby zasiłek dla bezrobotnych. Nie istnieje możliwość przyznania dodatku wstecznie, po zakończeniu okresu przysługiwania prawa lub nie wcześniej niż z dniem podjęcia zatrudni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  <w:t xml:space="preserve">DODATEK AKTYWIZACYJNY NIENALEŻNIE POBRANY BĘDZIE PODLEGAŁ ZWROTOWI ZGODNIE </w:t>
        <w:br/>
        <w:t>Z ART. 76 USTAWY O PROMOCJI ZATRUDNIENIA I INSTYTUCJACH RYNKU PRA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art. 48 ust. 4 ustawy z dnia 20 kwietnia 2004 r. o promocji zatrudnienia i instytucjach rynku p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art. 48 ust. 4 ustawy z dnia 20 kwietnia 2004 r. o promocji zatrudnienia i instytucjach rynku pra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06:00Z</dcterms:created>
  <dc:creator>Beata Demiańczuk</dc:creator>
  <dc:description/>
  <cp:keywords/>
  <dc:language>en-US</dc:language>
  <cp:lastModifiedBy>Kinga Kulikowska</cp:lastModifiedBy>
  <cp:lastPrinted>2023-02-21T13:25:00Z</cp:lastPrinted>
  <dcterms:modified xsi:type="dcterms:W3CDTF">2023-02-22T09:13:00Z</dcterms:modified>
  <cp:revision>7</cp:revision>
  <dc:subject/>
  <dc:title>Siedlce, dnia</dc:title>
</cp:coreProperties>
</file>