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 xml:space="preserve">Załącznik Nr. 1 do zasad </w:t>
      </w:r>
    </w:p>
    <w:p>
      <w:pPr>
        <w:pStyle w:val="Normal"/>
        <w:ind w:right="-85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GŁOSZENIE OFERTY PRACY/INFORMACJI O WOLNYM MIEJSCU ZATRUDNIENIA/OFERTY PRACY TYMCZASOWEJ*</w:t>
      </w:r>
    </w:p>
    <w:p>
      <w:pPr>
        <w:pStyle w:val="Normal"/>
        <w:ind w:right="-85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OWIATOWY URZĄD PRACY DLA POWIATU WARSZAWSKIEGO ZACHODNIEGO </w:t>
      </w:r>
    </w:p>
    <w:p>
      <w:pPr>
        <w:pStyle w:val="Normal"/>
        <w:ind w:right="-85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7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3"/>
        <w:gridCol w:w="2757"/>
        <w:gridCol w:w="2522"/>
        <w:gridCol w:w="2376"/>
      </w:tblGrid>
      <w:tr>
        <w:trPr>
          <w:trHeight w:val="70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Dane identyfikacyjne pracodawcy  </w:t>
            </w:r>
          </w:p>
        </w:tc>
      </w:tr>
      <w:tr>
        <w:trPr>
          <w:trHeight w:val="2042" w:hRule="exact"/>
          <w:cantSplit w:val="true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3350</wp:posOffset>
                      </wp:positionV>
                      <wp:extent cx="2000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10.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23825</wp:posOffset>
                      </wp:positionV>
                      <wp:extent cx="2000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2pt;margin-top:9.7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Osoba fizyczna            Podmiot gospodarczy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1.Nazwa pracodawcy krajowego/agencji zatrudnienia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/faks…………………………………………………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/str. internetowa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Czy pracodawca jest agencją zatrudnienia zgłaszającą ofertę pracy tymczasowej? </w:t>
            </w: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 - nr wpisu do rejestru (KRAZ)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Jeśli TAK - czy oferta pracy jest ofertą pracy tymczasowej </w:t>
              <w:br/>
              <w:t xml:space="preserve">w rozumieniu art. 19g ustawy?  </w:t>
            </w: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NIE – czy agencja zatrudnienia jest stroną stosunku pracy lub powierzenia wykonywania pracy? TAK/NIE*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3.Numer statystyczny REGON </w:t>
            </w:r>
            <w:r>
              <w:rPr>
                <w:rFonts w:cs="Symbol" w:ascii="Symbol" w:hAnsi="Symbol"/>
                <w:bCs/>
                <w:sz w:val="30"/>
                <w:szCs w:val="30"/>
              </w:rPr>
              <w:t>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tawowy rodzaj działalności wg PKD…………...</w:t>
              <w:br/>
            </w:r>
          </w:p>
        </w:tc>
        <w:tc>
          <w:tcPr>
            <w:tcW w:w="4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/PESE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Symbol" w:hAnsi="Symbol" w:cs="Symbol"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 prowadz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 xml:space="preserve">.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</w:t>
            </w:r>
          </w:p>
        </w:tc>
        <w:tc>
          <w:tcPr>
            <w:tcW w:w="4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2"/>
                <w:szCs w:val="32"/>
              </w:rPr>
            </w:pPr>
            <w:r>
              <w:rPr>
                <w:rFonts w:cs="Symbol" w:ascii="Symbol" w:hAnsi="Symbol"/>
                <w:b/>
                <w:bCs/>
                <w:sz w:val="32"/>
                <w:szCs w:val="32"/>
              </w:rPr>
            </w:r>
          </w:p>
        </w:tc>
      </w:tr>
      <w:tr>
        <w:trPr>
          <w:trHeight w:val="1764" w:hRule="exact"/>
          <w:cantSplit w:val="true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soba wskazana przez pracodawcę do kontakt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.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mail ………………...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br/>
              <w:t xml:space="preserve">       </w:t>
            </w:r>
          </w:p>
        </w:tc>
        <w:tc>
          <w:tcPr>
            <w:tcW w:w="4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Czy pracodawca w okresie  365 dni przed dniem zgłoszenia niniejszej oferty  został ukarany lub skazany prawomocnym wyrokiem za naruszenie przepisów prawa pracy  albo jest objęty postępowaniem dotyczącym naruszenia przepisów prawa pracy? </w:t>
            </w: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. Czy oferta pracy została zgłoszona  w tym samym czasie do innego  Urzędu Pracy na terenie kraju?  </w:t>
            </w: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referowany kontakt kandydatów z pracodawcą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osobisty w godz……………………………………...                                      </w:t>
              <w:br/>
              <w:t>b) telefoniczny………………………………………….</w:t>
              <w:br/>
              <w:t>c) inny (CV, mail) ……………………………………..</w:t>
            </w:r>
          </w:p>
        </w:tc>
      </w:tr>
      <w:tr>
        <w:trPr/>
        <w:tc>
          <w:tcPr>
            <w:tcW w:w="10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836" w:hRule="exac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20"/>
                <w:szCs w:val="20"/>
              </w:rPr>
              <w:t xml:space="preserve">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3. Nazwa stanowisk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Liczba zatrudnionych pracowników              ………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Liczba wolnych miejsc pracy</w:t>
            </w:r>
            <w:r>
              <w:rPr>
                <w:sz w:val="20"/>
                <w:szCs w:val="20"/>
              </w:rPr>
              <w:t xml:space="preserve">                      .……....</w:t>
            </w:r>
          </w:p>
          <w:p>
            <w:pPr>
              <w:pStyle w:val="Normal"/>
              <w:spacing w:lineRule="auto" w:line="360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   ……...</w:t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Kod zawodu wg KZi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Miejsce   wykonywania   pracy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Czy przekazać ofertę pracy </w:t>
              <w:br/>
              <w:t xml:space="preserve">w celu dodatkowego upowszechnienia do: </w:t>
            </w:r>
          </w:p>
          <w:p>
            <w:pPr>
              <w:pStyle w:val="Normal"/>
              <w:snapToGrid w:val="false"/>
              <w:spacing w:lineRule="auto" w:line="360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wybranych państw EOG TAK/NIE* </w:t>
            </w:r>
          </w:p>
          <w:p>
            <w:pPr>
              <w:pStyle w:val="Normal"/>
              <w:snapToGrid w:val="false"/>
              <w:spacing w:lineRule="auto" w:line="360"/>
              <w:ind w:left="15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śli TAK jakich? </w:t>
            </w:r>
          </w:p>
          <w:p>
            <w:pPr>
              <w:pStyle w:val="Normal"/>
              <w:snapToGrid w:val="false"/>
              <w:spacing w:lineRule="auto" w:line="360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15" w:hanging="15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br/>
              <w:t>2) innych Urzędów Pracy TAK/NIE*</w:t>
              <w:br/>
              <w:t>jeśli TAK których?:</w:t>
            </w:r>
          </w:p>
          <w:p>
            <w:pPr>
              <w:pStyle w:val="Normal"/>
              <w:snapToGrid w:val="false"/>
              <w:spacing w:lineRule="auto" w:line="360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  <w:br/>
              <w:t>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9. Czy oferta jest złożona w celu uzyskania informacji starosty – wymaganej do zezwolenia na pracę? </w:t>
            </w: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a. Rodzaje zezwoleń, o które  będzie się ubiegał pracodawca: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-0.9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zezwolenie na pracę cudzoziemca (art. 88 ust. 1  pkt 1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ustawy o promocji zatrudnienia i instytucjach rynku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acy);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-0.25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20"/>
                <w:szCs w:val="20"/>
              </w:rPr>
              <w:t xml:space="preserve">zezwolenie na pobyt czasowy i pracę cudzoziemca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art. 114 ustawy o cudzoziemcach);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4445" b="4445"/>
                      <wp:wrapNone/>
                      <wp:docPr id="5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-0.25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20"/>
                <w:szCs w:val="20"/>
              </w:rPr>
              <w:t xml:space="preserve">zezwolenie na pobyt czasowy w zawodzie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ymagającym wysokich kwalifikacji (art. 127 ustawy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 cudzoziemcach);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6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-0.2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 xml:space="preserve">zezwolenie na pracę sezonową (art. 88r ustawy o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mocji zatrudnienia i instytucjach rynku  pracy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. Jeśli TAK, czy pracodawca zgadza się na skierowanie kandydatów do pracy? </w:t>
            </w: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21. Dodatkowe informacje:……………………………………... </w:t>
              <w:br/>
              <w:t xml:space="preserve">1)  możliwość zakwaterowania             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 szczególne zainteresowanie zatrudnieniem kandydatów </w:t>
              <w:br/>
              <w:t>z państw EOG (załącznik)</w:t>
            </w:r>
          </w:p>
        </w:tc>
      </w:tr>
      <w:tr>
        <w:trPr>
          <w:trHeight w:val="1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22. Rodzaj umow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umowa na czas nieokreślony;</w:t>
            </w:r>
          </w:p>
          <w:p>
            <w:pPr>
              <w:pStyle w:val="Normal"/>
              <w:spacing w:lineRule="auto" w:line="360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umowa na czas określony;</w:t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sz w:val="16"/>
                <w:szCs w:val="16"/>
              </w:rPr>
              <w:t>3)  umowa na okres próbny;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 umowa na zastępstwo; </w:t>
              <w:br/>
              <w:t xml:space="preserve">5)  umowa zlecenie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)  inne ………………………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System i rozkład czasu pra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) jedna zmiana;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dwie zmiany;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trzy zmiany;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e …………………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pracy………………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……………………………...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mbol" w:hAnsi="Symbol" w:cs="Symbol"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Cs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Wymia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</w:t>
            </w:r>
            <w:r>
              <w:rPr>
                <w:sz w:val="18"/>
                <w:szCs w:val="18"/>
              </w:rPr>
              <w:t>Czy pracodawca wyraża zgodę na upowszechnienie informacji  umożliwiających jego identyfikację?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Okres aktualności ofert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8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(brutto w zł)</w:t>
            </w:r>
          </w:p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8. System wynagradzania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miesięczny, godzinowy, akord, prowizja, inny)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>
                <w:sz w:val="20"/>
                <w:szCs w:val="20"/>
              </w:rPr>
              <w:t>29. Data rozpoczęcia pracy</w:t>
            </w:r>
          </w:p>
          <w:p>
            <w:pPr>
              <w:pStyle w:val="Normal"/>
              <w:snapToGrid w:val="false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 Okres zatrudnienia/</w:t>
              <w:br/>
              <w:t xml:space="preserve">      wykonywania prac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..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.</w:t>
            </w:r>
          </w:p>
        </w:tc>
      </w:tr>
      <w:tr>
        <w:trPr>
          <w:trHeight w:val="296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31. Oczekiwania pracodawcy wobec kandydatów do pracy </w:t>
            </w:r>
            <w:r>
              <w:rPr>
                <w:sz w:val="16"/>
                <w:szCs w:val="16"/>
              </w:rPr>
              <w:t>(wypełnić jeśli wymagane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 (kierunek) 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 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, umiejętności …………….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/poziom………..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Ogólny zakres obowiązków, rodzaj pra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informacje w przypadku skierowania oferty do obywateli EOG i Ukrainy TAK/NIE*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e przetłumaczenia oferty pracy przez urząd pracy na języki obce  TAK/NIE*</w:t>
            </w:r>
          </w:p>
        </w:tc>
      </w:tr>
      <w:tr>
        <w:trPr>
          <w:trHeight w:val="2273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kandydatów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najomość języka polskiego z określeniem poziomu znajomości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owie:…………………………………………………………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śmie :…………………………………………………………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6695</wp:posOffset>
                      </wp:positionV>
                      <wp:extent cx="1333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7.8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hanging="26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język angielski </w:t>
            </w:r>
          </w:p>
          <w:p>
            <w:pPr>
              <w:pStyle w:val="Normal"/>
              <w:snapToGrid w:val="false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41275</wp:posOffset>
                      </wp:positionV>
                      <wp:extent cx="13335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3.25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język białoru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52400</wp:posOffset>
                      </wp:positionV>
                      <wp:extent cx="13335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2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język ukraiński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8575</wp:posOffset>
                      </wp:positionV>
                      <wp:extent cx="13335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25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język rosyjski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Adnotacje Urzędu Pracy</w:t>
            </w:r>
          </w:p>
        </w:tc>
      </w:tr>
      <w:tr>
        <w:trPr>
          <w:trHeight w:val="980" w:hRule="exac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Data przyjęcia zgłoszeni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bCs/>
                <w:sz w:val="40"/>
                <w:szCs w:val="40"/>
              </w:rPr>
            </w:pPr>
            <w:r>
              <w:rPr>
                <w:rFonts w:cs="Symbol" w:ascii="Symbol" w:hAnsi="Symbol"/>
                <w:bCs/>
                <w:sz w:val="40"/>
                <w:szCs w:val="40"/>
              </w:rPr>
              <w:t>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4. Data odwołania zgłoszenia</w:t>
            </w:r>
          </w:p>
          <w:p>
            <w:pPr>
              <w:pStyle w:val="Normal"/>
              <w:rPr>
                <w:rFonts w:ascii="Symbol" w:hAnsi="Symbol" w:cs="Symbol"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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5. Numer zgłoszenia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FPR/       /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36. Sposób przyjęcia oferty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obiści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fak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e-mail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telefonicznie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forma …………….</w:t>
            </w:r>
          </w:p>
        </w:tc>
      </w:tr>
      <w:tr>
        <w:trPr>
          <w:trHeight w:val="1420" w:hRule="exac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Częstotliwość aktualizacj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Data aktualizacj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Podpis pracownika PUP przyjmującego ofert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555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4445" b="4445"/>
                <wp:wrapNone/>
                <wp:docPr id="1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99.6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*Niepotrzebne skreślić</w:t>
      </w:r>
      <w:r>
        <w:rPr>
          <w:sz w:val="14"/>
          <w:szCs w:val="14"/>
        </w:rPr>
        <w:tab/>
      </w:r>
      <w:r>
        <w:rPr>
          <w:sz w:val="16"/>
          <w:szCs w:val="16"/>
        </w:rPr>
        <w:t>Prawidłowe zaznaczyć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4:00Z</dcterms:created>
  <dc:creator>j.nowak</dc:creator>
  <dc:description/>
  <cp:keywords/>
  <dc:language>en-US</dc:language>
  <cp:lastModifiedBy>Paulina Rybak</cp:lastModifiedBy>
  <cp:lastPrinted>2024-03-04T14:36:00Z</cp:lastPrinted>
  <dcterms:modified xsi:type="dcterms:W3CDTF">2024-05-23T09:34:00Z</dcterms:modified>
  <cp:revision>2</cp:revision>
  <dc:subject/>
  <dc:title>ZGŁOSZENIE OFERTY PRACY</dc:title>
</cp:coreProperties>
</file>