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WNIOS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ZNANIE DOFINANSOWANIA ZE ŚRODKÓW KFS NA KSZTAŁCENIE USTAWICZNEGO PRACOWNIKÓW I PRACODAWCÓW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  OCENA FORMALNA WNIO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nios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łączniki do wniosku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lub oświadczenie o pomocy de minimis </w:t>
            </w:r>
            <w:r>
              <w:rPr>
                <w:b/>
                <w:color w:val="000000"/>
                <w:sz w:val="20"/>
                <w:szCs w:val="20"/>
              </w:rPr>
              <w:t>zał. nr 3 lub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larz informacji przedstawianych przy ubieganiu się o pomoc de minimis </w:t>
            </w:r>
            <w:r>
              <w:rPr>
                <w:b/>
                <w:color w:val="000000"/>
                <w:sz w:val="20"/>
                <w:szCs w:val="20"/>
              </w:rPr>
              <w:t>zał. nr 4 lub 4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ie dokumentu potwierdzającego oznaczenie formy prawnej prowadzonej działalności – w przypadku braku wpisu do KRS lub CEID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kształcenia ustawicznego lub zakres egzaminu (osobny dla każdego rodzaju kształcenia) – </w:t>
            </w:r>
            <w:r>
              <w:rPr>
                <w:b/>
                <w:color w:val="000000"/>
                <w:sz w:val="20"/>
                <w:szCs w:val="20"/>
              </w:rPr>
              <w:t>zał. n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zór dokumentu potwierdzającego kompetencje nabyte przez uczestników, po odbytym kształceniu – </w:t>
            </w:r>
            <w:r>
              <w:rPr>
                <w:b/>
                <w:color w:val="000000"/>
                <w:sz w:val="20"/>
                <w:szCs w:val="20"/>
              </w:rPr>
              <w:t>zał. nr 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w przypadku braku któregokolwiek z załączników wniosek pozostaje bez rozpatr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2984"/>
      </w:tblGrid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nioskodawca dołączył do wnio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wpłynął w terminie na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posiada siedzibę lub prowadzi działalność na terenie powiatu przeworskie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nioskodawcy - </w:t>
            </w:r>
            <w:r>
              <w:rPr>
                <w:b/>
                <w:sz w:val="20"/>
                <w:szCs w:val="20"/>
              </w:rPr>
              <w:t>zał.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informujące czy wnioskodawca jest przedsiębiorcą - </w:t>
            </w:r>
            <w:r>
              <w:rPr>
                <w:b/>
                <w:sz w:val="20"/>
                <w:szCs w:val="20"/>
              </w:rPr>
              <w:t>zał.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e umów spółki cywilnej wraz z ewentualnymi zmianami oraz wpis do CEI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IP w przypadku każdego ze wspólników spółki cywi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nadaniu NIP i REGON w przypadku jednostek budżetowych, osób prawnych, stowarzyszeń, fundacji, spółdzielni, producentów rolnych, szkół i przedsz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e uchwały Rady Gminy w przypadku UG w sprawie ustalenia statusu gminy wraz </w:t>
              <w:br/>
              <w:t>z zaświadczeniem o wyborze na stanowisko wójt/burmist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szkół, przedszkoli  - ksero aktu założycielskiego szkoły lub pierwsze strony statusu, powołanie na dyrektora wraz </w:t>
              <w:br/>
              <w:t>z pełnomocnictwem do składania oświadczeń w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ychczasowej otrzymanej przez Wnioskodawcę pomocy de minimis wraz z pomocą, o którą wnioskuje nie przekroczy dopuszczalnego puła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e uzasadnienie potrzeb odbycia kształcenia ustawicznego, przy uwzględnieniu obecnych lub przyszłych potrzeb pracodawcy w zakresie do obowiązujących priorytetów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wnioskowanych działań z ustalonymi priorytetami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sprawdzony pod względem formalnym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spełnia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    nie spełnia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633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RAWA WNIOS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</w:rPr>
              <w:t>Pracodawca wezwany do poprawy 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br/>
              <w:t>Tak   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   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 dniu 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………………..........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rzyczyna poprawy wniosku : ………………………………………………………………………….</w:t>
              <w:br/>
              <w:t>…………………………………………………………………………………………………………...................</w:t>
              <w:br/>
              <w:t>…………………………………………………………………………………………………………...................</w:t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oprawa wniosku w dniu  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kazanym terminie: □ Tak □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 rozpatrzenia    □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bez rozpatrzenia   □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sprawdzając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 OCENA MERYTORYCZN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164"/>
        <w:gridCol w:w="13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petencji nabywanych przez uczestników kształcenia ustawicznego </w:t>
              <w:br/>
              <w:t>z potrzebami lokalnego lub regionalneg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ynku pracy: </w:t>
              <w:br/>
              <w:t>(</w:t>
            </w:r>
            <w:r>
              <w:rPr>
                <w:i/>
                <w:sz w:val="20"/>
                <w:szCs w:val="20"/>
              </w:rPr>
              <w:t>na podstawie barometrów zawodów dla powiatu przeworskiego oraz województwa podkarpackiego - badany dla każdej usługi)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planowanych działań -</w:t>
            </w:r>
            <w:r>
              <w:rPr>
                <w:b/>
                <w:i/>
                <w:sz w:val="20"/>
                <w:szCs w:val="20"/>
              </w:rPr>
              <w:t>2 pkt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od 99% do 50% planowanych działań – </w:t>
            </w:r>
            <w:r>
              <w:rPr>
                <w:b/>
                <w:i/>
                <w:sz w:val="20"/>
                <w:szCs w:val="20"/>
              </w:rPr>
              <w:t>1 pkt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niżej 50% planowanych działań </w:t>
            </w:r>
            <w:r>
              <w:rPr>
                <w:b/>
                <w:i/>
                <w:sz w:val="20"/>
                <w:szCs w:val="20"/>
              </w:rPr>
              <w:t>– 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cytowe –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ównowadze – </w:t>
            </w: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wyżkowe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oszty usługi kształcenia ustawicznego wskazanego do sfinansowania ze środków KFS </w:t>
              <w:br/>
              <w:t>w porównaniu z kosztami podobnych usług dostępnych na rynku</w:t>
            </w:r>
            <w:r>
              <w:rPr/>
              <w:t>;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Przeciętny koszt każdej usługi kształcenia ustalany na podstawie danych przekazanych przez wnioskodawcę lub pozyskanych przez urząd.)</w:t>
              <w:br/>
              <w:t>W przypadku więcej niż jednego rodzaju działania wyciągana będzie śre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max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 - 100%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Koszt liczony wg. wzoru: </w:t>
              <w:br/>
              <w:br/>
              <w:t>cena najtańsza : cena badan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jonalność i gospodarność wydatkowania środ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spełnia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 </w:t>
            </w:r>
            <w:r>
              <w:rPr>
                <w:sz w:val="20"/>
                <w:szCs w:val="20"/>
              </w:rPr>
              <w:t xml:space="preserve">nie spełnia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tyfikaty jakości ISO, akredytacje, certyfikaty branż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% certyfikatów wszystkich realizatorów usług  </w:t>
            </w:r>
            <w:r>
              <w:rPr>
                <w:b/>
                <w:sz w:val="20"/>
                <w:szCs w:val="20"/>
              </w:rPr>
              <w:t>– 2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99% do 50% realizatorów usług posiadają certyfikaty </w:t>
              <w:br/>
            </w:r>
            <w:r>
              <w:rPr>
                <w:b/>
                <w:sz w:val="20"/>
                <w:szCs w:val="20"/>
              </w:rPr>
              <w:t xml:space="preserve">– 1 pkt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żej 50% realizatorów usług posiada certyfikaty </w:t>
              <w:br/>
              <w:t>-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y dotyczące dalszego zatrudnienia osób, które będą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ęte kształceniem ustawicznym finansowanym ze</w:t>
            </w:r>
            <w:r>
              <w:rPr>
                <w:color w:val="000000"/>
                <w:sz w:val="20"/>
                <w:szCs w:val="20"/>
              </w:rPr>
              <w:t xml:space="preserve"> środków</w:t>
            </w:r>
            <w:r>
              <w:rPr>
                <w:sz w:val="20"/>
                <w:szCs w:val="20"/>
              </w:rPr>
              <w:t xml:space="preserve"> KFS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obec pracowników objętych kształceniem są plany dalszego zatrudnienia (przy umowach czasowych) –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dotyczy z uwagi na umowy na czas nieokreślony – </w:t>
            </w: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 dalszego zatrudnie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realizatora kursów do prowadzenia pozaszkolnych form kształcenia ustaw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lizator kursów posiada uprawnienia do prowadzenia pozaszkolnych form kształcenia ustawicznego – </w:t>
              <w:br/>
            </w:r>
            <w:r>
              <w:rPr>
                <w:b/>
                <w:sz w:val="20"/>
                <w:szCs w:val="20"/>
              </w:rPr>
              <w:t>4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 kursów posiada uprawnienia do prowadzenia szkoleń w określonym zakresie, (jeśli wymagane jest to powszechnie obowiązującymi przepisami prawa) – </w:t>
            </w:r>
            <w:r>
              <w:rPr>
                <w:b/>
                <w:sz w:val="20"/>
                <w:szCs w:val="20"/>
              </w:rPr>
              <w:t>2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lizator kursów nie posiada uprawnień do prowadzenia pozaszkolnych form kształcenia ustawicznego – </w:t>
              <w:br/>
            </w: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zy pracodawca korzystał z dofinansowania KFS w roku ubiegły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</w:rPr>
              <w:t xml:space="preserve"> – 0 pkt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</w:rPr>
              <w:t xml:space="preserve"> – 3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z pracodawcą w celu ustalen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 usługi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osób objętych kształceniem ustawicznym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a usługi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 kształcenia ustawicznego 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do oceny wnios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</w:t>
              <w:br/>
              <w:t>z negocjacji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: maksymalnie 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ępność środków KF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□        nie 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II.  Przeznacz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31"/>
        <w:gridCol w:w="1643"/>
        <w:gridCol w:w="1620"/>
        <w:gridCol w:w="180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Działanie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kreślenie środków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Całkowita wysokość wydatk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nioskowana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Kwota przyz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ysokość wkładu własnego pracodaw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tudia podyplomowe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Egzaminy umożliwiające uzyskanie dokumentów potwierdzających nabycie umiejętności , kwalifikacji lub uprawnień zawod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Raz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82" w:after="0"/>
        <w:rPr>
          <w:spacing w:val="-8"/>
        </w:rPr>
      </w:pPr>
      <w:r>
        <w:rPr>
          <w:spacing w:val="-8"/>
        </w:rPr>
        <w:t>Uwagi: 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Wiosek zostaje rozpatrzony   </w:t>
      </w:r>
      <w:r>
        <w:rPr>
          <w:b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ZYTYWNIE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□ NEGATYWNIENIE  □ BEZ ROZPATR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UP Przeworsk 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3:00Z</dcterms:created>
  <dc:creator>md</dc:creator>
  <dc:description/>
  <cp:keywords/>
  <dc:language>en-US</dc:language>
  <cp:lastModifiedBy>md</cp:lastModifiedBy>
  <cp:lastPrinted>2018-08-01T13:50:00Z</cp:lastPrinted>
  <dcterms:modified xsi:type="dcterms:W3CDTF">2018-08-01T11:51:00Z</dcterms:modified>
  <cp:revision>4</cp:revision>
  <dc:subject/>
  <dc:title>         Załącznik nr 1</dc:title>
</cp:coreProperties>
</file>