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ata wpływu do PUP)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wałam/em staż na stanowisku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Organizatora)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w okresie od ............................................................. do 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z przebiegu stażu</w:t>
      </w:r>
    </w:p>
    <w:p>
      <w:pPr>
        <w:pStyle w:val="Normal"/>
        <w:autoSpaceDE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e zadania w trakcie stażu: 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Rodzaj uzyskanych kwalifikacji lub umiejętności w trakcie stażu: 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                                                   .…………….…………………….                         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ata i podpis stażysty)                                                                         (podpis opiekuna bezrobotnego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odbywającego staż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021" w:right="102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8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8:00Z</dcterms:created>
  <dc:creator>puls</dc:creator>
  <dc:description/>
  <cp:keywords/>
  <dc:language>en-US</dc:language>
  <cp:lastModifiedBy>Iwona Matusiak</cp:lastModifiedBy>
  <cp:lastPrinted>2023-09-19T09:03:00Z</cp:lastPrinted>
  <dcterms:modified xsi:type="dcterms:W3CDTF">2024-01-11T08:47:00Z</dcterms:modified>
  <cp:revision>9</cp:revision>
  <dc:subject/>
  <dc:title>Oświadczenie  bezrobotnego</dc:title>
</cp:coreProperties>
</file>