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dnia ……………………..r.</w:t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Organizatora robót)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udzielenie zaliczki ze środków Funduszu Pracy na poczet wypłat wynagrodzeń oraz opłacenia składek na ubezpieczenia społeczne dla bezrobotny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trudnionych w ramach robót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57 ust. 3 ustawy z dnia 20 kwietnia 2004r. o promocji zatrudnienia </w:t>
        <w:br/>
        <w:t>i instytucjach rynku pracy (Dz. U. z 2024 r. poz. 475) w związku</w:t>
        <w:br/>
        <w:t xml:space="preserve">z zawartą w dniu ………….2024 r. umową nr </w:t>
      </w:r>
      <w:r>
        <w:rPr>
          <w:b/>
        </w:rPr>
        <w:t>CAZ.DIRP.705…………..2024</w:t>
      </w:r>
      <w:r>
        <w:rPr/>
        <w:br/>
        <w:t xml:space="preserve">w sprawie organizacji robót publicznych dla bezrobotnych osób skierowanych przez Powiatowy Urząd Pracy w Szczecinku, prosimy o udzielenie </w:t>
      </w:r>
      <w:r>
        <w:rPr>
          <w:b/>
        </w:rPr>
        <w:t>90</w:t>
      </w:r>
      <w:r>
        <w:rPr/>
        <w:t xml:space="preserve"> </w:t>
      </w:r>
      <w:r>
        <w:rPr>
          <w:b/>
        </w:rPr>
        <w:t>% zaliczki</w:t>
      </w:r>
      <w:r>
        <w:rPr/>
        <w:t xml:space="preserve"> na poczet wypłaty wynagrodzenia i opłacenia składek na ubezpieczenia społeczne za miesiąc </w:t>
      </w:r>
      <w:r>
        <w:rPr>
          <w:b/>
        </w:rPr>
        <w:t>…..</w:t>
      </w:r>
      <w:r>
        <w:rPr/>
        <w:t xml:space="preserve"> </w:t>
      </w:r>
      <w:r>
        <w:rPr>
          <w:b/>
        </w:rPr>
        <w:t>2024 r</w:t>
      </w:r>
      <w:r>
        <w:rPr/>
        <w:t>. dla ….. zatrudnionej osoby bezrobotnej w wysokości ………………. zł</w:t>
      </w:r>
    </w:p>
    <w:p>
      <w:pPr>
        <w:pStyle w:val="Normal"/>
        <w:spacing w:lineRule="auto" w:line="360"/>
        <w:jc w:val="both"/>
        <w:rPr/>
      </w:pPr>
      <w:r>
        <w:rPr/>
        <w:t xml:space="preserve">(słownie: ……………………………………………………….. złotych, ……/100), w tym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3"/>
        <w:gridCol w:w="1980"/>
        <w:gridCol w:w="234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a Prac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 /PUP/ polecenie przelewu</w:t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nagrodzenie  do refundacji za czas pracy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 do refundacji za czas choroby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ka ZUS na ubezp. społeczne liczon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wys. …………….%  od kwoty z poz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idywany termin płatności wynagrodzenia: </w:t>
      </w:r>
      <w:r>
        <w:rPr/>
        <w:t>………………………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y, że rozliczenie otrzymanej kwoty zaliczki nastąpi zgodnie </w:t>
        <w:br/>
        <w:t>z postanowieniami w/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kwotę pieniężną prosimy przekazać na konto bank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r rachunku , nazwa banku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Załączniki:</w:t>
      </w:r>
      <w:r>
        <w:rPr/>
        <w:t xml:space="preserve"> Kopia listy płac (wersja robocza zawierająca planowane wynagrodzenia oraz składki ZUS) potwierdzona za zgodność z oryginałem oraz wykaz osób bezrobotnych zatrudnionych w ramach w/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i pieczęć Organizatora robó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sób bezrobotnych zatrudnio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robót publicznych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CAZ.DIRP.705………………...Sz.2024 z dnia ………………...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a refundacji wg umowy CAZ.DIRP.705……………………..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810"/>
        <w:gridCol w:w="810"/>
        <w:gridCol w:w="1440"/>
        <w:gridCol w:w="1800"/>
      </w:tblGrid>
      <w:tr>
        <w:trPr>
          <w:trHeight w:val="4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zatrudnie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chorobowych płatnych przez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niepłatnych</w:t>
              <w:br/>
              <w:t>(urlop bezpłatny, nieobecności nieusprawiedliwione, usprawiedliwion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wota refundacji wynagrodzenia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4:00Z</dcterms:created>
  <dc:creator>stasia_maksymiuk</dc:creator>
  <dc:description/>
  <cp:keywords/>
  <dc:language>en-US</dc:language>
  <cp:lastModifiedBy>Dagmara Pobrotyn</cp:lastModifiedBy>
  <cp:lastPrinted>2019-06-25T08:42:00Z</cp:lastPrinted>
  <dcterms:modified xsi:type="dcterms:W3CDTF">2024-04-02T11:37:00Z</dcterms:modified>
  <cp:revision>11</cp:revision>
  <dc:subject/>
  <dc:title>Szczecinek, dnia</dc:title>
</cp:coreProperties>
</file>