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Dane Pracodawcy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lub  pieczątka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  <w:tab/>
        <w:t xml:space="preserve"> Wejherowo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KRS/NIP / REGON/ PESEL* /ADRE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:.………………………………………............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Calibri" w:ascii="Calibri" w:hAnsi="Calibri"/>
          <w:b/>
          <w:sz w:val="20"/>
          <w:szCs w:val="20"/>
        </w:rPr>
        <w:t>Dane pełnomocnika</w:t>
      </w:r>
      <w:r>
        <w:rPr>
          <w:rFonts w:cs="Calibri" w:ascii="Calibri" w:hAnsi="Calibri"/>
          <w:sz w:val="20"/>
          <w:szCs w:val="20"/>
        </w:rPr>
        <w:t xml:space="preserve"> + </w:t>
      </w:r>
      <w:r>
        <w:rPr>
          <w:rFonts w:cs="Calibri" w:ascii="Calibri" w:hAnsi="Calibri"/>
          <w:sz w:val="20"/>
          <w:szCs w:val="20"/>
          <w:u w:val="single"/>
        </w:rPr>
        <w:t>adres do korespondencj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ESEL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: ……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Ja, niżej podpisany …………………..…………………...…………..................... legitymujący się dowodem osobistym / paszportem / kartą pobytu* numer……...……….……………, upoważniam: Pana/Panią ……………………………................................... legitymującego/cą się dowodem osobistym/ paszportem/ kartą pobytu *numer ………...……………………, do reprezentowania mnie/firmy przed Powiatowym Urzędem Pracy          w Wejherowie w czynnościach związanych z  możliwościami zatrudnienia cudzoziemców na terytorium RP, określonych w ustawie z dnia 20 kwietnia 2004 r. o promocji zatrudnienia i instytucjach rynku pracy </w:t>
        <w:br/>
        <w:t xml:space="preserve">(Dz. U. z 2024 r., poz. 475 ze zm.) i wydanych na jej podstawie rozporządzeniach wykonawczych w tej kwestii, </w:t>
        <w:br/>
      </w:r>
      <w:r>
        <w:rPr>
          <w:rFonts w:cs="Calibri" w:ascii="Calibri" w:hAnsi="Calibri"/>
          <w:bCs/>
          <w:sz w:val="20"/>
          <w:szCs w:val="20"/>
        </w:rPr>
        <w:t xml:space="preserve">a w </w:t>
      </w:r>
      <w:r>
        <w:rPr>
          <w:rFonts w:cs="Calibri" w:ascii="Calibri" w:hAnsi="Calibri"/>
          <w:sz w:val="20"/>
          <w:szCs w:val="20"/>
        </w:rPr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składania i odbioru dokumentów/decyzji dotyczących zatrudniania cudzoziemców na terytorium RP; udzielania wszelkich informacji oraz składania wyjaśnień i oświadczeń, w tym również oświadczeń woli i wied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ia podpisów pod dokumentami wymaganymi w sprawach uzyskania informacji starosty o braku możliwości zaspokojenia potrzeb kadrowych pracodawcy w oparciu o lokalny rynek pracy, wydawania / przedłużania zezwoleń 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noszenia poprawek na dokumentach dot. spraw wydawania informacji starosty; uzyskania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oważnienie obejmuje również reprezentowanie mnie/firmy w sprawach o umorzenie wniosku, </w:t>
        <w:br/>
        <w:t>o uchylenie i zmianę zezwolenia/przedłużenia zezwolenia na pracę sezonową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ważnienie ważne jest do 31.12.2025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upoważnienia, zobowiązuje się powiadomić Powiatowy Urząd Pra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……….…                                                                                                    (czytelny podpis pracodawcy)</w:t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8:00Z</dcterms:created>
  <dc:creator>pbork</dc:creator>
  <dc:description/>
  <cp:keywords/>
  <dc:language>en-US</dc:language>
  <cp:lastModifiedBy>Kamila Baranowska</cp:lastModifiedBy>
  <cp:lastPrinted>2022-01-17T11:26:00Z</cp:lastPrinted>
  <dcterms:modified xsi:type="dcterms:W3CDTF">2025-01-10T09:43:00Z</dcterms:modified>
  <cp:revision>3</cp:revision>
  <dc:subject/>
  <dc:title>………………………………</dc:title>
</cp:coreProperties>
</file>