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______________________, dnia ________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(pieczątka Pracodawcy / Przedsiębiorcy) </w:t>
      </w:r>
    </w:p>
    <w:p>
      <w:pPr>
        <w:pStyle w:val="Normal"/>
        <w:ind w:left="5954" w:firstLine="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5954" w:firstLine="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wiatowy Urząd Pracy</w:t>
      </w:r>
    </w:p>
    <w:p>
      <w:pPr>
        <w:pStyle w:val="Normal"/>
        <w:ind w:left="5954" w:firstLine="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arnowskich Górach</w:t>
      </w:r>
    </w:p>
    <w:p>
      <w:pPr>
        <w:pStyle w:val="Normal"/>
        <w:ind w:left="5954" w:firstLine="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znanie dofinansowania wynagrod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trudnionego bezrobotnego, który ukończył 50 rok życia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PRACODAWCY/ PRZEDSIĘBIORC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>Nazwa  Pracodawcy / Przedsiębiorcy: 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Adres  siedziby:  _________________________________________________________________________                  </w:t>
      </w:r>
      <w:r>
        <w:rPr>
          <w:rFonts w:cs="Arial Narrow" w:ascii="Arial Narrow" w:hAnsi="Arial Narrow"/>
          <w:sz w:val="22"/>
          <w:szCs w:val="22"/>
          <w:lang w:val="de-DE"/>
        </w:rPr>
        <w:t>tel.  ___________________________  fax _____________________   e –mail  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prawna Pracodawcy / Przedsiębiorcy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określający formę prawną Pracodawcy/ Przedsiębiorcy, w tym nr właściwego rejestr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jeżeli został nadany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___</w:t>
        <w:softHyphen/>
        <w:t>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 _________________  NIP _______________  Data rozpoczęcia działalności    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pracowników </w:t>
      </w:r>
      <w:r>
        <w:rPr>
          <w:rFonts w:cs="Arial Narrow" w:ascii="Arial Narrow" w:hAnsi="Arial Narrow"/>
          <w:i/>
          <w:sz w:val="20"/>
          <w:szCs w:val="20"/>
        </w:rPr>
        <w:t>(osoby zatrudnione w ramach umowy o pracę)</w:t>
      </w:r>
      <w:r>
        <w:rPr>
          <w:rFonts w:cs="Arial Narrow" w:ascii="Arial Narrow" w:hAnsi="Arial Narrow"/>
          <w:sz w:val="22"/>
          <w:szCs w:val="22"/>
        </w:rPr>
        <w:t xml:space="preserve">:   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>ysokość składki na ubezpieczenie wypadkowe:  __________ 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prowadzenia ewidencji księgowej: ____________________________________________________                wg skali podatkowej: __________  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łata wynagrodzenia u pracodawcy następuje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znaczyć odpowiednio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- w miesiącu, za który przysługuje wynagrodzenie   </w:t>
      </w:r>
      <w:r>
        <w:rPr>
          <w:sz w:val="28"/>
          <w:szCs w:val="28"/>
        </w:rPr>
        <w:t>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 miesiącu następnym po miesiącu, za który przysługuje wynagrodzenie </w:t>
      </w:r>
      <w:r>
        <w:rPr>
          <w:sz w:val="28"/>
          <w:szCs w:val="28"/>
        </w:rPr>
        <w:t>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Rachunek bankowy  Pracodawcy/ Przedsiębiorcy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i nazwiska oraz stanowiska osób upoważnionych do reprezentowania Pracodawcy/ Przedsiębiorcy:   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kontaktu  _______________________________________, tel. 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54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PRZYZNANIA DOFINANSOWANIA WYNAGRODZENI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bezrobotnych, którzy ukończyli 50 rok życia, za których pracodawca chce uzyskać dofinansowanie                      do wynagrodzenia: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cs="Arial Narrow" w:ascii="Arial Narrow" w:hAnsi="Arial Narrow"/>
          <w:sz w:val="22"/>
          <w:szCs w:val="22"/>
        </w:rPr>
        <w:t xml:space="preserve">Wnioskowany okres dofinansowania do wynagrodzenia </w:t>
      </w:r>
      <w:r>
        <w:rPr>
          <w:rFonts w:cs="Arial Narrow" w:ascii="Arial Narrow" w:hAnsi="Arial Narrow"/>
          <w:i/>
          <w:sz w:val="20"/>
          <w:szCs w:val="20"/>
        </w:rPr>
        <w:t>(zaznaczyć odpowiednio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05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 miesięcy, za bezrobotnego, który ukończył 50 lat, a nie ukończył 60 la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24 miesiące za bezrobotnego, który ukończył 60 l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agania dotyczące poziomu wykształcenia, kierunku wykształcenia oraz innych kwalifikacji, umiejętnośc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iezbędnych do podjęcia  zatrudnienia przez skierowanego bezrobotnego: 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trudnienia skierowanego bezrobotnego: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sko, na którym będzie zatrudniony skierowany bezrobotny: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6.    Kwota wynagrodzenia brutto dla jednego skierowanego bezrobotnego: _________________  zł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wana kwota dofinansowania do wynagrodzenia za jednego skierowanego bezrobotnego: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  <w:b/>
          <w:sz w:val="22"/>
          <w:szCs w:val="22"/>
        </w:rPr>
        <w:t>zł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 do połowy minimalnego wynagrodzenia za pracę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ony o  odpowiedzialności  karnej wynikającej  z art. 233 § 1 k.k., który stanowi 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to, składając zeznanie mające służyć za dowód  w postępowaniu sądowym  lub innym postępowaniu prowadzonym na podstawie ustawy, zeznaje nieprawdę lub zataja  prawdę, podlega karze pozbawienia wolności do lat  trzech.”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ŚWIADCZAM, ŻE: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szystkie podane we wniosku informacje są zgodne ze stanem faktycznym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obowiązuję się do niezwłocznego poinformowania o wystąpieniu wszelkich zmian dotyczących informacji zawartych      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w niniejszym wniosku oraz w załącznikach mających wpływ na zawieraną umowę oraz  udzielenie pomocy de minimis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przypadku pozytywnego rozpatrzenia niniejszego wniosku zobowiązuję się do podpisania umowy o dofinansowanie wynagrodzenia zatrudnionego bezrobotnego, który ukończył 50 lat, </w:t>
      </w:r>
      <w:r>
        <w:rPr>
          <w:rFonts w:cs="Arial Narrow" w:ascii="Arial Narrow" w:hAnsi="Arial Narrow"/>
          <w:b w:val="false"/>
          <w:sz w:val="22"/>
          <w:szCs w:val="22"/>
        </w:rPr>
        <w:t>przed zatrudnieniem skierowanego bezrobotneg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(</w:t>
      </w:r>
      <w:r>
        <w:rPr>
          <w:rFonts w:cs="Arial Narrow" w:ascii="Arial Narrow" w:hAnsi="Arial Narrow"/>
          <w:sz w:val="20"/>
          <w:szCs w:val="20"/>
        </w:rPr>
        <w:t xml:space="preserve">podpis Pracodawcy/ Przedsiębiorcy)  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ełniony formularz oferty pracy.</w:t>
      </w:r>
    </w:p>
    <w:p>
      <w:pPr>
        <w:pStyle w:val="Endnote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arz informacji przedstawianych przy ubieganiu się o pomoc de minimis wg wzoru do Rozporządzenia Rady Ministrów z dnia 24 października 2014 r. zmieniające rozporządzenie </w:t>
      </w:r>
      <w:r>
        <w:rPr>
          <w:rFonts w:cs="Arial" w:ascii="Arial Narrow" w:hAnsi="Arial Narrow"/>
          <w:bCs/>
          <w:sz w:val="22"/>
          <w:szCs w:val="22"/>
        </w:rPr>
        <w:t>w sprawie zakresu informacji przedstawianych przed podmiot ubiegający się o pomoc de minimis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</w:rPr>
        <w:t>(Dz.U. z 2014 r.,  poz. 1543)</w:t>
      </w:r>
    </w:p>
    <w:p>
      <w:pPr>
        <w:pStyle w:val="Endnote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otrzymanej pomocy de minimis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łączniki  2-3 dotyczą tylko przedsiębiorc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851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2" w:hanging="0"/>
      <w:jc w:val="right"/>
      <w:rPr>
        <w:color w:val="000000"/>
        <w:sz w:val="15"/>
        <w:szCs w:val="15"/>
      </w:rPr>
    </w:pPr>
    <w:r>
      <w:rPr>
        <w:color w:val="000000"/>
        <w:sz w:val="15"/>
        <w:szCs w:val="15"/>
      </w:rPr>
      <w:t>PUPTG/355/160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zasadach określonych w art. 60d Ustawy z dnia 20 kwietnia 2004 r. o promocji zatrudnienia i instytucjach rynku pracy                    (Dz.U z 2013 r. poz. 674 z późn. zm.)</w:t>
      </w:r>
    </w:p>
    <w:p>
      <w:pPr>
        <w:pStyle w:val="Footnote"/>
        <w:ind w:right="1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8z0">
    <w:name w:val="WW8Num8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cs="Gill Sans MT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6:00Z</dcterms:created>
  <dc:creator>-</dc:creator>
  <dc:description/>
  <cp:keywords/>
  <dc:language>en-US</dc:language>
  <cp:lastModifiedBy>-</cp:lastModifiedBy>
  <cp:lastPrinted>2016-01-29T10:42:00Z</cp:lastPrinted>
  <dcterms:modified xsi:type="dcterms:W3CDTF">2016-01-29T09:44:00Z</dcterms:modified>
  <cp:revision>8</cp:revision>
  <dc:subject/>
  <dc:title>………………………</dc:title>
</cp:coreProperties>
</file>