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ab/>
        <w:t>Kalisz, dn. 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i nazwis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 telefo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W KALIS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 przyznanie refundacji kosztów opieki nad dzieckiem do 7. roku życia/</w:t>
      </w:r>
      <w:r>
        <w:rPr>
          <w:bCs/>
        </w:rPr>
        <w:t xml:space="preserve"> </w:t>
      </w:r>
      <w:r>
        <w:rPr>
          <w:b/>
          <w:bCs/>
        </w:rPr>
        <w:t>dzieckiem niepełnosprawnym do 18. roku życia/ osobą zależną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stawa prawna: art. 2 pkt 22,  art. 146 ustawy z ustawy z dnia 20 marca 2025 r. o rynku pracy i służbach zatrudn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Adres zamieszkania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wychowywanych dzieci do 7. roku życia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wychowywanych dzieci niepełnosprawnych do 18. roku życia 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zieci/osoby zależnej</w:t>
      </w:r>
      <w:r>
        <w:rPr>
          <w:bCs/>
        </w:rPr>
        <w:t xml:space="preserve"> *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4013"/>
        <w:gridCol w:w="2081"/>
        <w:gridCol w:w="2886"/>
      </w:tblGrid>
      <w:tr>
        <w:trPr>
          <w:tblHeader w:val="true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Data urodzenia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Miejsce zamieszkania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Ostatni okres posiadania statusu osoby bezrobotne</w:t>
      </w:r>
      <w:r>
        <w:rPr/>
        <w:t>j: od.........................do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Koszty opieki nad dzieckiem do 7. roku życia/ </w:t>
      </w:r>
      <w:bookmarkStart w:id="0" w:name="_Hlk195185703"/>
      <w:r>
        <w:rPr>
          <w:bCs/>
        </w:rPr>
        <w:t>dzieckiem niepełnosprawnym do 18. roku życia</w:t>
      </w:r>
      <w:bookmarkEnd w:id="0"/>
      <w:r>
        <w:rPr>
          <w:bCs/>
        </w:rPr>
        <w:t>/osobą zależną ponoszone przez wnioskodawcę*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007"/>
        <w:gridCol w:w="4657"/>
        <w:gridCol w:w="2410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Forma opieki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Nazwa, adr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Miesięczny koszt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zedszkole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Żłobek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iekunka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nne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nioskodawc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Cs/>
        </w:rPr>
        <w:t xml:space="preserve">Podjął zatrudnienie lub inną pracę zarobkową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aj pracy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pracodawcy: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pracodawcy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kres zatrudnienia: od .......................................... do 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sokość wynagrodzenia: 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Cs/>
        </w:rPr>
        <w:t>Został skierowany do innej formy pomocy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dzaj innej formy pomocy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kres uczestnictwa w innej formie pomocy od ……………...… do 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siąga/nie osiąga* z tego tytułu miesięcznie przychody nieprzekraczające minimalnego wynagrodzenia za prac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ałącznik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40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</w:t>
      </w:r>
    </w:p>
    <w:p>
      <w:pPr>
        <w:pStyle w:val="Normal"/>
        <w:numPr>
          <w:ilvl w:val="0"/>
          <w:numId w:val="5"/>
        </w:numPr>
        <w:spacing w:lineRule="auto" w:line="360"/>
        <w:ind w:left="340" w:hanging="360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34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numPr>
          <w:ilvl w:val="0"/>
          <w:numId w:val="5"/>
        </w:numPr>
        <w:spacing w:lineRule="auto" w:line="360"/>
        <w:ind w:left="34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5"/>
        </w:numPr>
        <w:spacing w:lineRule="auto" w:line="360"/>
        <w:ind w:left="34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5"/>
        </w:numPr>
        <w:spacing w:lineRule="auto" w:line="360"/>
        <w:ind w:left="34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5"/>
        </w:numPr>
        <w:spacing w:lineRule="auto" w:line="360"/>
        <w:ind w:left="34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stałem(am) zapoznany(a) z procedurami przyznawania refund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</w:t>
      </w:r>
      <w:r>
        <w:rPr>
          <w:sz w:val="16"/>
          <w:szCs w:val="16"/>
        </w:rPr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*</w:t>
      </w:r>
      <w:r>
        <w:rPr>
          <w:sz w:val="16"/>
          <w:szCs w:val="16"/>
        </w:rPr>
        <w:t xml:space="preserve"> właściwe zaznaczy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495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495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9:00Z</dcterms:created>
  <dc:creator>Eliza Karwata-Młynarczyk</dc:creator>
  <dc:description/>
  <cp:keywords/>
  <dc:language>en-US</dc:language>
  <cp:lastModifiedBy>Piotr Bukowski</cp:lastModifiedBy>
  <cp:lastPrinted>2025-06-03T15:09:00Z</cp:lastPrinted>
  <dcterms:modified xsi:type="dcterms:W3CDTF">2025-06-05T10:48:00Z</dcterms:modified>
  <cp:revision>3</cp:revision>
  <dc:subject/>
  <dc:title/>
</cp:coreProperties>
</file>