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Kalisz, dnia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……………………………                              </w:t>
      </w:r>
      <w:r>
        <w:rPr>
          <w:sz w:val="20"/>
          <w:szCs w:val="20"/>
        </w:rPr>
        <w:tab/>
        <w:tab/>
        <w:tab/>
        <w:tab/>
      </w:r>
      <w:r>
        <w:rPr>
          <w:b/>
          <w:sz w:val="26"/>
          <w:szCs w:val="26"/>
        </w:rPr>
        <w:t>Powiatowy Urząd Prac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Imię i nazwisko                                                     </w:t>
        <w:tab/>
        <w:tab/>
        <w:tab/>
        <w:t xml:space="preserve"> </w:t>
        <w:tab/>
        <w:t xml:space="preserve">  </w:t>
      </w:r>
      <w:r>
        <w:rPr>
          <w:b/>
          <w:sz w:val="26"/>
          <w:szCs w:val="26"/>
        </w:rPr>
        <w:t>w Kalisz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Pes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Adres zamieszk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rzyznanie i wypłatę dodatku aktywizacyjnego</w:t>
      </w:r>
    </w:p>
    <w:p>
      <w:pPr>
        <w:pStyle w:val="Normal"/>
        <w:jc w:val="center"/>
        <w:rPr/>
      </w:pPr>
      <w:r>
        <w:rPr>
          <w:sz w:val="20"/>
          <w:szCs w:val="20"/>
        </w:rPr>
        <w:t>art. 48 ustawy z dnia 20 kwietnia 2004r.  o promocji zatrudnienia i instytucjach rynku pracy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Dz. U. z 2016r., poz. 645 z późn. zm.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wracam się z prośbą o przyznanie dodatku aktywizacyjnego, w związku z tym, iż *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W wyniku skierowania przez Powiatowy Urząd Pracy w Kaliszu, na podstawie umowy zawartej w dniu …………………..…… podjąłem(łam) zatrudnienie w ………………………………………...…………………………………………………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nazwa i adres zakładu pracy lub nazwisko pracodawcy)</w:t>
      </w:r>
    </w:p>
    <w:p>
      <w:pPr>
        <w:pStyle w:val="Normal"/>
        <w:ind w:left="708" w:hanging="0"/>
        <w:jc w:val="both"/>
        <w:rPr/>
      </w:pPr>
      <w:r>
        <w:rPr/>
        <w:t xml:space="preserve">od dnia ……………….. w wymiarze …………. czasu pracy obowiązującego w danym zawodzie lub służbie i otrzymuję z tego tytułu wynagrodzenie miesięczne brutto w kwocie ………………………………….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 własnej inicjatywy, na podstawie umowy zawartej w dniu …………… podjąłem(am) zatrudnienie / inną pracę zarobkową w 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</w:t>
      </w:r>
      <w:r>
        <w:rPr/>
        <w:t>.………………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 xml:space="preserve">(nazwa i adres zakładu pracy lub nazwisko pracodawcy)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/>
        <w:t xml:space="preserve">od dnia …………………….. 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należy wypełnić właściwy punkt: 1 lub  2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i:</w:t>
      </w:r>
    </w:p>
    <w:p>
      <w:pPr>
        <w:pStyle w:val="Akapitzlist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pkt.1 należy dołączyć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kserokopię umowy o pracę (potwierdzoną za zgodność z oryginałem  przez osobę przyjmującą wniosek)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w przypadku braku kwoty wynagrodzenia na umowie - zaświadczenie potwierdzające wysokość osiąganego wynagrodzenia  (potwierdzoną za zgodność z oryginałem  przez osobę przyjmującą wniosek),</w:t>
      </w:r>
    </w:p>
    <w:p>
      <w:pPr>
        <w:pStyle w:val="Akapitzlist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pkt. 2 należy dołączy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kserokopię umowy o pracę (potwierdzoną  za zgodność z oryginałem  przez osobę przyjmującą wniosek)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serokopię umowy cywilno – prawnej  (potwierdzoną za zgodność z oryginałem  przez osobę przyjmującą wniosek)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Wypłatę dodatku aktywizacyjnego proszę:</w:t>
      </w:r>
    </w:p>
    <w:p>
      <w:pPr>
        <w:pStyle w:val="Akapitzlist"/>
        <w:numPr>
          <w:ilvl w:val="1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wypłacić w Urzędzie Pocztowym,</w:t>
      </w:r>
    </w:p>
    <w:p>
      <w:pPr>
        <w:pStyle w:val="Akapitzlist"/>
        <w:numPr>
          <w:ilvl w:val="1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zekazać na niżej podany rachunek bankowy: </w:t>
      </w:r>
      <w:r>
        <w:rPr>
          <w:b/>
          <w:sz w:val="26"/>
          <w:szCs w:val="26"/>
        </w:rPr>
        <w:t>**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Pełna nazwa banku:</w:t>
      </w:r>
      <w:r>
        <w:rPr>
          <w:sz w:val="20"/>
          <w:szCs w:val="20"/>
        </w:rPr>
        <w:t xml:space="preserve"> …………………………………………………………..……………….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 xml:space="preserve">Nr rachunku: </w:t>
      </w:r>
    </w:p>
    <w:p>
      <w:pPr>
        <w:pStyle w:val="Normal"/>
        <w:rPr/>
      </w:pPr>
      <w:r>
        <w:rPr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50"/>
        <w:gridCol w:w="350"/>
        <w:gridCol w:w="349"/>
        <w:gridCol w:w="350"/>
        <w:gridCol w:w="350"/>
        <w:gridCol w:w="348"/>
        <w:gridCol w:w="349"/>
        <w:gridCol w:w="349"/>
        <w:gridCol w:w="348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8"/>
        <w:gridCol w:w="349"/>
        <w:gridCol w:w="349"/>
        <w:gridCol w:w="348"/>
        <w:gridCol w:w="349"/>
        <w:gridCol w:w="349"/>
        <w:gridCol w:w="349"/>
      </w:tblGrid>
      <w:tr>
        <w:trPr>
          <w:trHeight w:val="44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.................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Podpis osoby składającej wnio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b/>
          <w:sz w:val="26"/>
          <w:szCs w:val="26"/>
        </w:rPr>
        <w:t>**</w:t>
      </w:r>
      <w:r>
        <w:rPr>
          <w:sz w:val="20"/>
          <w:szCs w:val="20"/>
        </w:rPr>
        <w:t xml:space="preserve"> właściwe zaznaczy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alisz, dnia 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Imię i nazwis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Pes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Świadomy(a) odpowiedzialności karnej wynikającej z art. 233 § 1 kodeksu karnego za składanie fałszywych oświadczeń,  oświadczam, że zostałem(am)  pouczony(a): 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obowiązku: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zzwłocznego poinformowania Powiatowego Urzędu Pracy w Kaliszu, w przypadku posiadania uprawnienia do pobierania dodatku aktywizacyjnego, o: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ończeniu zatrudnienia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zaprzestaniu wykonywania innej pracy zarobkowej,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ianie pracodawcy,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rwie w zatrudnieniu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zwrotu nienależnie pobranego dodatku aktywizacyjnego;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Zwrot nienależnie pobranego świadczenia następuje w przypadkach szczegółowo określonych w „Informacji dla osób rejestrujących się jako bezrobotne w Powiatowym Urzędzie Pracy w Kaliszu”, którą każda osoba bezrobotna otrzymuje podczas rejestracji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tym, że:</w:t>
      </w:r>
    </w:p>
    <w:p>
      <w:pPr>
        <w:pStyle w:val="Akapitzlis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dodatku aktywizacyjnego przysługuje od dnia złożenia wniosku, po udokumentowaniu okoliczności uzasadniających jego przyznanie. 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nieprzedłożenia dokumentów w wymaganym terminie wypłata dodatku aktywizacyjnego zostanie wstrzymana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prawo do dodatku aktywizacyjnego nie przysługuje w przypadku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skierowania przez tutejszy urząd do prac interwencyjnych, robót publicznych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skierowania przez tutejszy urząd  na stanowisko pracy, którego koszty wyposażenia lub doposażenia zostały zrefundowane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podjęcia pracy u pracodawcy u którego byłem(am)  zatrudniony(a)  lub dla którego wykonywałem(am) inną pracę zarobkową bezpośrednio przed zarejestrowaniem jako osoba bezrobotny(a),</w:t>
      </w:r>
    </w:p>
    <w:p>
      <w:pPr>
        <w:pStyle w:val="Akapitzlist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jęcia z własnej inicjatywy zatrudnienia lub innej pracy zarobkowej za granicą Rzeczpospolitej Polskiej u pracodawcy zagranicznego,</w:t>
      </w:r>
    </w:p>
    <w:p>
      <w:pPr>
        <w:pStyle w:val="Akapitzlist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rzebywania na urlopie bezpłatnym.</w:t>
      </w:r>
    </w:p>
    <w:p>
      <w:pPr>
        <w:pStyle w:val="Akapitzlis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Zgodnie z art. 35 ust 1 pkt. 5 ustawy z dnia 26 lipca 1991 r. o podatku dochodowym od osób fizycznych, Powiatowy Urząd Pracy w Kaliszu od świadczeń wypłacanych z Funduszu Pracy (dodatek aktywizacyjny) zobowiązany jest do poboru zaliczek miesięcznych na podatek dochodowy. Stosownie do art. 35 ust. 4 ww. ustawy zaliczkę od świadczeń (dodatku aktywizacyjnego) oblicza się stosując stawkę podatku w wysokości 12%. </w:t>
      </w:r>
    </w:p>
    <w:p>
      <w:pPr>
        <w:pStyle w:val="Normal"/>
        <w:ind w:left="1127" w:firstLine="36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Zgodnie z art. 31b ust. 4 ww. ustawy Powiatowy Urząd Pracy w Kaliszu pomniejsza zaliczkę    </w:t>
      </w:r>
    </w:p>
    <w:p>
      <w:pPr>
        <w:pStyle w:val="Normal"/>
        <w:ind w:left="148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 kwotę stanowiącą 1/12 kwoty zmniejszającej podatek, chyba że podatnik złoży                                    w Powiatowym Urzędzie Pracy w Kaliszu oświadczenie, o którym mowa w ust. 3 pkt 2 i 3, </w:t>
      </w:r>
    </w:p>
    <w:p>
      <w:pPr>
        <w:pStyle w:val="Normal"/>
        <w:ind w:left="1127"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lbo wniosek o rezygnację ze stosowania pomniejszenia. </w:t>
      </w:r>
    </w:p>
    <w:p>
      <w:pPr>
        <w:pStyle w:val="Normal"/>
        <w:ind w:left="1461" w:hanging="0"/>
        <w:rPr/>
      </w:pPr>
      <w:r>
        <w:rPr>
          <w:rFonts w:eastAsia="Calibri"/>
          <w:sz w:val="20"/>
          <w:szCs w:val="20"/>
          <w:lang w:eastAsia="en-US"/>
        </w:rPr>
        <w:t xml:space="preserve">Art. 31 b ust. 3 stanowi, iż w oświadczeniu o stosowaniu pomniejszenia podatnik wskazuje,    że płatnik jest uprawniony do pomniejszenia zaliczki o kwotę stanowiącą:                                                                                                                                           </w:t>
        <w:br/>
        <w:t>1) 1/12 kwoty zmniejszającej podatek albo</w:t>
        <w:br/>
      </w:r>
      <w:r>
        <w:rPr>
          <w:rFonts w:eastAsia="Calibri"/>
          <w:b/>
          <w:sz w:val="20"/>
          <w:szCs w:val="20"/>
          <w:lang w:eastAsia="en-US"/>
        </w:rPr>
        <w:t>2) 1/24 kwoty zmniejszającej podatek, albo</w:t>
        <w:br/>
        <w:t>3) 1/36 kwoty zmniejszającej podatek.</w:t>
      </w:r>
    </w:p>
    <w:p>
      <w:pPr>
        <w:pStyle w:val="Normal"/>
        <w:ind w:left="1416" w:hanging="0"/>
        <w:jc w:val="both"/>
        <w:rPr/>
      </w:pPr>
      <w:r>
        <w:rPr>
          <w:rFonts w:eastAsia="Calibri"/>
          <w:sz w:val="20"/>
          <w:szCs w:val="20"/>
          <w:lang w:eastAsia="en-US"/>
        </w:rPr>
        <w:t>Zgodnie z art. 31 b ust. 5 ww. ustawy w przypadku uzyskiwania w danym miesiącu przychodów od więcej niż jednego płatnika podatnik może złożyć oświadczenie o stosowaniu</w:t>
      </w:r>
    </w:p>
    <w:p>
      <w:pPr>
        <w:pStyle w:val="Normal"/>
        <w:ind w:left="708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omniejszenia, jeżeli: </w:t>
      </w:r>
    </w:p>
    <w:p>
      <w:pPr>
        <w:pStyle w:val="Normal"/>
        <w:ind w:left="1416" w:hanging="0"/>
        <w:jc w:val="both"/>
        <w:rPr/>
      </w:pPr>
      <w:r>
        <w:rPr>
          <w:rFonts w:eastAsia="Calibri"/>
          <w:sz w:val="20"/>
          <w:szCs w:val="20"/>
          <w:lang w:eastAsia="en-US"/>
        </w:rPr>
        <w:t>1) łączna kwota pomniejszenia stosowana przez wszystkich płatników w tym miesiącu nie przekracza kwoty stanowiącej 1/12 kwoty zmniejszającej podatek oraz</w:t>
        <w:br/>
        <w:t xml:space="preserve">2) w roku podatkowym podatnik za pośrednictwem płatnika nie skorzystał w pełnej wysokości z pomniejszenia kwoty zmniejszającej podatek, w tym również gdy złożył wniosek                                         o niepobieranie zaliczek w danym roku podatkowym, o którym mowa w art. 31c. </w:t>
      </w:r>
    </w:p>
    <w:p>
      <w:pPr>
        <w:pStyle w:val="Normal"/>
        <w:ind w:left="1416" w:hanging="0"/>
        <w:jc w:val="both"/>
        <w:rPr/>
      </w:pPr>
      <w:r>
        <w:rPr>
          <w:rFonts w:eastAsia="Calibri"/>
          <w:sz w:val="20"/>
          <w:szCs w:val="20"/>
          <w:lang w:eastAsia="en-US"/>
        </w:rPr>
        <w:t>Zgodnie z art. 31c ust. 1 płatnik nie pobiera zaliczek, o których mowa w art. 32–35                    i art. 41 ust. 1, jeżeli podatnik złoży temu płatnikowi wniosek o niepobieranie zaliczek                               w danym roku podatkowym. Zgodnie z art. 31c ust. 2 podatnik może złożyć wniosek                             o niepobieranie zaliczek w danym roku podatkowym, jeżeli przewiduje, że uzyskane przez niego dochody podlegające opodatkowaniu na zasadach określonych w art. 27 nie przekroczą w roku podatkowym kwoty 30 000 zł. Zgodnie z art. 31c ust. 3 w przypadku uzyskania przez podatnika, o którym mowa w ust. 1, dochodów podlegających opodatkowaniu na zasadach określonych w art. 27 przekraczających u tego płatnika w roku podatkowym kwotę 30 000 zł., płatnik oblicza zaliczki bez pomniejszania, o którym mowa w art. 31b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1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przypadku chęci pomniejszenia zaliczki na podatek dochodowy o kwotę stanowiącą 1/24 kwoty zmniejszającej podatek, 1/36 kwoty zmniejszającej podatek lub rezygnacji ze stosowania pomniejszenia należy złożyć w Powiatowym Urzędzie Pracy w Kaliszu formularz PIT 2A. W przypadku złożenia formularza PIT 2A, Powiatowy Urząd Pracy uwzględni wniosek najpóźniej od miesiąca następującego po miesiącu, w którym go otrzymał. Osoby, które złożyły w PUP w Kaliszu formularz PIT 2A, powinny po ustaniu prawa do dodatku aktywizacyjnego zgłosić ten fakt pracodawcy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Podpis osoby składającej 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8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02:00Z</dcterms:created>
  <dc:creator>admin</dc:creator>
  <dc:description/>
  <cp:keywords/>
  <dc:language>en-US</dc:language>
  <cp:lastModifiedBy>admin</cp:lastModifiedBy>
  <cp:lastPrinted>2014-06-11T09:10:00Z</cp:lastPrinted>
  <dcterms:modified xsi:type="dcterms:W3CDTF">2023-01-02T08:02:00Z</dcterms:modified>
  <cp:revision>2</cp:revision>
  <dc:subject/>
  <dc:title/>
</cp:coreProperties>
</file>