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k mechatro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iza wypracowanych materiałów w ramach projektu „Modernizacja oferty kształcenia zawodowego w powiązaniu z potrzebami lokalnego/regionalnego rynku pracy” (MOKZ)pod kątem możliwości ich wykorzystania do nowego systemu kształcenia zawodowego zgodnie z rozporządzeniem w sprawie podstawy programowej kształcenia w zawod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pisaną przez ministra edukacji narodowej w dniu 7 lutego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„Modernizacja oferty kształcenia zawodowego w powiązaniu z potrzebami lokalnego/regionalnego rynku pracy” (MOKZ) był projektem innowacyjnym realizowanym w celu dostosowania oferty edukacyjnej szkół zawodowych do potrzeb pracodawców województwa podkarpackiego, szczególnie z dynamicznie rozwijającej się „Doliny Lotniczej”. Obejmował on m.in. opracowanie nowego programu nauczania dla zawodu technik mechatronik oraz wypracowanie przykładowych materiałów dydaktycznych wspomagających realizację poszczególnych zagadnień edukacyjnych w postaci uwag metodycznych, prezentacji multimedialnych, testów sprawdzających, zestawów FAQ i zalecanej literatury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Program nauczania dla zawodu technik mechatronik opracowany został dla specjalizacj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erwisowanie obrabiarek sterowanych numery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w opinii pracodawców oraz ekspertów uczelni wyższych jest potrzebną wśród dynamicznie rozwijających się technologii </w:t>
      </w:r>
      <w:r>
        <w:rPr>
          <w:rFonts w:cs="Times New Roman" w:ascii="Times New Roman" w:hAnsi="Times New Roman"/>
          <w:sz w:val="24"/>
          <w:szCs w:val="24"/>
        </w:rPr>
        <w:t xml:space="preserve">high-tech w województwie podkarpackim. Obejmował on przedmioty wspólne dla zawodów technik mechanik, technik elektronik, technik informatyk i technik mechatronik takie jak: rysunek zawodowy, podstawy elektrotechniki i mechatroniki, podstawy urządzeń techniki komputerowej, doradztwo zawodowe i język obcy zawodowy, jak również przedmioty ściśle związane  z zawodem technik mechatronik, t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y elektrotechniki i mechatroniki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elektronika w mechatronice, układy pneumatyczne i hydrauliczne, sterowniki PLC,  urządzenia i systemy kontrolno – pomiarowe, podstawy budowy maszyn i techniki wytwarzania w mechatronice</w:t>
      </w:r>
      <w:r>
        <w:rPr>
          <w:rFonts w:cs="Times New Roman" w:ascii="Times New Roman" w:hAnsi="Times New Roman"/>
          <w:sz w:val="24"/>
          <w:szCs w:val="24"/>
        </w:rPr>
        <w:t xml:space="preserve">, zajęcia praktyczne i praktyka zawodowa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każdego z przedmiotów opracowane zostały cele kształcenia, treści kształcenia, ćwicze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środki dydaktyczne, metody nauczania, uwagi o realizacji , podział godzin na realizację działów tematycznych, metody sprawdzania osiągnięć edukacyjnych ucznia oraz projekty pracowni specjalistycznych spełniających standardy egzaminacyjne. Ponadto do każdego z przedmiotów wypracowane zostały materiały dydaktyczne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y program nauczania dla zawodu technik mechatronik jak i materiały dydaktyczne uzyskały wysokie oceny recenzentów z uczelni wyższych, przemysłu, KO i MEN w opinii których spełniają oczekiwania ucznia i lokalnego rynku pracy. Końcowym etapem miało być uzyskanie przez uczniów specjalizacji: </w:t>
      </w:r>
      <w:r>
        <w:rPr>
          <w:rFonts w:cs="Times New Roman" w:ascii="Times New Roman" w:hAnsi="Times New Roman"/>
          <w:sz w:val="24"/>
          <w:szCs w:val="24"/>
          <w:lang w:eastAsia="pl-PL"/>
        </w:rPr>
        <w:t>Serwisowanie obrabiarek sterowanych numerycznie.</w:t>
      </w:r>
      <w:r>
        <w:rPr>
          <w:rFonts w:cs="Times New Roman" w:ascii="Times New Roman" w:hAnsi="Times New Roman"/>
          <w:sz w:val="24"/>
          <w:szCs w:val="24"/>
        </w:rPr>
        <w:t xml:space="preserve"> Nowy system kształcenia zawodowego zgodnie z rozporządzeniem w sprawie podstawy programowej kształcenia w zawodach</w:t>
      </w:r>
      <w:r>
        <w:rPr>
          <w:rFonts w:cs="Times New Roman" w:ascii="Times New Roman" w:hAnsi="Times New Roman"/>
          <w:bCs/>
          <w:sz w:val="24"/>
          <w:szCs w:val="24"/>
        </w:rPr>
        <w:t xml:space="preserve"> podpisaną przez ministra edukacji narodowej w dniu 7 lutego 2012 r. od 1 września 2012 r. dla zawodu technik mechatronik  ma obejmować: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Efekty kształcenia wspólne dla wszystkich zawodów tj. BHP, PDG, KPS, OMZ i JOZ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Efekty kształcenia wspólne dla zawodów w ramach obszaru kształcenia elektryczno-elektronicznego, stanowiące podbudowę do kształcenia w zawodzie lub grupie zawodów PKZ(E.a), PKZ(E.c) oraz efekty kształcenia wspólne dla zawodów w ramach obszaru mechanicznego i górniczo-hutniczego, stanowiące podbudowę do kształcenia w zawodzie lub grupie zawodów PKZ(M.a) i PKZ(M.b)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szCs w:val="24"/>
        </w:rPr>
        <w:t>Efekty kształcenia właściwe dla kwalifikacji wyodrębnionych w zawodzie technik mechatronik, tj.</w:t>
      </w:r>
    </w:p>
    <w:p>
      <w:pPr>
        <w:pStyle w:val="Akapitzlist"/>
        <w:spacing w:lineRule="auto" w:line="276"/>
        <w:ind w:left="810" w:hanging="0"/>
        <w:jc w:val="both"/>
        <w:rPr>
          <w:b/>
          <w:b/>
          <w:szCs w:val="24"/>
        </w:rPr>
      </w:pPr>
      <w:r>
        <w:rPr>
          <w:b/>
          <w:szCs w:val="24"/>
        </w:rPr>
        <w:t>E.3. Montaż urządzeń i systemów mechatronicznych</w:t>
      </w:r>
    </w:p>
    <w:p>
      <w:pPr>
        <w:pStyle w:val="Akapitzlist"/>
        <w:spacing w:lineRule="auto" w:line="276"/>
        <w:ind w:left="810" w:hanging="0"/>
        <w:jc w:val="both"/>
        <w:rPr>
          <w:b/>
          <w:b/>
          <w:szCs w:val="24"/>
        </w:rPr>
      </w:pPr>
      <w:r>
        <w:rPr>
          <w:b/>
          <w:szCs w:val="24"/>
        </w:rPr>
        <w:t>E.18. Eksploatacja urządzeń i systemów mechatronicznych</w:t>
      </w:r>
    </w:p>
    <w:p>
      <w:pPr>
        <w:pStyle w:val="Akapitzlist"/>
        <w:spacing w:lineRule="auto" w:line="276"/>
        <w:ind w:left="810" w:hanging="0"/>
        <w:jc w:val="both"/>
        <w:rPr>
          <w:b/>
          <w:b/>
          <w:szCs w:val="24"/>
        </w:rPr>
      </w:pPr>
      <w:r>
        <w:rPr>
          <w:b/>
          <w:szCs w:val="24"/>
        </w:rPr>
        <w:t>E.19. Projektowanie i programowanie urządzeń i systemów mechatronicznych</w:t>
      </w:r>
    </w:p>
    <w:p>
      <w:pPr>
        <w:pStyle w:val="Akapitzlist"/>
        <w:spacing w:lineRule="auto" w:line="276"/>
        <w:ind w:left="8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Poszczególne kwalifikacje mają być uzyskiwane nie po zakończeniu 4-letniego cyklu kształcenia, lecz w poszczególnych jego etapach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Czteroletnie techniku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wód: </w:t>
      </w:r>
      <w:r>
        <w:rPr>
          <w:b/>
        </w:rPr>
        <w:t>technik mechatronik</w:t>
      </w:r>
      <w:r>
        <w:rPr>
          <w:b/>
          <w:color w:val="242424"/>
          <w:spacing w:val="7"/>
        </w:rPr>
        <w:t>311[50]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pecjalizacja</w:t>
      </w:r>
      <w:r>
        <w:rPr/>
        <w:t>: serwisowanie obrabiarek sterowanych numerycznie.</w:t>
      </w:r>
    </w:p>
    <w:p>
      <w:pPr>
        <w:pStyle w:val="Normal"/>
        <w:rPr/>
      </w:pPr>
      <w:r>
        <w:rPr>
          <w:b/>
        </w:rPr>
        <w:t>Podbudowa programowa: gimnazjum</w:t>
      </w:r>
      <w:r>
        <w:rPr/>
        <w:t>.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305"/>
        <w:gridCol w:w="820"/>
        <w:gridCol w:w="19"/>
        <w:gridCol w:w="474"/>
        <w:gridCol w:w="12"/>
        <w:gridCol w:w="469"/>
        <w:gridCol w:w="25"/>
        <w:gridCol w:w="434"/>
        <w:gridCol w:w="32"/>
        <w:gridCol w:w="471"/>
      </w:tblGrid>
      <w:tr>
        <w:trPr>
          <w:trHeight w:val="673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rzedmioty zawodow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Suma godzin w cyklu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iczba godzin w tygodniu</w:t>
            </w:r>
          </w:p>
        </w:tc>
      </w:tr>
      <w:tr>
        <w:trPr>
          <w:trHeight w:val="399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I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II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IV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/>
              <w:ind w:left="360" w:hanging="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8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</w:rPr>
              <w:t xml:space="preserve">Przedmioty techniczne ogólne  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Rysunek techniczn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76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Podstawy elektrotechniki i mechatronik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14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Podstawy  urządzeń techniki komputerowej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Doradztwo zawodow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Język obcy zawodow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60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/>
              <w:ind w:left="360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8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</w:rPr>
              <w:t>Przedmioty kierunkow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szCs w:val="24"/>
                <w:lang w:eastAsia="pl-PL"/>
              </w:rPr>
              <w:t>Podstawy elektrotechniki i mechatroniki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Elektronika w mechatronic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02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Układy pneumatyczne i hydrauliczn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6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Sterowniki PLC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6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Urządzenia i systemy kontrolno - pomiarow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6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Podstawy budowy maszyn i techniki wytwarzania w mechatronic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6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Urządzenia i systemy mechatroniczne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6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/>
              <w:ind w:left="360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8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</w:rPr>
              <w:t>Zajęcia specjalizując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lang w:eastAsia="pl-PL"/>
              </w:rPr>
              <w:t>Serwisowanie obrabiarek sterowanych numeryczni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8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/>
              <w:ind w:left="360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8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</w:rPr>
              <w:t>Przedmioty uzupełniające i zajęcia  praktyczn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Zajęcia praktyczn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204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8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Praktyka zawodowa 4 tygodnie w klasie II i III (40 dni x 8 godzin = 320 godzin)</w:t>
            </w:r>
          </w:p>
        </w:tc>
      </w:tr>
      <w:tr>
        <w:trPr>
          <w:trHeight w:val="397" w:hRule="atLeast"/>
        </w:trPr>
        <w:tc>
          <w:tcPr>
            <w:tcW w:w="5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>Razem: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732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8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I – 38 tygodni nauki, klasa II – 34 tygodni nauki, klasa III – 34 tygodni nauki,  klasa IV – 30 tygodni nauki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ównanie celów nauczania opracowanego programu z efektami i kwalifikacjami nowej podstawy programowej w zawodz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hnik mechatronik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 w projekcie MOK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 wg podstawy programowej z dnia 07.0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Przedmioty techniczne ogóln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ysunek Techni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7,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,2,3,4,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1 </w:t>
            </w:r>
            <w:r>
              <w:rPr>
                <w:rFonts w:cs="Verdana" w:ascii="Verdana" w:hAnsi="Verdana"/>
                <w:sz w:val="24"/>
                <w:szCs w:val="24"/>
              </w:rPr>
              <w:t>pkt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pl-PL"/>
              </w:rPr>
              <w:t>Podstawy elektrotechniki i mechatro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,2,3,4,5,6,7,8,12,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,3,4,5,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3 </w:t>
            </w:r>
            <w:r>
              <w:rPr>
                <w:rFonts w:cs="Verdana" w:ascii="Verdana" w:hAnsi="Verdana"/>
                <w:sz w:val="24"/>
                <w:szCs w:val="24"/>
              </w:rPr>
              <w:t>pkt.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Podstawy  urządzeń techniki komputer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Doradztwo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Język obcy zawo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O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 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Przedmioty kierun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pl-PL"/>
              </w:rPr>
              <w:t>Podstawy elektrotechniki i mechatro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ontynuacja przedmiotu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efekty w p 1.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Elektronika w mechatro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,5,6,7,8,12,1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3,5,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3 </w:t>
            </w:r>
            <w:r>
              <w:rPr>
                <w:rFonts w:cs="Verdana" w:ascii="Verdana" w:hAnsi="Verdana"/>
                <w:sz w:val="24"/>
                <w:szCs w:val="24"/>
              </w:rPr>
              <w:t>pkt.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Układy pneumatyczne i hydraul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2 </w:t>
            </w:r>
            <w:r>
              <w:rPr>
                <w:rFonts w:cs="Verdana" w:ascii="Verdana" w:hAnsi="Verdana"/>
                <w:sz w:val="24"/>
                <w:szCs w:val="24"/>
              </w:rPr>
              <w:t>pkt.1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Sterowniki PL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3 </w:t>
            </w:r>
            <w:r>
              <w:rPr>
                <w:rFonts w:cs="Verdana" w:ascii="Verdana" w:hAnsi="Verdana"/>
                <w:sz w:val="24"/>
                <w:szCs w:val="24"/>
              </w:rPr>
              <w:t>pkt.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2 </w:t>
            </w:r>
            <w:r>
              <w:rPr>
                <w:rFonts w:cs="Verdana" w:ascii="Verdana" w:hAnsi="Verdana"/>
                <w:sz w:val="24"/>
                <w:szCs w:val="24"/>
              </w:rPr>
              <w:t>pkt.5,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3 </w:t>
            </w:r>
            <w:r>
              <w:rPr>
                <w:rFonts w:cs="Verdana" w:ascii="Verdana" w:hAnsi="Verdana"/>
                <w:sz w:val="24"/>
                <w:szCs w:val="24"/>
              </w:rPr>
              <w:t>pkt.1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Urządzenia i systemy kontrolno - pomiar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7,12,13,14,15,16,1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2,4,7,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Podstawy budowy maszyn i techniki wytwarzania w mechatro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a)</w:t>
            </w:r>
            <w:r>
              <w:rPr>
                <w:rFonts w:cs="Verdana" w:ascii="Verdana" w:hAnsi="Verdana"/>
                <w:sz w:val="24"/>
                <w:szCs w:val="24"/>
              </w:rPr>
              <w:t>pkt.4 - 7,10,11,12,13,14,17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,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1 </w:t>
            </w:r>
            <w:r>
              <w:rPr>
                <w:rFonts w:cs="Verdana" w:ascii="Verdana" w:hAnsi="Verdana"/>
                <w:sz w:val="24"/>
                <w:szCs w:val="24"/>
              </w:rPr>
              <w:t>pkt.1-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Urządzenia i systemy mechatron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7,8,13.1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3,5,6,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3 </w:t>
            </w:r>
            <w:r>
              <w:rPr>
                <w:rFonts w:cs="Verdana" w:ascii="Verdana" w:hAnsi="Verdana"/>
                <w:sz w:val="24"/>
                <w:szCs w:val="24"/>
              </w:rPr>
              <w:t>pkt.4-1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8.1 </w:t>
            </w:r>
            <w:r>
              <w:rPr>
                <w:rFonts w:cs="Verdana" w:ascii="Verdana" w:hAnsi="Verdana"/>
                <w:sz w:val="24"/>
                <w:szCs w:val="24"/>
              </w:rPr>
              <w:t>pkt.1-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1 </w:t>
            </w:r>
            <w:r>
              <w:rPr>
                <w:rFonts w:cs="Verdana" w:ascii="Verdana" w:hAnsi="Verdana"/>
                <w:sz w:val="24"/>
                <w:szCs w:val="24"/>
              </w:rPr>
              <w:t>pkt.1- 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2 </w:t>
            </w:r>
            <w:r>
              <w:rPr>
                <w:rFonts w:cs="Verdana" w:ascii="Verdana" w:hAnsi="Verdana"/>
                <w:sz w:val="24"/>
                <w:szCs w:val="24"/>
              </w:rPr>
              <w:t>pkt.1-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3 </w:t>
            </w:r>
            <w:r>
              <w:rPr>
                <w:rFonts w:cs="Verdana" w:ascii="Verdana" w:hAnsi="Verdana"/>
                <w:sz w:val="24"/>
                <w:szCs w:val="24"/>
              </w:rPr>
              <w:t>pkt.4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Zajęcia specjalizuj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pl-PL"/>
              </w:rPr>
              <w:t>Serwisowanie obrabiarek sterowanych numerycz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9,12,17,18,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4,16,17,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8.2 </w:t>
            </w:r>
            <w:r>
              <w:rPr>
                <w:rFonts w:cs="Verdana" w:ascii="Verdana" w:hAnsi="Verdana"/>
                <w:sz w:val="24"/>
                <w:szCs w:val="24"/>
              </w:rPr>
              <w:t>pkt.1-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19.1 </w:t>
            </w:r>
            <w:r>
              <w:rPr>
                <w:rFonts w:cs="Verdana" w:ascii="Verdana" w:hAnsi="Verdana"/>
                <w:sz w:val="24"/>
                <w:szCs w:val="24"/>
              </w:rPr>
              <w:t>pkt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Przedmioty uzupełniające i zajęcia  prakt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Zajęcia prak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HP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-7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P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-10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9,10,11,12,13,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3,4,7,8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3,14,15,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2,3,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.3.1 </w:t>
            </w:r>
            <w:r>
              <w:rPr>
                <w:rFonts w:cs="Verdana" w:ascii="Verdana" w:hAnsi="Verdana"/>
                <w:sz w:val="24"/>
                <w:szCs w:val="24"/>
              </w:rPr>
              <w:t>pkt.5,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pl-PL"/>
              </w:rPr>
              <w:t>Praktyka zawodowa 4 tygodnie w klasie II i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HP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7 - 10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MZ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-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E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kt. 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(M.b)</w:t>
            </w:r>
            <w:r>
              <w:rPr>
                <w:rFonts w:cs="Verdana" w:ascii="Verdana" w:hAnsi="Verdana"/>
                <w:sz w:val="24"/>
                <w:szCs w:val="24"/>
              </w:rPr>
              <w:t>pkt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 KOŃCOWE: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/>
        <w:t>W opracowanym programie nauczania w ramach projektu MOKZ nie ujęte zostały następujące zagadnienia, które znajdują się w nowej podstawie programowej MEN  z dnia 7 lutego 2012r., tj: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>Podejmowanie i prowadzenie działalności gospodarczej (PDG)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>Kompetencje personalne i społeczne (KPS)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/>
        <w:t>Organizacja małych zespołów (OMZ)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/>
        <w:t>W programie nie zostały uwzględnione dwa efekty z PKZ(M.a) tj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rozróżnia środki transportu wewnętrznego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 xml:space="preserve">dobiera sposoby transportu i składowania materiałów;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racowany w ramach projektu „Modernizacja oferty kształcenia zawodowego </w:t>
        <w:br/>
        <w:t>w powiązaniu z potrzebami lokalnego/regionalnego rynku pracy” (czyt. MOKZ) program nauczania dla zawodu technik elektronik, powstał w oparciu o obowiązującą w tamtym okresie podstawę programową i nie uwzględniały wszystkich zmian zawartych w rozporządzeniu MEN z dnia 7 lutego 2012 r. w sprawie podstawy programowej kształcenia w zawoda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Opracowany programy nauczania w ramach projektu (MOKZ) uwzględnia specjalizację znajdującą swoje zapotrzebowanie na lokalnym rynku pracy, która w nowej podstawie nie występuj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Opracowane programy uwzględniają kwalifikacje ujęte w nowej podstawie programowej, ale szkolne plany nauczania nie zakładały konieczności zdawania egzaminów z poszczególnych kwalifikacji przed zakończeniem nauk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Treści zawarte w opracowanym programie nauczania dla zawodu, po pewnej korekcie można wykorzystać pisząc nowy program nauczania w oparciu o rozporządzenie MEN z dnia 7 lutego 2012r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racowane materiały dydaktyczne w ramach realizacji projektu „Modernizacja oferty kształcenia zawodowego w powiązaniu potrzebami lokalnego/regionalnego rynku pracy” </w:t>
        <w:br/>
        <w:t xml:space="preserve">w bardzo dużej części zawierają treści odpowiadające kwalifikacjom zawartym w nowej podstawie programowej, uzyskały wysoką ocenę merytoryczną recenzentów i można je wykorzystać w dalszym procesie edukacyjnym zgodnie z rozporządzeniem MEN z dnia 7 lutego 2012r.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0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>Wiesław Żelasko</dc:creator>
  <dc:description/>
  <cp:keywords/>
  <dc:language>en-US</dc:language>
  <cp:lastModifiedBy>KATARZYNA TWORZYDŁO</cp:lastModifiedBy>
  <dcterms:modified xsi:type="dcterms:W3CDTF">2013-02-12T13:12:00Z</dcterms:modified>
  <cp:revision>2</cp:revision>
  <dc:subject/>
  <dc:title/>
</cp:coreProperties>
</file>