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95"/>
        <w:gridCol w:w="5623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ABC OSOBY BEZROBOTNEJ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 </w:t>
            </w:r>
            <w:r>
              <w:rPr>
                <w:b/>
                <w:color w:val="0F243E"/>
                <w:sz w:val="20"/>
                <w:szCs w:val="20"/>
              </w:rPr>
              <w:t>Zapoznaniem uczestników z aktywnymi formami, obowiązkami osoby bezrobotnej, zapoznanie z formami zatrudnienia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INFORMACJA  w formie zajęć jest skierowana głównie do osób zarejestrowanych w urzędzie które chcą poszerzyć wiedzę z podanego temat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 posiadają deficyt wiedzy w zakresie form wsparcia, realizowanych projektów,  pracy oraz warunków świadczenia pracy, praw i obowiązków wynikających z rejestracji.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, warunkami świadcze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z prawami i obowiązkami osoby zarejestrowanej w PUP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grupowe, dotacja, oraz nowe instrumenty rynku pracy realizowane przez urząd oraz zasad i praw osoby zarejestrowa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form zatrudnienia, podstawowych zasad pracy, nawiązania i rozwiązania umowy o prac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informacji dla tematyki warunków świadcze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sady, wnioski, projekt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prawa i obowiązki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odeks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5.11.2019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a zawodowy                                                                                                                                     Dyrektor PU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Magdalena Magdziarek,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9:00Z</dcterms:created>
  <dc:creator>Ania</dc:creator>
  <dc:description/>
  <cp:keywords/>
  <dc:language>en-US</dc:language>
  <cp:lastModifiedBy>AgnieszkaB</cp:lastModifiedBy>
  <cp:lastPrinted>2017-02-21T08:23:00Z</cp:lastPrinted>
  <dcterms:modified xsi:type="dcterms:W3CDTF">2019-11-13T08:31:00Z</dcterms:modified>
  <cp:revision>15</cp:revision>
  <dc:subject/>
  <dc:title> </dc:title>
</cp:coreProperties>
</file>