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Niepełnosprawni zarejestrowani w PUP dla PN - stan na 31.12.2008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06"/>
        <w:gridCol w:w="1932"/>
        <w:gridCol w:w="1910"/>
        <w:gridCol w:w="852"/>
      </w:tblGrid>
      <w:tr>
        <w:trPr>
          <w:trHeight w:val="227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iepełnosprawni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l-PL"/>
              </w:rPr>
              <w:t>poszukujący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34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48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 tym :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           mężczyźn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2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iejsce zamieszkania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Miast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Wieś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 wieku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8 - 24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5 - 34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4 - 44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5 - 54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60 i więcej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 wykształceniem: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ższy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lic.i średnim zawod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rednim ogólnokształcący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imnazjaln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stawowe i pods. nieukończon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rejestrowani: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po raz pierwsz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 raz kolejn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zostający bez pracy: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m - 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d 1 - 3 miesięc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d 3 - 6 miesięc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d 6 - 12 miesięc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d 12 - 24 miesięc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opień niepełnosprawności: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naczn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umiarkowany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lekk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ż pracy ogółem: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o 1 roku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  lat i więcej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ez stażu prac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niepełnosprawności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upośledzenie umysłowe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psychiczn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burzenia głosu,mowy i słuchu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narz.wzroku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pośledzenie narządu ruchu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pilepsj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ukł.oddech.i krążeni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ukł.pokarmowego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.ukł.moczowo-płciowego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neurologiczn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ieustalon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9:00Z</dcterms:created>
  <dc:creator>tbielak</dc:creator>
  <dc:description/>
  <cp:keywords/>
  <dc:language>en-US</dc:language>
  <cp:lastModifiedBy>tbielak</cp:lastModifiedBy>
  <dcterms:modified xsi:type="dcterms:W3CDTF">2010-01-29T07:48:00Z</dcterms:modified>
  <cp:revision>2</cp:revision>
  <dc:subject/>
  <dc:title/>
</cp:coreProperties>
</file>