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stycznia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uty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ind w:firstLine="360"/>
        <w:jc w:val="both"/>
        <w:rPr/>
      </w:pPr>
      <w:r>
        <w:rPr>
          <w:bCs/>
          <w:sz w:val="32"/>
          <w:szCs w:val="20"/>
        </w:rPr>
        <w:t xml:space="preserve">Na dzień 31.01.2016 r. liczba zarejestrowanych osób bezrobotnych wynosiła </w:t>
      </w:r>
      <w:r>
        <w:rPr>
          <w:b/>
          <w:bCs/>
          <w:sz w:val="32"/>
          <w:szCs w:val="20"/>
        </w:rPr>
        <w:t>10 661 osób, w tym: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 053 kobiety (56,8 %)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4 608 mężczyzn (43,2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stycznia 2016 r. dla Powiatu Nowosądeckiego wynosiła </w:t>
      </w:r>
      <w:r>
        <w:rPr>
          <w:b/>
          <w:bCs/>
          <w:sz w:val="32"/>
          <w:szCs w:val="20"/>
        </w:rPr>
        <w:t>14,2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</w:t>
      </w:r>
      <w:r>
        <w:rPr>
          <w:bCs/>
          <w:sz w:val="32"/>
          <w:szCs w:val="20"/>
        </w:rPr>
        <w:t xml:space="preserve"> (na koniec stycznia 2015 r. stopa była wyższa i wynosiła 15,5 %).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styczniu 2016 r. przybyło osób bezrobotnych w stosunku do grudnia 2015 r. (o 525 osób), ale jest to wzrost czasowy i głównie z przyczyn sezonowych. Wraz z wiosną ruszą ponownie prace sezonowe oraz uruchomione programy aktywizacji zawodowej i bezrobocie jak co roku zacznie spadać. Co ciekawe, stan bezrobocia jaki odnotowano w styczniu tego roku (10 661 osób) w roku poprzednim na zbliżonym poziomie pojawił się w kwietniu, czyli już w pełni sezonu wiosennego. 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  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128385" cy="221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ykres poniżej przedstawia stan bezrobocia  na koniec stycznia        w latach 2007 – 2016. Liczba bezrobotnych w styczniu 2016 r. jest znacznie niższa w porównaniu do stycznia w latach poprzednich – wyjątek stanowi styczeń 2009 r. wówczas odnotowano najmniejszą liczbę bezrobotnych - 9 597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8535" cy="236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01.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6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bezrobotnych nadal liczne były grupy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kobiet – 6 053 (56,8 %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osób w szczególnej sytuacji na rynku pracy – 9 453 ( 88,7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sób długotrwale bezrobotnych – 5 641 (52,9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w wieku do 30 roku życia – 4 137 (38,8 %), czyli co drugi bezrobotny jest w bardzo młodym wieku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1742"/>
      </w:tblGrid>
      <w:tr>
        <w:trPr>
          <w:trHeight w:val="542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 styczeń  2016 r.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1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2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8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 xml:space="preserve">Zgłoszone wolne miejsca pracy i miejsca aktywizacji zawodowej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 tego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styczniu br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b/>
          <w:sz w:val="32"/>
          <w:szCs w:val="32"/>
        </w:rPr>
        <w:t>zarejestrowało się  1 317 osób</w:t>
      </w:r>
      <w:r>
        <w:rPr>
          <w:sz w:val="32"/>
          <w:szCs w:val="32"/>
        </w:rPr>
        <w:t xml:space="preserve"> bezrobotnych i w porównaniu do analogicznego okresu w latach poprzednich jest to najmniejsza liczba rejestracji od 2008 r. – wówczas rejestrowało się 1 064 osoby. Najwięcej bezrobotnych zarejestrowało się w styczniu w 2010 roku – 2 060 osób.</w:t>
      </w:r>
    </w:p>
    <w:p>
      <w:pPr>
        <w:pStyle w:val="TextBodyIndent"/>
        <w:tabs>
          <w:tab w:val="clear" w:pos="708"/>
          <w:tab w:val="left" w:pos="8100" w:leader="none"/>
        </w:tabs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56835" cy="190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b/>
          <w:sz w:val="32"/>
          <w:szCs w:val="32"/>
        </w:rPr>
        <w:t>wyrejestrowało się 792 osoby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517 osób</w:t>
      </w:r>
      <w:r>
        <w:rPr>
          <w:sz w:val="32"/>
          <w:szCs w:val="32"/>
        </w:rPr>
        <w:t>, nie potwierdziło gotowości do pracy 133 osob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341 miejsc, </w:t>
      </w:r>
      <w:r>
        <w:rPr>
          <w:sz w:val="32"/>
          <w:szCs w:val="32"/>
        </w:rPr>
        <w:t>z tego</w:t>
      </w:r>
      <w:r>
        <w:rPr/>
        <w:t xml:space="preserve">  najwięcej w zawoda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260"/>
        <w:gridCol w:w="682"/>
        <w:gridCol w:w="947"/>
        <w:gridCol w:w="1404"/>
        <w:gridCol w:w="597"/>
        <w:gridCol w:w="1158"/>
      </w:tblGrid>
      <w:tr>
        <w:trPr>
          <w:trHeight w:val="6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ód i kod zawodu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ferty pracy zgłoszon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  styczniu 2016 r.</w:t>
            </w:r>
          </w:p>
        </w:tc>
      </w:tr>
      <w:tr>
        <w:trPr>
          <w:trHeight w:val="5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ubsydiowane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2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iekun w domu pomocy społecznej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1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. samochodowych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zbieracz - wykrawacz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styczniu br. najwięcej ofert pracy było dla techników prac biurowych – 50 miejsc, z tego tylko 5 ofert było niesubsydiowanych pozostałe oferty to w większości miejsca stażowe.</w:t>
      </w:r>
    </w:p>
    <w:p>
      <w:pPr>
        <w:pStyle w:val="TextBodyIndent"/>
        <w:tabs>
          <w:tab w:val="clear" w:pos="708"/>
          <w:tab w:val="left" w:pos="480" w:leader="none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Natomiast wyłącznie oferty niesubsydiowane były w zawodach: pomocniczy robotnik budowlany (20 miejsc), kierowca ciągnika siodłowego (19 miejsc), przedstawiciel handlowy (7 miejsc), murarz (7 miejsc), cieśla szalunkowy (7 miejsc), krawiec (6 miejsc), zbrojarz (5 miejsc), rozbieracz – wykrawacz, pokojowa (po 4 miejsca)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miesiącu styczniu 2016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54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7 osób poniżej 25 roku życia i 14 osób powyżej 50 roku życia. Wśród osób pobierających dodatki aktywizacyjne było 33  kobiet i 21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6 r.: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3 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2016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7715" cy="211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tycznia br. wynosił 39,3%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miesiącu </w:t>
      </w:r>
      <w:r>
        <w:rPr>
          <w:b/>
          <w:color w:val="0000FF"/>
          <w:sz w:val="32"/>
          <w:szCs w:val="32"/>
        </w:rPr>
        <w:t xml:space="preserve">styczniu </w:t>
      </w:r>
      <w:r>
        <w:rPr>
          <w:b/>
          <w:sz w:val="32"/>
          <w:szCs w:val="32"/>
        </w:rPr>
        <w:t>2016 r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147"/>
        <w:gridCol w:w="1472"/>
      </w:tblGrid>
      <w:tr>
        <w:trPr>
          <w:trHeight w:val="887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277" w:hRule="atLeast"/>
        </w:trPr>
        <w:tc>
          <w:tcPr>
            <w:tcW w:w="9085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5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03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1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RON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6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Powiat Nowosądecki w miesiącu styczniu 2016 r. wrócił na </w:t>
      </w:r>
      <w:r>
        <w:rPr>
          <w:b/>
          <w:sz w:val="32"/>
          <w:szCs w:val="32"/>
        </w:rPr>
        <w:t>3 miejsce</w:t>
      </w:r>
      <w:r>
        <w:rPr>
          <w:sz w:val="32"/>
          <w:szCs w:val="32"/>
        </w:rPr>
        <w:t xml:space="preserve">      w WOJEWÓDZTWIE MAŁOPOLSKIM  pod względem najwyższej stopy bezrobocia.</w:t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ąbrowski – 16,7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 14,5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4,2 %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stycznia </w:t>
      </w:r>
      <w:r>
        <w:rPr>
          <w:b/>
          <w:bCs/>
          <w:sz w:val="32"/>
          <w:szCs w:val="32"/>
        </w:rPr>
        <w:t>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12,0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14,5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3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2,8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5.02.2016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abstractNum w:abstractNumId="10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B0F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, 'Arial Unicode MS'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Wingdings 3" w:hAnsi="Wingdings 3" w:cs="Wingdings 3"/>
      <w:b/>
      <w:color w:val="FF0000"/>
    </w:rPr>
  </w:style>
  <w:style w:type="character" w:styleId="WW8Num46z2">
    <w:name w:val="WW8Num46z2"/>
    <w:qFormat/>
    <w:rPr>
      <w:rFonts w:ascii="Wingdings 3" w:hAnsi="Wingdings 3" w:cs="Wingdings 3"/>
      <w:b/>
      <w:color w:val="0000F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 3" w:hAnsi="Wingdings 3" w:cs="Wingdings 3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Wingdings 3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*</dc:creator>
  <dc:description/>
  <cp:keywords/>
  <dc:language>en-US</dc:language>
  <cp:lastModifiedBy>mkolodziejczyk</cp:lastModifiedBy>
  <cp:lastPrinted>2013-03-19T08:46:00Z</cp:lastPrinted>
  <dcterms:modified xsi:type="dcterms:W3CDTF">2016-03-16T13:25:00Z</dcterms:modified>
  <cp:revision>550</cp:revision>
  <dc:subject/>
  <dc:title>=</dc:title>
</cp:coreProperties>
</file>