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  </w:t>
      </w:r>
      <w:r>
        <w:rPr>
          <w:b/>
          <w:sz w:val="52"/>
          <w:szCs w:val="5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wg stanu na dzień 31 grudzień 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styczeń - 2018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dług stanu </w:t>
      </w:r>
      <w:r>
        <w:rPr>
          <w:b/>
          <w:sz w:val="32"/>
          <w:szCs w:val="32"/>
        </w:rPr>
        <w:t xml:space="preserve">na dzień  31.12.2017 r. </w:t>
      </w:r>
      <w:r>
        <w:rPr>
          <w:sz w:val="32"/>
          <w:szCs w:val="32"/>
        </w:rPr>
        <w:t xml:space="preserve">w Powiatowym Urzędzie Pracy dla Powiatu Nowosądeckiego zarejestrowanych było </w:t>
      </w:r>
      <w:r>
        <w:rPr>
          <w:b/>
          <w:sz w:val="32"/>
          <w:szCs w:val="32"/>
        </w:rPr>
        <w:t>6 46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sób bezrobotnych, w tym kobiet 4 152 </w:t>
      </w:r>
      <w:r>
        <w:rPr>
          <w:sz w:val="32"/>
          <w:szCs w:val="32"/>
        </w:rPr>
        <w:t>(64,3 %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b/>
          <w:sz w:val="32"/>
          <w:szCs w:val="32"/>
        </w:rPr>
        <w:t xml:space="preserve"> 2 309 mężczyzn </w:t>
      </w:r>
      <w:r>
        <w:rPr>
          <w:sz w:val="32"/>
          <w:szCs w:val="32"/>
        </w:rPr>
        <w:t>(35,7 %). W stosunku do listopada br. bezrobocie wzrosło o 96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696585" cy="230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</w:rPr>
      </w:pPr>
      <w:r>
        <w:rPr>
          <w:sz w:val="32"/>
          <w:szCs w:val="32"/>
        </w:rPr>
        <w:t xml:space="preserve">      </w:t>
      </w:r>
      <w:r>
        <w:rPr>
          <w:sz w:val="32"/>
        </w:rPr>
        <w:t xml:space="preserve"> </w:t>
      </w:r>
      <w:r>
        <w:rPr>
          <w:sz w:val="32"/>
        </w:rPr>
        <w:t xml:space="preserve">Liczba osób pozbawionych zatrudnienia na koniec 2017 r. jest wyraźnie niższa  w stosunku do lat poprzednich. Wymieniany do tej pory 2008 rok jako najlepszy pod względem niskiego poziomu bezrobocia zostaje zastąpiony przez 2017 rok jako rok, w którym wszystkie miesiące przyniosły rekordowo niskie poziomy stanu bezrobocia. </w:t>
      </w:r>
      <w:r>
        <w:rPr>
          <w:sz w:val="32"/>
          <w:szCs w:val="32"/>
        </w:rPr>
        <w:t>W całym 2017 roku najmniej zarejestrowanych bezrobotnych było na koniec miesiąca października – 6 325 osób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     </w:t>
      </w:r>
      <w:r>
        <w:rPr>
          <w:bCs/>
          <w:sz w:val="32"/>
          <w:szCs w:val="20"/>
        </w:rPr>
        <w:t xml:space="preserve">Między poszczególnymi miesiącami  w latach 2016 – 2017 widoczny jest spadek liczby bezrobotnych – dane w tabeli poniżej.    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53"/>
        <w:gridCol w:w="2199"/>
        <w:gridCol w:w="4580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tan osób bezrobotnych w latach :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ównanie stanu osób bezrobotnych wg miesięcy rok 2017 do roku 2016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r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7 r.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 661</w:t>
            </w:r>
            <w:r>
              <w:rPr>
                <w:b/>
                <w:color w:val="FF0000"/>
                <w:sz w:val="22"/>
                <w:szCs w:val="22"/>
              </w:rPr>
              <w:t xml:space="preserve"> osó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8 035 </w:t>
            </w:r>
            <w:r>
              <w:rPr>
                <w:b/>
                <w:color w:val="FF0000"/>
                <w:sz w:val="22"/>
                <w:szCs w:val="22"/>
              </w:rPr>
              <w:t>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26 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10 677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 86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16 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10 195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450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45 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 416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942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4 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82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765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56 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06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489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72 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 500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435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65 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 30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472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835 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7 328 </w:t>
            </w:r>
            <w:r>
              <w:rPr>
                <w:sz w:val="22"/>
                <w:szCs w:val="22"/>
              </w:rPr>
              <w:t>osób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436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892 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 271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325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946 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7 419 </w:t>
            </w:r>
            <w:r>
              <w:rPr>
                <w:sz w:val="22"/>
                <w:szCs w:val="22"/>
              </w:rPr>
              <w:t>osób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365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54 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7 592 </w:t>
            </w:r>
            <w:r>
              <w:rPr>
                <w:color w:val="FF0000"/>
                <w:sz w:val="24"/>
                <w:szCs w:val="24"/>
              </w:rPr>
              <w:t>osoby</w:t>
            </w:r>
            <w:r>
              <w:rPr>
                <w:b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461</w:t>
            </w:r>
            <w:r>
              <w:rPr>
                <w:b/>
                <w:color w:val="FF0000"/>
                <w:sz w:val="22"/>
                <w:szCs w:val="22"/>
              </w:rPr>
              <w:t xml:space="preserve"> osó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dek o 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1 osób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Z danych przedstawionych w tabeli powyżej wynika, że w samym 2017 r. liczba osób bezrobotnych od stycznia do grudnia </w:t>
      </w:r>
      <w:r>
        <w:rPr>
          <w:b/>
          <w:sz w:val="32"/>
          <w:szCs w:val="32"/>
        </w:rPr>
        <w:t xml:space="preserve">zmniejszyła się o  1 574 osób. </w:t>
      </w:r>
      <w:r>
        <w:rPr>
          <w:sz w:val="32"/>
        </w:rPr>
        <w:t>Tak kształtująca się tendencja spadku liczby bezrobotnych w powiecie nowosądeckim może w niedługim czasie sprawi, że również na naszym lokalnym rynku pracy zacznie się rynek kandydatów do pracy, czyli rynek pracownik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1.12.201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4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4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9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2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9"/>
        <w:jc w:val="both"/>
        <w:rPr/>
      </w:pPr>
      <w:r>
        <w:rPr>
          <w:bCs/>
          <w:sz w:val="32"/>
          <w:szCs w:val="20"/>
        </w:rPr>
        <w:t>Na podstawie zestawienia podstawowych struktur osób bezrobotnych zarejestrowanych  w PUP dla PN wynika, że nadal największy udział wśród osób bezrobotnych dotyczy: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-  </w:t>
      </w:r>
      <w:r>
        <w:rPr>
          <w:b/>
          <w:bCs/>
          <w:sz w:val="32"/>
          <w:szCs w:val="20"/>
        </w:rPr>
        <w:t>kobiet – 64,3 %</w:t>
      </w:r>
      <w:r>
        <w:rPr>
          <w:bCs/>
          <w:sz w:val="32"/>
          <w:szCs w:val="20"/>
        </w:rPr>
        <w:t xml:space="preserve"> wśród ogółu zarejestrowanych bezrobotnych,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- </w:t>
      </w:r>
      <w:r>
        <w:rPr>
          <w:b/>
          <w:bCs/>
          <w:sz w:val="32"/>
          <w:szCs w:val="20"/>
        </w:rPr>
        <w:t xml:space="preserve">osób będących w szczególnej sytuacji na rynku pracy -  89,5 %, </w:t>
      </w:r>
      <w:r>
        <w:rPr>
          <w:bCs/>
          <w:sz w:val="32"/>
          <w:szCs w:val="20"/>
        </w:rPr>
        <w:t xml:space="preserve">głównie są to osoby długotrwale bezrobotne (52,4 % ogółu bezrobotnych ale także </w:t>
      </w:r>
      <w:r>
        <w:rPr>
          <w:b/>
          <w:bCs/>
          <w:sz w:val="32"/>
          <w:szCs w:val="20"/>
        </w:rPr>
        <w:t xml:space="preserve"> </w:t>
      </w:r>
      <w:r>
        <w:rPr>
          <w:bCs/>
          <w:sz w:val="32"/>
          <w:szCs w:val="20"/>
        </w:rPr>
        <w:t>osoby młode do 30 roku życia (33,6</w:t>
      </w:r>
      <w:r>
        <w:rPr>
          <w:b/>
          <w:bCs/>
          <w:sz w:val="32"/>
          <w:szCs w:val="20"/>
        </w:rPr>
        <w:t xml:space="preserve"> </w:t>
      </w:r>
      <w:r>
        <w:rPr>
          <w:bCs/>
          <w:sz w:val="32"/>
          <w:szCs w:val="20"/>
        </w:rPr>
        <w:t xml:space="preserve">% ogółu bezrobotnych), </w:t>
      </w:r>
      <w:r>
        <w:rPr>
          <w:b/>
          <w:bCs/>
          <w:sz w:val="32"/>
          <w:szCs w:val="20"/>
        </w:rPr>
        <w:t xml:space="preserve">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/>
          <w:bCs/>
          <w:sz w:val="32"/>
          <w:szCs w:val="20"/>
        </w:rPr>
        <w:t>- osób powracających wielokrotnie do rejestru bezrobocia – 81,9 %.</w:t>
      </w:r>
      <w:r>
        <w:rPr>
          <w:bCs/>
          <w:sz w:val="32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9"/>
        <w:gridCol w:w="2031"/>
        <w:gridCol w:w="1939"/>
      </w:tblGrid>
      <w:tr>
        <w:trPr>
          <w:trHeight w:val="542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grudzień 2017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grudzień 2017 r.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5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6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2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6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4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4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2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b/>
                <w:color w:val="0000FF"/>
                <w:lang w:eastAsia="pl-PL"/>
              </w:rPr>
              <w:t> </w:t>
            </w:r>
            <w:r>
              <w:rPr>
                <w:color w:val="0000FF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4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0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7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9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3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6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0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8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7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lang w:eastAsia="pl-PL"/>
              </w:rPr>
              <w:t>zawodowej z tego: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2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8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ferty pracy subsydiowanej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oferty pracy niesubsydiowanej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8</w:t>
            </w:r>
          </w:p>
        </w:tc>
      </w:tr>
      <w:tr>
        <w:trPr>
          <w:trHeight w:val="402" w:hRule="atLeast"/>
        </w:trPr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/>
      </w:pPr>
      <w:r>
        <w:rPr>
          <w:b/>
          <w:bCs/>
          <w:sz w:val="32"/>
        </w:rPr>
        <w:t xml:space="preserve">Ogółem w 2017 r. zarejestrowało się 11 542 osoby  bezrobotne, </w:t>
      </w:r>
      <w:r>
        <w:rPr>
          <w:bCs/>
          <w:sz w:val="32"/>
        </w:rPr>
        <w:t xml:space="preserve">co dawało średnio napływ 962 osoby miesięcznie. Tym samym  zarejestrowało się mniej osób niż w roku poprzednim o 1 268 osób. </w:t>
      </w:r>
    </w:p>
    <w:p>
      <w:pPr>
        <w:pStyle w:val="TextBodyIndent"/>
        <w:jc w:val="both"/>
        <w:rPr>
          <w:sz w:val="32"/>
          <w:szCs w:val="32"/>
        </w:rPr>
      </w:pPr>
      <w:r>
        <w:rPr>
          <w:bCs/>
          <w:sz w:val="32"/>
        </w:rPr>
        <w:t xml:space="preserve">Wśród zarejestrowanych bezrobotnych było 5 802 kobiety (50,3%)           i 5 740 mężczyzn (49,7 %). Już od kilku lat najwięcej osób bezrobotnych rejestruje się  w styczniu br. – 1 248 osób. </w:t>
      </w:r>
      <w:r>
        <w:rPr>
          <w:sz w:val="32"/>
          <w:szCs w:val="32"/>
        </w:rPr>
        <w:t>Najmniej natomiast bezrobotnych rejestrowało się w   grudniu – 786 osób. Warto tu zaznaczyć, że jest to najmniejsza ilość rejestracji osób bezrobotnych w miesiącu grudniu od 12 lat. Jeszcze do niedawna to miesiąc grudzień był wymieniany co roku jako miesiąc w którym podobnie jak w styczniu rejestrowało się najwięcej osób bezrobotnych.</w:t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Łącznie w I półroczu br. zarejestrowało się 5 889 osób, natomiast w II półroczu br. zarejestrowało się 5 653 osoby. Widać, że napływ osób bezrobotnych był większy w I półroczu. </w:t>
      </w:r>
    </w:p>
    <w:p>
      <w:pPr>
        <w:pStyle w:val="Normal"/>
        <w:spacing w:before="280" w:after="0"/>
        <w:ind w:firstLine="708"/>
        <w:jc w:val="both"/>
        <w:rPr>
          <w:sz w:val="32"/>
          <w:szCs w:val="32"/>
        </w:rPr>
      </w:pPr>
      <w:r>
        <w:rPr>
          <w:sz w:val="32"/>
        </w:rPr>
        <w:t xml:space="preserve">Łącznie </w:t>
      </w:r>
      <w:r>
        <w:rPr>
          <w:b/>
          <w:bCs/>
          <w:sz w:val="32"/>
        </w:rPr>
        <w:t xml:space="preserve">w 2017 r. wyrejestrowało się 12 673 osoby </w:t>
      </w:r>
      <w:r>
        <w:rPr>
          <w:sz w:val="32"/>
        </w:rPr>
        <w:t xml:space="preserve">bezrobotne.         W roku poprzednim wyrejestrowało się więcej o 2 681 osób bezrobotnych     (15354 osoby). </w:t>
      </w:r>
      <w:r>
        <w:rPr>
          <w:sz w:val="32"/>
          <w:szCs w:val="32"/>
        </w:rPr>
        <w:t xml:space="preserve">Główne przyczyny odpływu z bezrobocia nie uległy znacznym zmianom. </w:t>
      </w:r>
      <w:r>
        <w:rPr>
          <w:bCs/>
          <w:sz w:val="32"/>
        </w:rPr>
        <w:t>Wyrejestrowania z bezrobocia w 2017 roku wiążą się w znacznym procencie z podjęciem pracy poprzez korzystanie              z ofert pośrednictwa pracy i ofert wolnego rynku (</w:t>
      </w:r>
      <w:r>
        <w:rPr>
          <w:b/>
          <w:bCs/>
          <w:sz w:val="32"/>
        </w:rPr>
        <w:t>6881 osób</w:t>
      </w:r>
      <w:r>
        <w:rPr>
          <w:bCs/>
          <w:sz w:val="32"/>
        </w:rPr>
        <w:t xml:space="preserve"> – tj.</w:t>
      </w:r>
      <w:r>
        <w:rPr>
          <w:b/>
          <w:bCs/>
          <w:sz w:val="32"/>
        </w:rPr>
        <w:t>54,3%</w:t>
      </w:r>
      <w:r>
        <w:rPr>
          <w:bCs/>
          <w:sz w:val="32"/>
        </w:rPr>
        <w:t xml:space="preserve">)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Oferty pracy.</w:t>
      </w:r>
      <w:r>
        <w:rPr>
          <w:i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Powiatowy Urząd pracy dla PN pozyskał w 2017 r. łącznie 5 295 ofert pracy i miejsc aktywizacji zawodowej (o 283 oferty mniej niż         w 2016 r.) Podobnie jak w latach poprzednich oferty pozyskiwane były zarówno  z Powiatu Nowosądeckiego jak i oferty zamiejscowe w tym        z miasta Nowego Sącza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99505" cy="245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73"/>
        <w:gridCol w:w="1628"/>
        <w:gridCol w:w="1559"/>
        <w:gridCol w:w="1568"/>
        <w:gridCol w:w="1874"/>
        <w:gridCol w:w="1100"/>
      </w:tblGrid>
      <w:tr>
        <w:trPr>
          <w:trHeight w:val="525" w:hRule="atLeas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B195%3AH211"/>
            <w:r>
              <w:rPr>
                <w:b/>
                <w:sz w:val="32"/>
                <w:szCs w:val="32"/>
                <w:lang w:eastAsia="pl-PL"/>
              </w:rPr>
              <w:t>Oferty pracy i miejsca aktywizacji zawodowej pozyskane w 2017 r.</w:t>
            </w:r>
            <w:bookmarkEnd w:id="1"/>
          </w:p>
        </w:tc>
      </w:tr>
      <w:tr>
        <w:trPr>
          <w:trHeight w:val="3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esiąc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publicz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sektora prywatnego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ubsydiowane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iesubsydiowan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FF"/>
                <w:lang w:eastAsia="pl-PL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ycze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8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3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8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ty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3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7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5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rze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700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4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2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wiecie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2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3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4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j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6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2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erwie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3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5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7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pie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0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3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4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erpie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5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7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1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rzesie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4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2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8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ździern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6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2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2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stopa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0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9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0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udzie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8</w:t>
            </w:r>
          </w:p>
        </w:tc>
        <w:tc>
          <w:tcPr>
            <w:tcW w:w="1628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4</w:t>
            </w:r>
          </w:p>
        </w:tc>
        <w:tc>
          <w:tcPr>
            <w:tcW w:w="1568" w:type="dxa"/>
            <w:tcBorders>
              <w:left w:val="single" w:sz="24" w:space="0" w:color="0033CC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24" w:space="0" w:color="0033C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8</w:t>
            </w:r>
          </w:p>
        </w:tc>
        <w:tc>
          <w:tcPr>
            <w:tcW w:w="1100" w:type="dxa"/>
            <w:tcBorders>
              <w:left w:val="single" w:sz="24" w:space="0" w:color="0033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5 2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4 5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 18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3 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427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8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1,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ajwięcej ofert wpłynęło w miesiącu marcu br.- 700. Najmniej ofert pracy wpłynęło jak co roku w miesiącu grudniu br. - 268. Zdecydowana większość ofert pracy i miejsc aktywizacji zawodowej pochodziła z sektora prywatnego – 4 561 (86,1%). Dominowały oferty pracy niesubsydiowanej (3 111) stanowiąc 58,8 % ogółu zgłoszonych ofert pracy w omawianym  roku. To bardzo  pozytywny trend, że większość ofert pracy pochodzi z wolnego rynku. Pozyskane oferty pracy subsydiowanej w liczbie 2 184 tj. 41,2 % mają często charakter tymczasowy i kształtowany przez możliwości finansowe Funduszu Pracy w zakresie aktywnych programów rynku pracy mających na celu łagodzenie skutków bezrobocia.</w:t>
      </w:r>
      <w:r>
        <w:rPr>
          <w:b/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bCs/>
          <w:sz w:val="32"/>
        </w:rPr>
        <w:t>Struktura ofert pracy zgłoszonych w latach 2011 – 2016  r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(dane wg sprawozdania MPiPS – 01)</w:t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080"/>
        <w:gridCol w:w="1080"/>
        <w:gridCol w:w="1080"/>
        <w:gridCol w:w="1080"/>
        <w:gridCol w:w="1080"/>
        <w:gridCol w:w="1080"/>
      </w:tblGrid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>Wyszczególnienie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r.</w:t>
            </w:r>
          </w:p>
        </w:tc>
      </w:tr>
      <w:tr>
        <w:trPr>
          <w:trHeight w:val="89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erty pracy 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517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83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38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69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578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295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/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subsydiowanej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833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72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93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908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46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184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udział ofer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ubsydiowanyc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ogólnej liczbie ofert pracy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52,1 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4,9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4,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0,7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4,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1,2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/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niesubsydiowanej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684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11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45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782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3 118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3 111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263" w:hanging="0"/>
              <w:outlineLvl w:val="0"/>
              <w:rPr/>
            </w:pPr>
            <w:r>
              <w:rPr>
                <w:color w:val="008000"/>
                <w:sz w:val="28"/>
                <w:szCs w:val="28"/>
              </w:rPr>
              <w:t>z sektora publicznego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89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55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843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29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55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34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263" w:hanging="0"/>
              <w:outlineLvl w:val="0"/>
              <w:rPr/>
            </w:pPr>
            <w:r>
              <w:rPr>
                <w:color w:val="008000"/>
                <w:sz w:val="28"/>
                <w:szCs w:val="28"/>
              </w:rPr>
              <w:t>z sektora prywatnego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2 627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076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538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96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4 823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4 561</w:t>
            </w:r>
          </w:p>
        </w:tc>
      </w:tr>
    </w:tbl>
    <w:p>
      <w:pPr>
        <w:pStyle w:val="Tekstpodstawowy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32"/>
          <w:szCs w:val="32"/>
        </w:rPr>
        <w:tab/>
        <w:t>Z analizy tabeli wynika, że w 2017 roku zmniejszył się udział ofert subsydiowanych (41,2 %) w stosunku do roku poprzedniego i równocześnie pojawiła się  delikatnie mniejsza liczba ofert pracy z wolnego rynku (3 111 (o 7 ofert)), czyli nie wspieranych środkami Funduszu Pracy.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Najliczniejsze oferty pracy i miejsca aktywizacji zawod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od stycznia - grudniu 2017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698"/>
        <w:gridCol w:w="611"/>
        <w:gridCol w:w="901"/>
        <w:gridCol w:w="1478"/>
        <w:gridCol w:w="552"/>
        <w:gridCol w:w="1821"/>
      </w:tblGrid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  <w:bookmarkStart w:id="2" w:name="RANGE!A1%3AG441"/>
            <w:bookmarkStart w:id="3" w:name="RANGE!A1%3AG441"/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bookmarkStart w:id="4" w:name="RANGE!A1%3AG441"/>
            <w:r>
              <w:rPr>
                <w:b/>
                <w:lang w:eastAsia="pl-PL"/>
              </w:rPr>
              <w:t>Lp.</w:t>
            </w:r>
            <w:bookmarkEnd w:id="4"/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awody i specjalności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Oferty pracy</w:t>
              <w:br/>
              <w:t>Styczeń - grudzień 2017 r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36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5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4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0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konserwacji terenów zielen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21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2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31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22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3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2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92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12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3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stolarki budowlanej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29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waczka maszynow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15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bieracz-wykrawac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11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drogow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30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ka dziecięc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5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k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41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12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kar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42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metyczk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31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farmaceutyczn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1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townik medyczn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56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sieci wodnych i kanalizacyjnych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26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ow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1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pracownicy obsługi biurowej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2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o-ładowark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42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przygotowujący posiłki typu fast foo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wca posiłków / bufetow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6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miesiącu grudniu 2017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30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.</w:t>
      </w:r>
      <w:r>
        <w:rPr>
          <w:bCs/>
          <w:sz w:val="32"/>
          <w:szCs w:val="32"/>
        </w:rPr>
        <w:t xml:space="preserve"> Wśród osób pobierających dodatki aktywizacyjne było 19 kobiet i 11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grudniu 2017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1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9"/>
        <w:gridCol w:w="609"/>
        <w:gridCol w:w="581"/>
        <w:gridCol w:w="721"/>
        <w:gridCol w:w="584"/>
        <w:gridCol w:w="721"/>
        <w:gridCol w:w="609"/>
        <w:gridCol w:w="656"/>
        <w:gridCol w:w="731"/>
        <w:gridCol w:w="562"/>
        <w:gridCol w:w="659"/>
        <w:gridCol w:w="533"/>
        <w:gridCol w:w="977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iepełnosprawni zarejestrowani w PUP dla PN - stan na 31.12.2017 r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5042"/>
        <w:gridCol w:w="1741"/>
        <w:gridCol w:w="2055"/>
        <w:gridCol w:w="852"/>
      </w:tblGrid>
      <w:tr>
        <w:trPr>
          <w:trHeight w:val="23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 - 24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 - 29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- 39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- 44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- 49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- 54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 - 59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 i więcej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ealnym i średnim zawodowy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ym zawodowy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y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ym i podstawowym nieukończony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 mowy i słuch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ądu wzrok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e zaburzenia rozwojow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adu oddechowego i krążeni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adu pokarmoweg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adu moczowo-płcioweg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grudzień 2017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8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2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42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6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5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3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9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5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9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4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56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68060" cy="2677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skaźnik płynności rynku pracy na koniec grudnia br. wynosił 56,9 %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</w:t>
      </w:r>
      <w:r>
        <w:rPr>
          <w:b/>
          <w:color w:val="0000FF"/>
          <w:sz w:val="32"/>
          <w:szCs w:val="32"/>
        </w:rPr>
        <w:t>w okresie styczeń – grudzień 2017 r.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956"/>
        <w:gridCol w:w="1843"/>
        <w:gridCol w:w="1153"/>
      </w:tblGrid>
      <w:tr>
        <w:trPr>
          <w:trHeight w:val="887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yczeń –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rudzi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rudzień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4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1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8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1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95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843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7</w:t>
            </w:r>
          </w:p>
        </w:tc>
        <w:tc>
          <w:tcPr>
            <w:tcW w:w="1153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</w:tbl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1.12.2017 r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8"/>
        <w:gridCol w:w="709"/>
        <w:gridCol w:w="709"/>
        <w:gridCol w:w="708"/>
        <w:gridCol w:w="567"/>
        <w:gridCol w:w="567"/>
        <w:gridCol w:w="567"/>
        <w:gridCol w:w="702"/>
        <w:gridCol w:w="546"/>
        <w:gridCol w:w="546"/>
        <w:gridCol w:w="546"/>
        <w:gridCol w:w="637"/>
        <w:gridCol w:w="709"/>
        <w:gridCol w:w="709"/>
      </w:tblGrid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Bezrobotni WYBRANE KATEGORIE BEZROBOT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an na koniec okresu  sprawozdawczego: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V kw. 2017</w:t>
              <w:br/>
              <w:t xml:space="preserve"> PUP dla Powiatu Nowosądeckieg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soby w okresie do 12 miesięcy od dnia ukończenia nau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kwalifikacji zawodow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  <w:t>Osoby będące</w:t>
              <w:br/>
              <w:t xml:space="preserve"> w szczególnej sytuacji na rynku pracy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1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8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30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tym</w:t>
              <w:br/>
              <w:t xml:space="preserve"> do 25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siadające co najmniej jedno dziecko do 6 roku ży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1.12.2017 r.</w:t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7"/>
        <w:gridCol w:w="717"/>
        <w:gridCol w:w="716"/>
        <w:gridCol w:w="716"/>
        <w:gridCol w:w="716"/>
        <w:gridCol w:w="783"/>
        <w:gridCol w:w="650"/>
        <w:gridCol w:w="716"/>
        <w:gridCol w:w="716"/>
        <w:gridCol w:w="716"/>
        <w:gridCol w:w="715"/>
        <w:gridCol w:w="713"/>
      </w:tblGrid>
      <w:tr>
        <w:trPr>
          <w:trHeight w:val="39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Czas pozostawania bez pracy</w:t>
            </w:r>
          </w:p>
        </w:tc>
        <w:tc>
          <w:tcPr>
            <w:tcW w:w="42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V kw. 2017 r.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1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</w:t>
            </w:r>
          </w:p>
        </w:tc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6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2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0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Muszyn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 Zdró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21"/>
        <w:gridCol w:w="722"/>
        <w:gridCol w:w="721"/>
        <w:gridCol w:w="723"/>
        <w:gridCol w:w="669"/>
        <w:gridCol w:w="730"/>
        <w:gridCol w:w="767"/>
        <w:gridCol w:w="721"/>
        <w:gridCol w:w="723"/>
        <w:gridCol w:w="721"/>
        <w:gridCol w:w="723"/>
        <w:gridCol w:w="716"/>
      </w:tblGrid>
      <w:tr>
        <w:trPr>
          <w:trHeight w:val="39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ykształcenie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V kw. 2017 r.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6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8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9.01.2018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firstLine="708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95338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22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5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B0F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tarSymbol, 'Arial Unicode MS'"/>
      <w:sz w:val="26"/>
      <w:szCs w:val="2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b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8000"/>
    </w:rPr>
  </w:style>
  <w:style w:type="character" w:styleId="WW8Num50z1">
    <w:name w:val="WW8Num50z1"/>
    <w:qFormat/>
    <w:rPr>
      <w:rFonts w:ascii="Wingdings 3" w:hAnsi="Wingdings 3" w:cs="Wingdings 3"/>
      <w:b/>
      <w:color w:val="FF0000"/>
    </w:rPr>
  </w:style>
  <w:style w:type="character" w:styleId="WW8Num50z2">
    <w:name w:val="WW8Num50z2"/>
    <w:qFormat/>
    <w:rPr>
      <w:rFonts w:ascii="Wingdings 3" w:hAnsi="Wingdings 3" w:cs="Wingdings 3"/>
      <w:b/>
      <w:color w:val="0000FF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 3" w:hAnsi="Wingdings 3" w:cs="Wingdings 3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 3" w:hAnsi="Wingdings 3" w:cs="Wingdings 3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Ravie" w:hAnsi="Ravie" w:cs="Ravie"/>
      <w:color w:val="80008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 3" w:hAnsi="Wingdings 3" w:cs="Wingdings 3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/>
      <w:color w:val="0000FF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2:00Z</dcterms:created>
  <dc:creator>*</dc:creator>
  <dc:description/>
  <cp:keywords/>
  <dc:language>en-US</dc:language>
  <cp:lastModifiedBy>mkolodziejczyk</cp:lastModifiedBy>
  <cp:lastPrinted>2017-12-27T12:20:00Z</cp:lastPrinted>
  <dcterms:modified xsi:type="dcterms:W3CDTF">2018-02-14T10:58:00Z</dcterms:modified>
  <cp:revision>20</cp:revision>
  <dc:subject/>
  <dc:title>=</dc:title>
</cp:coreProperties>
</file>