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28 luty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rzec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28.02.2017 r.</w:t>
      </w:r>
      <w:r>
        <w:rPr>
          <w:bCs/>
          <w:sz w:val="32"/>
          <w:szCs w:val="20"/>
        </w:rPr>
        <w:t xml:space="preserve"> liczba zarejestrowanych osób bezrobotnych w Powiatowym Urzędzie Pracy dla PN wynosiła </w:t>
      </w:r>
      <w:r>
        <w:rPr>
          <w:b/>
          <w:bCs/>
          <w:sz w:val="32"/>
          <w:szCs w:val="20"/>
        </w:rPr>
        <w:t xml:space="preserve">7 861 osób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W lutym 2017 r. wystąpił </w:t>
      </w:r>
      <w:r>
        <w:rPr>
          <w:b/>
          <w:bCs/>
          <w:sz w:val="32"/>
          <w:szCs w:val="20"/>
        </w:rPr>
        <w:t>spadek</w:t>
      </w:r>
      <w:r>
        <w:rPr>
          <w:bCs/>
          <w:sz w:val="32"/>
          <w:szCs w:val="20"/>
        </w:rPr>
        <w:t xml:space="preserve"> liczby  osób bezrobotnych w stosunku do stycznia 2017 r. </w:t>
      </w:r>
      <w:r>
        <w:rPr>
          <w:b/>
          <w:bCs/>
          <w:sz w:val="32"/>
          <w:szCs w:val="20"/>
        </w:rPr>
        <w:t>o 174 osoby.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Od miesiąca lutego z powodu rozpoczynania się prac sezonowych oraz     w związku z uruchomieniem środków finansowych Funduszu Pracy na aktywizację osób bezrobotnych stan zarejestrowanych bezrobotnych zaczął się obniżać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5935980" cy="266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20"/>
        </w:rPr>
        <w:t xml:space="preserve">  </w:t>
      </w:r>
      <w:r>
        <w:rPr/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Bezrobocie luty 2017 r. do luty 2016 r. spadło o 2 816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91530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owyższym wykresie widać, że bezrobocie w miesiącach styczeń i luty 2017 roku jest najniższe od wielu lat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28.02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8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2"/>
          <w:szCs w:val="32"/>
        </w:rPr>
        <w:t>Mimo rekordowo niskiego bezrobocia na koniec lutego br. nadal           w powiecie nowosądeckim dużym problemem pozostają struktury bezrobotnych osób takie j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biety –  4 566, tj. 58,1 % ogółu bezrobotnych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oby młode do 30 roku życia – 2 768, tj. 35,2 %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soby długotrwale bezrobotne – 3 965, tj. 50,4, %</w:t>
      </w:r>
      <w:r>
        <w:rPr>
          <w:color w:val="0000FF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wracający do rejestracji po raz kolejny – 6 551, tj. 83,3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1742"/>
        <w:gridCol w:w="1742"/>
      </w:tblGrid>
      <w:tr>
        <w:trPr>
          <w:trHeight w:val="542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- luty  2017 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luty 2017 r.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3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 lutym br. </w:t>
      </w:r>
      <w:r>
        <w:rPr>
          <w:b/>
          <w:sz w:val="32"/>
          <w:szCs w:val="32"/>
        </w:rPr>
        <w:t>zarejestrowało się 856 osób</w:t>
      </w:r>
      <w:r>
        <w:rPr>
          <w:sz w:val="32"/>
          <w:szCs w:val="32"/>
        </w:rPr>
        <w:t xml:space="preserve"> bezrobotnych, z tego  739 (86,3 %) osób poprzednio pracowało. Wśród rejestrujących się w lutym br. było 434 mężczyzn – tj. 50,7%  i 422 kobiety – tj. 49,3%. </w:t>
      </w:r>
    </w:p>
    <w:p>
      <w:pPr>
        <w:pStyle w:val="Normal"/>
        <w:jc w:val="both"/>
        <w:rPr/>
      </w:pPr>
      <w:r>
        <w:rPr>
          <w:sz w:val="32"/>
          <w:szCs w:val="32"/>
        </w:rPr>
        <w:t>W omawianym miesiącu zarejestrowało się 125 absolwentów, w tym 77  kobiet i  48 mężczyzn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miesiąc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utym br.</w:t>
      </w:r>
      <w:r>
        <w:rPr>
          <w:b/>
          <w:sz w:val="32"/>
          <w:szCs w:val="32"/>
        </w:rPr>
        <w:t xml:space="preserve"> wyrejestrowało się 1 030 osób, </w:t>
      </w:r>
      <w:r>
        <w:rPr>
          <w:sz w:val="32"/>
          <w:szCs w:val="32"/>
        </w:rPr>
        <w:t>w tym 506 mężczyzn i 524 kobiet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jwięcej osób wyrejestrowało się z powodu podjęcia pracy - 505 (tj.49,0 % ogółu wyrejestrowań w lutym) i z powodu niepotwierdzenia gotowości do pracy – 140 osób (tj.13,6%). Dobrowolnie ze statusu bezrobotnego zrezygnowało - 115 osób, głównie kobiety (83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172835" cy="276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Od początku 2017 roku </w:t>
      </w:r>
      <w:r>
        <w:rPr>
          <w:b/>
          <w:sz w:val="32"/>
          <w:szCs w:val="32"/>
        </w:rPr>
        <w:t>pozyskano 871 ofert pracy</w:t>
      </w:r>
      <w:r>
        <w:rPr>
          <w:sz w:val="32"/>
          <w:szCs w:val="32"/>
        </w:rPr>
        <w:t xml:space="preserve"> i miejsc aktywizacji zawodowej. W większości oferty pracy pozyskano z sektora prywatnego (770 – 88,4 %). Ponad połowa pozyskanych to oferty pracy niesubsydiowanej. Porównując aktualny napływ ofert do analogicznego okresu ubiegłego roku odnotowano </w:t>
      </w:r>
      <w:r>
        <w:rPr>
          <w:b/>
          <w:sz w:val="32"/>
          <w:szCs w:val="32"/>
        </w:rPr>
        <w:t>spadek ofert o 99 oferty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śród zgłoszonych ofert pracy w styczniu i lutym 2017 r. nie było ofert pracy dla osób, które ukończyły naukę w ciągu ostatnich 12 miesięcy (absolwentów). 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7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7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8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43,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2,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zytywnym jest fakt, że wśród ofert pracy od początku roku dominują oferty pracy niesubsydiowanej (56,3%) w relacji do ofert subsydiowanych (43,7%)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więcej ofert pracy pozyskano w zawodach: 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443"/>
        <w:gridCol w:w="761"/>
        <w:gridCol w:w="1098"/>
        <w:gridCol w:w="1147"/>
        <w:gridCol w:w="620"/>
        <w:gridCol w:w="1352"/>
      </w:tblGrid>
      <w:tr>
        <w:trPr>
          <w:trHeight w:val="6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1" w:name="RANGE!A2%3AG147"/>
            <w:r>
              <w:rPr>
                <w:color w:val="000000"/>
                <w:lang w:eastAsia="pl-PL"/>
              </w:rPr>
              <w:t>Lp.</w:t>
            </w:r>
            <w:bookmarkEnd w:id="1"/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kod zawodu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Ilość ofert pracy w miesiącu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lutym 2017 r.</w:t>
            </w:r>
          </w:p>
        </w:tc>
      </w:tr>
      <w:tr>
        <w:trPr>
          <w:trHeight w:val="6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zostali pracownicy obsługi biurowej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10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s. sprzedaż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/ konserwator instalacji wentylacyjnych i klimatyzacyjny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27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ociepleń budynków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2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metycz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4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ekar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2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waczka maszynow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15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atownik medyczn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56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dyto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3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 wprowadzania dany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3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Elektromonter instalacji elektryczny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41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s. marketingu i handl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3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 klient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3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sięgow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1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 osoby starszej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1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jestratorka medycz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2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rzedawca w stacji paliw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24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i urządzeń sanitarn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2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y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4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perator maszyn do produk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akowań z papieru i tektur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14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rchitekt krajobraz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6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prawn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1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akturzyst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1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ntroler biletów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12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rukar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2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/ składacz okie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2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akierni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3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konstrukcji aluminiowy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14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omechani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41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Elektromechanik poj. samochodowy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41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kar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12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nserwator części / sprzęt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32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zostali pracow. wykonujący prace proste gdzie indziej niesklasyfikowan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62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ajwięcej miejsc pracy w lutym br. zgłoszono dla sprzedawców               z tym, że obserwuje się zwiększony udział (80 %) ofert subsydiowanych dla sprzedawców. Nadal bardzo niewielka ilość ofert pracy dotyczyła specjalistów, czyli osób z wyższym wykształceniem. Wśród ofert niesubsydiowanych dominują oferty za minimalną pensję. Dlatego mieszkańcy powiatu nowosądeckiego coraz częściej szukają pracy w innych regionach kraju lub wyjeżdżają do pracy za granicę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uty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utym 2017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30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19  kobiet i 11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lutym 2017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5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85205" cy="2132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iCs/>
          <w:sz w:val="32"/>
          <w:szCs w:val="32"/>
        </w:rPr>
      </w:pPr>
      <w:r>
        <w:rPr>
          <w:iCs/>
          <w:sz w:val="32"/>
          <w:szCs w:val="32"/>
        </w:rPr>
        <w:t>Wskaźnik płynności rynku pracy w lutym br. wyniósł 59,0 % i był najkorzystniejszy w miesiącu lutym w ostatnich latach. Wyższa wartość wskaźnika płynności rynku pracy świadczy o korzystnych zmianach zachodzących  na rynku pracy.</w:t>
      </w:r>
    </w:p>
    <w:p>
      <w:pPr>
        <w:pStyle w:val="Tekstpodstawowy3"/>
        <w:spacing w:before="0" w:after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uty 2017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56"/>
        <w:gridCol w:w="6391"/>
        <w:gridCol w:w="1472"/>
        <w:gridCol w:w="1472"/>
      </w:tblGrid>
      <w:tr>
        <w:trPr>
          <w:trHeight w:val="887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lu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luty 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9</w:t>
            </w:r>
          </w:p>
        </w:tc>
      </w:tr>
      <w:tr>
        <w:trPr>
          <w:trHeight w:val="277" w:hRule="atLeast"/>
        </w:trPr>
        <w:tc>
          <w:tcPr>
            <w:tcW w:w="1472" w:type="dxa"/>
            <w:gridSpan w:val="2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35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47" w:type="dxa"/>
            <w:gridSpan w:val="2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ramach aktywizacji zawodowej osób bezrobotnych w okresie dwóch miesięcy styczeń – luty najwięcej bezrobotnych skierowano na staż – 106 osób, w tym 92 kobiety i 14 mężczyzn. Osoby bezrobotne do odbycia stażu kierowane są głównie do tych pracodawców, którzy po zakończeniu stażu gwarantują zatrudnienie tej osobie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Od początku roku liczna grupa bezrobotnych została skierowana na szkolenia – 77 osób, w tym 67 mężczyzn i 10 kobiet. Najwięcej bezrobotnych skierowano na szkolenie grupowe „organizacja i prowadzenie własnej firmy” – 65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omawianym czasie (styczeń – luty) skierowano do pracy w ramach programu dla młodych do 30 minus - 54 osoby, w tym 30 kobiet i 24 mężczyzn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tym samym czasie 20 osób otrzymało dotacje na rozpoczęcie działalności gospodarczej. Byli to wyłącznie mężczyźni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4,9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ty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8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0,9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,5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,4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Luty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Luty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,3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,5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iat Nowosądecki nadal pozostaje w czołówce powiatów  o najwyższej stopie bezrobocia (10,7 %) w Małopolsce.</w:t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4,4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11,2 %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10,8 %                       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wosądecki – 10,7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0,5 %,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lutego </w:t>
      </w:r>
      <w:r>
        <w:rPr>
          <w:b/>
          <w:bCs/>
          <w:sz w:val="32"/>
          <w:szCs w:val="32"/>
        </w:rPr>
        <w:t>2017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8,9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7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0,5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3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8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1,2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3.03.2017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8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FF0000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3" w:hAnsi="Wingdings 3" w:cs="Wingdings 3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B0F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, 'Arial Unicode MS'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Wingdings 3" w:hAnsi="Wingdings 3" w:cs="Wingdings 3"/>
      <w:b/>
      <w:color w:val="FF0000"/>
    </w:rPr>
  </w:style>
  <w:style w:type="character" w:styleId="WW8Num47z2">
    <w:name w:val="WW8Num47z2"/>
    <w:qFormat/>
    <w:rPr>
      <w:rFonts w:ascii="Wingdings 3" w:hAnsi="Wingdings 3" w:cs="Wingdings 3"/>
      <w:b/>
      <w:color w:val="0000F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0:00Z</dcterms:created>
  <dc:creator>*</dc:creator>
  <dc:description/>
  <cp:keywords/>
  <dc:language>en-US</dc:language>
  <cp:lastModifiedBy>mkolodziejczyk</cp:lastModifiedBy>
  <cp:lastPrinted>2017-03-20T10:17:00Z</cp:lastPrinted>
  <dcterms:modified xsi:type="dcterms:W3CDTF">2017-03-23T12:00:00Z</dcterms:modified>
  <cp:revision>124</cp:revision>
  <dc:subject/>
  <dc:title>=</dc:title>
</cp:coreProperties>
</file>