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6858000" cy="786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RAPORT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ito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odów deficytowych i nadwyżk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wiecie Nowosądecki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II półroczu 2010 r.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 xml:space="preserve">                                      </w:t>
      </w:r>
      <w:r>
        <w:rPr>
          <w:rFonts w:cs="Arial" w:ascii="Arial" w:hAnsi="Arial"/>
          <w:color w:val="003007"/>
          <w:spacing w:val="-10"/>
          <w:sz w:val="19"/>
          <w:szCs w:val="19"/>
        </w:rPr>
        <w:t>33-300 Nowy Sącz, ul. Nawojowska 118, tel./fax. 018-440-08-08</w:t>
      </w:r>
    </w:p>
    <w:p>
      <w:pPr>
        <w:pStyle w:val="Footer"/>
        <w:jc w:val="center"/>
        <w:rPr>
          <w:rFonts w:ascii="Arial" w:hAnsi="Arial" w:cs="Arial"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email: </w:t>
      </w:r>
      <w:r>
        <w:rPr>
          <w:rFonts w:cs="Arial" w:ascii="Arial" w:hAnsi="Arial"/>
          <w:color w:val="003007"/>
          <w:sz w:val="19"/>
          <w:szCs w:val="19"/>
          <w:lang w:val="en-US"/>
        </w:rPr>
        <w:t>ko@pup.powiat-ns.pl,</w:t>
      </w:r>
      <w:r>
        <w:rPr>
          <w:rFonts w:cs="Arial" w:ascii="Arial" w:hAnsi="Arial"/>
          <w:color w:val="003007"/>
          <w:spacing w:val="-10"/>
          <w:sz w:val="19"/>
          <w:szCs w:val="19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lang w:val="en-US"/>
          </w:rPr>
          <w:t>www.pup.powiat-ns.pl</w:t>
        </w:r>
      </w:hyperlink>
    </w:p>
    <w:p>
      <w:pPr>
        <w:pStyle w:val="Normal"/>
        <w:rPr>
          <w:rFonts w:ascii="Arial" w:hAnsi="Arial" w:cs="Arial"/>
          <w:b/>
          <w:b/>
          <w:color w:val="003D09"/>
          <w:spacing w:val="-10"/>
          <w:sz w:val="12"/>
          <w:szCs w:val="12"/>
          <w:lang w:val="en-US"/>
        </w:rPr>
      </w:pPr>
      <w:r>
        <w:rPr>
          <w:rFonts w:cs="Arial" w:ascii="Arial" w:hAnsi="Arial"/>
          <w:b/>
          <w:color w:val="003D09"/>
          <w:spacing w:val="-10"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tawiamy Państwu kolejny raport pn. „Monitoring zawodów deficytowych                 i nadwyżkowych za II półrocze 2010 roku”. Z uwagi na to, że od połowy 2010 r. obowiązuje nowa klasyfikacja zawodów i specjalności, a klucz przejścia nie pozwala na jednoznaczne przyporządkowanie starych zawodów nowym (wg 6-cyfrowego kodu) wszystkie wygenerowane tablice i cały raport dotyczy wyłącznie II półrocza 2010 r. a nie narastająco całego roku jak to było przyjęte w latach poprzednich. </w:t>
      </w:r>
    </w:p>
    <w:p>
      <w:pPr>
        <w:pStyle w:val="Normal"/>
        <w:ind w:firstLine="708"/>
        <w:jc w:val="both"/>
        <w:rPr/>
      </w:pPr>
      <w:r>
        <w:rPr/>
        <w:t xml:space="preserve">Przypomnijmy, że sporządzanie monitoringu zawodów deficytowych i nadwyżkowych należy do zadań samorządu powiatu w zakresie polityki rynku pracy. Raport publikowany jest raz na pół roku. Cykliczność tego opracowania umożliwia obserwację zmian zachodzących na rynku pracy  w przekroju zawodów i ofert pracy zgłaszanych przez pracodawców. Mówiąc inaczej jest to monitorowanie relacji zachodzących między liczbą bezrobotnych,                      a zapotrzebowaniem pracodawców. Polega to głównie na bieżącym śledzeniu  w jakim zawodzie jest szansa na zatrudnienie, a w jakim nie ma co liczyć na podjęcie pracy. </w:t>
      </w:r>
    </w:p>
    <w:p>
      <w:pPr>
        <w:pStyle w:val="Normal"/>
        <w:ind w:firstLine="708"/>
        <w:jc w:val="both"/>
        <w:rPr/>
      </w:pPr>
      <w:r>
        <w:rPr/>
        <w:t xml:space="preserve">Z założenia monitoring ma po prostu dawać odpowiedź na pytanie jakich zawodów jest nadmiar, a jakich jest brak na lokalnym rynku pracy. </w:t>
      </w:r>
    </w:p>
    <w:p>
      <w:pPr>
        <w:pStyle w:val="Normal"/>
        <w:jc w:val="both"/>
        <w:rPr/>
      </w:pPr>
      <w:r>
        <w:rPr/>
        <w:t xml:space="preserve">Bardzo trudnym zadaniem jest opracowanie odpowiedzi na wyżej postawione pytanie            w oparciu o wyniki monitoringu. Główny powód to taki, że do urzędu pracy nie trafiają wszystkie wolne miejsca pracy, a po drugie do monitoringu brane pod uwagę są oferty stażowe. Wiemy, że gdyby do monitoringu nie wchodziły oferty pracy subsydiowanej (np. wspomniany staż) to zapewne wykaz zawodów deficytowych i nadwyżkowych oraz zrównoważonych wyglądałyby o wiele inaczej. </w:t>
      </w:r>
    </w:p>
    <w:p>
      <w:pPr>
        <w:pStyle w:val="Normal"/>
        <w:ind w:firstLine="708"/>
        <w:jc w:val="both"/>
        <w:rPr/>
      </w:pPr>
      <w:r>
        <w:rPr/>
        <w:t>Z innego punktu widzenia  wiadomo, że oferty  pracy subsydiowanej ratują nasz lokalny rynek pracy poprzez oferowanie miejsc dla robotników gospodarczych, pracowników biurowych i administracyjnych.</w:t>
      </w:r>
    </w:p>
    <w:p>
      <w:pPr>
        <w:pStyle w:val="Normal"/>
        <w:ind w:firstLine="708"/>
        <w:jc w:val="both"/>
        <w:rPr/>
      </w:pPr>
      <w:r>
        <w:rPr/>
        <w:t>W związku z tym do uzyskanych wyników monitoringu zawodów deficytowych                      i nadwyżkowych należy podejść z pewną ostrożnością i z świadomością, że monitoring tylko zbliża nas do wiedzy na temat zawodów deficytowych, nadwyżkowych i zrównoważonych.</w:t>
      </w:r>
    </w:p>
    <w:p>
      <w:pPr>
        <w:pStyle w:val="Normal"/>
        <w:ind w:firstLine="708"/>
        <w:jc w:val="both"/>
        <w:rPr/>
      </w:pPr>
      <w:r>
        <w:rPr/>
        <w:t>Monitoring może więc być pomocnym narzędziem  w rozeznaniu lokalnego rynku pracy, ale nie może być jedynym źródłem wiedzy i decydowania o kierunkach kształcenia młodzieży i kierunkach szkolenia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opracowania.</w:t>
      </w:r>
    </w:p>
    <w:p>
      <w:pPr>
        <w:pStyle w:val="Normal"/>
        <w:ind w:firstLine="360"/>
        <w:jc w:val="both"/>
        <w:rPr/>
      </w:pPr>
      <w:r>
        <w:rPr/>
        <w:t>Raport przygotowano oparciu o wskazówki zawarte w opracowaniu „Zalecenia metodyczne do prowadzenia monitoringu zawodów deficytowych i nadwyżkowych” Ministerstwa Gospodarki, Pracy i Polityki Społecznej – Departament Rynku Pracy – Warszawa 2003  oraz w oparciu o tablice wynikowe wygenerowane przy użyciu specjalnie przygotowanej aplikacji w ramach systemu informatycznego.</w:t>
      </w:r>
    </w:p>
    <w:p>
      <w:pPr>
        <w:pStyle w:val="Normal"/>
        <w:ind w:firstLine="360"/>
        <w:jc w:val="both"/>
        <w:rPr/>
      </w:pPr>
      <w:r>
        <w:rPr/>
        <w:t xml:space="preserve">Głównym </w:t>
      </w:r>
      <w:r>
        <w:rPr>
          <w:b/>
        </w:rPr>
        <w:t xml:space="preserve">źródłem </w:t>
      </w:r>
      <w:r>
        <w:rPr/>
        <w:t>informacji do opracowania części diagnostycznej „ Raportu zawodów deficytowych i nadwyżkowych w Powiecie Nowosądeckim w II półroczu 2010 r.” jest obowiązująca sprawozdawczość o rynku pracy i sporządzane przez PUP dla PN sprawozdania półroczne dotyczące osób bezrobotnych oraz zgłaszanych ofert pracy wg zawodów                 i specjalności oraz zgłaszanych ofert pracy wg Polskiej Klasyfikacji Działalności (tu są oferty łącznie z subsydiowanymi), t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2 do sprawozdania MPiPS – 01 – „Bezrobotni wg rodzaju działalności ostatniego miejsca pracy oraz oferty pracy za II półrocze 2010 r.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łącznik 3 do sprawozdania MPiPS – 01 – „ Bezrobotni oraz oferty pracy wg zawod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specjalności za II półrocze 2010 r.”</w:t>
      </w:r>
    </w:p>
    <w:p>
      <w:pPr>
        <w:pStyle w:val="Normal"/>
        <w:jc w:val="both"/>
        <w:rPr/>
      </w:pPr>
      <w:r>
        <w:rPr/>
        <w:t>W oparciu o wyżej wymienione źródła i informacje za pomocą aplikacji „Monitoring zawodów” wygenerowanych zostało 9 tablic wynikowych przez firmę „SYGNITY” na podstawie których przeprowadzona została analiza zawodów deficytowych i nadwyżkowych.</w:t>
      </w:r>
    </w:p>
    <w:p>
      <w:pPr>
        <w:pStyle w:val="Normal"/>
        <w:jc w:val="both"/>
        <w:rPr/>
      </w:pPr>
      <w:r>
        <w:rPr>
          <w:b/>
        </w:rPr>
        <w:t xml:space="preserve">Podstawowe definicje występujące w raporcie: </w:t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zawodów deficytowych</w:t>
      </w:r>
      <w:r>
        <w:rPr/>
        <w:t xml:space="preserve"> zaliczyć należy wszystkie zawody, dla których wskaźnik intensywności nadwyżki (stosunek średniej miesięcznej liczby zgłoszonych ofert pracy         w danym zawodzie do średniej miesięcznej liczby zarejestrowanych bezrobotnych w danym zawodzie) jest większy od 1,1.</w:t>
      </w:r>
    </w:p>
    <w:p>
      <w:pPr>
        <w:pStyle w:val="Normal"/>
        <w:jc w:val="both"/>
        <w:rPr/>
      </w:pPr>
      <w:r>
        <w:rPr/>
        <w:t>Są to zawody na które występuje na rynku pracy większe zapotrzebowanie niż liczba osób poszukujących pracy w tym zawodzi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awody nadwyżkowe </w:t>
      </w:r>
      <w:r>
        <w:rPr/>
        <w:t xml:space="preserve">posiadają wskaźnik intensywności nadwyżki mniejszy od 0,9. </w:t>
      </w:r>
    </w:p>
    <w:p>
      <w:pPr>
        <w:pStyle w:val="Normal"/>
        <w:jc w:val="both"/>
        <w:rPr/>
      </w:pPr>
      <w:r>
        <w:rPr/>
        <w:t>Są to zawody w których liczba osób poszukujących pracy jest wyższa niż zapotrzebowanie na ten zawód na rynku pracy.</w:t>
      </w:r>
    </w:p>
    <w:p>
      <w:pPr>
        <w:pStyle w:val="Normal"/>
        <w:ind w:firstLine="708"/>
        <w:jc w:val="both"/>
        <w:rPr/>
      </w:pPr>
      <w:r>
        <w:rPr>
          <w:b/>
        </w:rPr>
        <w:t>Zawody,</w:t>
      </w:r>
      <w:r>
        <w:rPr/>
        <w:t xml:space="preserve"> które </w:t>
      </w:r>
      <w:r>
        <w:rPr>
          <w:b/>
        </w:rPr>
        <w:t>wykazują równowagę</w:t>
      </w:r>
      <w:r>
        <w:rPr/>
        <w:t xml:space="preserve"> to zawody, dla których wskaźnik intensywności dla danego zawodu zawiera się w przedziale od 0,9 do 1,1. </w:t>
      </w:r>
    </w:p>
    <w:p>
      <w:pPr>
        <w:pStyle w:val="Normal"/>
        <w:jc w:val="both"/>
        <w:rPr/>
      </w:pPr>
      <w:r>
        <w:rPr/>
        <w:t>Są to zawody wykazujące jak sama nazwa wskazuje równowagę w zakresie popytu i podaży.</w:t>
      </w:r>
    </w:p>
    <w:p>
      <w:pPr>
        <w:pStyle w:val="Normal"/>
        <w:ind w:firstLine="708"/>
        <w:jc w:val="both"/>
        <w:rPr/>
      </w:pPr>
      <w:r>
        <w:rPr/>
        <w:t>Zawody deficytowe i nadwyżkowe zostały wyznaczone w oparciu o mierniki i raporty wygenerowane z aplikacji „Monitoring  Zawodów”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ednią miesięczną nadwyżkę (deficyt) podaży siły roboczej w zawodz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źnik intensywności nadwyżki (deficytu) zawo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źnik szansy uzyskania oferty w zawodz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źnik długotrwałego bezrobocia w zawodz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kaźniki struktury bezrobotnych wg zawod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kaźniki struktury bezrobotnych wg PKD </w:t>
      </w:r>
      <w:r>
        <w:rPr>
          <w:sz w:val="20"/>
          <w:szCs w:val="20"/>
        </w:rPr>
        <w:t>(Polska Klasyfikacja Działalności)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źniki struktury ofert pracy wg zawo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źniki struktury ofert pracy wg PKD.</w:t>
      </w:r>
    </w:p>
    <w:p>
      <w:pPr>
        <w:pStyle w:val="Normal"/>
        <w:jc w:val="both"/>
        <w:rPr/>
      </w:pPr>
      <w:r>
        <w:rPr/>
        <w:t>W klasyfikacji zastosowano kod sześciocyfrowy. Pierwsza cyfra oznacza grupę wielką, druga dużą, trzecia średnią, czwarta elementarną, natomiast dwie pozostałe cyfry podają miejsce zawodu czy specjalności w określonej grupie elementar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bezrobocia  na dzień 31 grudnia 2010 r. w Powiecie Nowosądeckim.</w:t>
      </w:r>
    </w:p>
    <w:p>
      <w:pPr>
        <w:pStyle w:val="Tekstpodstawowy3"/>
        <w:ind w:firstLine="708"/>
        <w:rPr/>
      </w:pPr>
      <w:r>
        <w:rPr>
          <w:bCs/>
          <w:sz w:val="24"/>
          <w:szCs w:val="24"/>
        </w:rPr>
        <w:t xml:space="preserve">Na koniec grudnia br. liczba bezrobotnych w Powiecie Nowosądeckim </w:t>
      </w:r>
      <w:r>
        <w:rPr>
          <w:b/>
          <w:bCs/>
          <w:sz w:val="24"/>
          <w:szCs w:val="24"/>
        </w:rPr>
        <w:t xml:space="preserve">wynosiła 12 642 osoby. </w:t>
      </w:r>
      <w:r>
        <w:rPr>
          <w:bCs/>
          <w:sz w:val="24"/>
          <w:szCs w:val="24"/>
        </w:rPr>
        <w:t xml:space="preserve">W stosunku do listopada br. lista osób bezrobotnych wydłużyła się więc          o kolejne </w:t>
      </w:r>
      <w:r>
        <w:rPr>
          <w:b/>
          <w:bCs/>
          <w:sz w:val="24"/>
          <w:szCs w:val="24"/>
        </w:rPr>
        <w:t xml:space="preserve">672 osoby. </w:t>
      </w:r>
      <w:r>
        <w:rPr>
          <w:bCs/>
          <w:sz w:val="24"/>
          <w:szCs w:val="24"/>
        </w:rPr>
        <w:t xml:space="preserve"> Warto zauważyć, że w okresie całego  2010 roku zarejestrowało się najwięcej bezrobotnych (16 803 osoby) w porównaniu do ostatnich 10 lat. </w:t>
      </w:r>
    </w:p>
    <w:p>
      <w:pPr>
        <w:pStyle w:val="Tekstpodstawowy3"/>
        <w:rPr/>
      </w:pPr>
      <w:r>
        <w:rPr>
          <w:bCs/>
          <w:sz w:val="24"/>
          <w:szCs w:val="24"/>
        </w:rPr>
        <w:t>Najczęstsze przyczyny rejestrowania się bezrobotnych w miesiącu grudniu br. i całym 2010 roku  to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Cs/>
          <w:sz w:val="24"/>
          <w:szCs w:val="24"/>
        </w:rPr>
        <w:t>zakończenie umów na czas określony (nawet umów kilkuletnich)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liczne przypadki rozwiązania umowy o pracę za wypowiedzeniem przez pracodawcę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Cs/>
          <w:sz w:val="24"/>
          <w:szCs w:val="24"/>
        </w:rPr>
        <w:t>zakończenie prac sezonowych związanych z pracami zewnętrznymi (budownictwo, drogownictwo, rolnictwo, gastronomia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upływ okresu subsydiowanego zatrudnieni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Cs/>
          <w:sz w:val="24"/>
          <w:szCs w:val="24"/>
        </w:rPr>
        <w:t>ukończenie szkoły ponadgimnazjalnej i chęć szukania pracy lub skorzystania                   z propozycji stażu przez absolwentów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powrót po pracy za granicą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powrót po urlopie wychowawczym (kobiety)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Cs/>
          <w:sz w:val="24"/>
          <w:szCs w:val="24"/>
        </w:rPr>
        <w:t>powrót po okresie wyłączenia z rejestru bezrobotnych z powodu nie potwierdzenia gotowości do prac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możliwość korzystania z ubezpieczenia zdrowotnego i wymogi opieki  społecznej.</w:t>
      </w:r>
    </w:p>
    <w:p>
      <w:pPr>
        <w:pStyle w:val="Tekstpodstawowy3"/>
        <w:rPr/>
      </w:pPr>
      <w:r>
        <w:rPr>
          <w:sz w:val="24"/>
          <w:szCs w:val="24"/>
        </w:rPr>
        <w:t xml:space="preserve">Wykres poniżej ilustruje stan zarejestrowanych bezrobotnych w latach 2007 – 2010. </w:t>
      </w:r>
    </w:p>
    <w:p>
      <w:pPr>
        <w:pStyle w:val="Normal"/>
        <w:ind w:right="-158" w:hanging="0"/>
        <w:jc w:val="both"/>
        <w:rPr>
          <w:b/>
          <w:b/>
          <w:color w:val="800000"/>
        </w:rPr>
      </w:pPr>
      <w:r>
        <w:rPr/>
        <w:drawing>
          <wp:inline distT="0" distB="0" distL="0" distR="0">
            <wp:extent cx="5706110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283" w:firstLine="708"/>
        <w:jc w:val="both"/>
        <w:outlineLvl w:val="0"/>
        <w:rPr/>
      </w:pPr>
      <w:r>
        <w:rPr/>
        <w:t xml:space="preserve">Wykres poniżej przedstawia „wymianę” osób bezrobotnych, która trwała w 2010 r. pomiędzy osobami wychodzącymi z bezrobocia, a tymi, które rejestrowały się jako osoby bezrobotne. </w:t>
      </w:r>
    </w:p>
    <w:p>
      <w:pPr>
        <w:pStyle w:val="Normal"/>
        <w:jc w:val="both"/>
        <w:rPr>
          <w:b/>
          <w:b/>
          <w:color w:val="800000"/>
        </w:rPr>
      </w:pPr>
      <w:r>
        <w:rPr/>
        <w:drawing>
          <wp:inline distT="0" distB="0" distL="0" distR="0">
            <wp:extent cx="6058535" cy="335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both"/>
        <w:rPr/>
      </w:pPr>
      <w:r>
        <w:rPr/>
        <w:t>Większa liczba osób rejestrujących się oznacza, że sytuacja na naszym lokalnym  rynku pracy jest trudna.  Dane z całego roku pokazują, że na razie liczba bezrobotnych jest wysoka,      a do poprawy sytuacji na rynku pracy konieczny jest wzrost ofert pracy, bo tylko w ten sposób będzie można lokować nadwyżkę siły robo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</w:rPr>
        <w:t>Podstawow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uktury i stany osób zarejestrowanych</w:t>
      </w:r>
    </w:p>
    <w:p>
      <w:pPr>
        <w:pStyle w:val="Tekstpodstawowy31"/>
        <w:jc w:val="center"/>
        <w:rPr/>
      </w:pPr>
      <w:r>
        <w:rPr/>
        <w:t>w Powiatowym Urzędzie Pracy dla Powiatu Nowosądeckiego.</w:t>
      </w:r>
    </w:p>
    <w:tbl>
      <w:tblPr>
        <w:tblW w:w="10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691"/>
        <w:gridCol w:w="1338"/>
      </w:tblGrid>
      <w:tr>
        <w:trPr>
          <w:trHeight w:val="51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</w:rPr>
              <w:t>Wyszczególnienie</w:t>
            </w:r>
            <w:bookmarkEnd w:id="0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1.12.2010 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%</w:t>
            </w:r>
          </w:p>
        </w:tc>
      </w:tr>
      <w:tr>
        <w:trPr>
          <w:trHeight w:val="31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zrobotni ogółem w tym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 prawem do zasiłku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1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amieszkali na ws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0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pełnosprawn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I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17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zarejestrowani po raz kolejny (od 1990 r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5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dotychczas nie pracujący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3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zwolnieni z przyczyn zakładu prac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do 25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10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powyżej 50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8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kobiety, które nie podjęły zatrudnienia po urodzeniu dziec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nie podjęli zatrudnienia po odbyciu kary pozbawienia wolnośc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5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kwalifikacji zawodowych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17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doświadczenia zawodow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0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ez wykształcenia średnieg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18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soby w okresie do 12- stu miesięcy od dnia ukończenia nau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ługotrwale bezrobotne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ukończyli szkołę wyższą do 27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2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samotnie wychowujące co najmniej jedno dziecko do 18 roku życi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5" w:hRule="atLeast"/>
        </w:trPr>
        <w:tc>
          <w:tcPr>
            <w:tcW w:w="7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udzoziemcy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szukujący pracy  w tym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</w:t>
            </w:r>
            <w:r>
              <w:rPr>
                <w:i/>
                <w:iCs/>
                <w:color w:val="000000"/>
              </w:rPr>
              <w:t>osoby niepełnosprawne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Bezrobotni wg płci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Środek ciężkości bezrobocia ze względu na płeć niezmiennie przesunięty jest w stronę kobiet. Wiele z tych kobiet nie pracuje od lat bo nie ma ofert pracy dla nich. Kobiety                   z wykształceniem średnim i wyższym, których jest prawie 60 % w ogólnej populacji kobiet chcą pracować w biurach i urzędach, a takich ofert na lokalnym rynku pracy i w Nowym Sączu (oprócz miejsc stażowych) nie ma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Panie, które legitymują się wykształceniem zasadniczym zawodowym i poniższym chętnie podejmą pracę, ale tu z kolei barierę stanowi proponowane niskie wynagrodzenie  i pozostałe warunki pracy, które nie są do zaakceptowania przez kandydatki. Często również obowiązki rodzinne zarówno wobec dzieci jak i zależnych członków rodziny są przyczyną mniejszej elastyczności kobiet.</w:t>
      </w:r>
    </w:p>
    <w:p>
      <w:pPr>
        <w:pStyle w:val="Tekstpodstawowy3"/>
        <w:ind w:right="22" w:hanging="0"/>
        <w:rPr/>
      </w:pPr>
      <w:r>
        <w:rPr/>
        <w:drawing>
          <wp:inline distT="0" distB="0" distL="0" distR="0">
            <wp:extent cx="5828030" cy="343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Bezrobotni wg wieku.</w:t>
      </w:r>
    </w:p>
    <w:p>
      <w:pPr>
        <w:pStyle w:val="Tekstpodstawowy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 wynika z danych statystycznych obecnie bardzo duże problemy ze znalezieniem pracy mają osoby młode, a więc takie, które nie ukończyły 35 roku życia – dane na wykresie poniżej.  Jest  w tej grupie sporo osób wchodzących dopiero po raz pierwszy na rynek pracy. Nasz lokalny rynek pracy nie jest w stanie wchłonąć tak dużej grupy bezrobotnych. Głównym ograniczeniem zatrudnienia młodych ludzi jest brak miejsc pracy. </w:t>
      </w:r>
    </w:p>
    <w:p>
      <w:pPr>
        <w:pStyle w:val="Tekstpodstawowy3"/>
        <w:rPr/>
      </w:pPr>
      <w:r>
        <w:rPr>
          <w:sz w:val="24"/>
          <w:szCs w:val="24"/>
        </w:rPr>
        <w:t>Z drugiej strony grupa ta  stanowi wielką szansę dla gospodarki, szansę jej dynamicznego rozwoj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360" cy="322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sz w:val="24"/>
          <w:szCs w:val="24"/>
        </w:rPr>
        <w:t>W czterech pierwszych przedziałach wiekowych dominują kobiety. Tylko w najstarszej grupie wiekowej powyżej 55 lat jest więcej zarejestrowanych mężczyz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                     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b/>
        </w:rPr>
        <w:t xml:space="preserve">                     </w:t>
      </w:r>
      <w:r>
        <w:rPr/>
        <w:t>Bezrobotni wg wieku w latach 2004 – 2010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45 -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55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60 – 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8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 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firstLine="708"/>
        <w:jc w:val="both"/>
        <w:outlineLvl w:val="0"/>
        <w:rPr/>
      </w:pPr>
      <w:r>
        <w:rPr/>
        <w:t xml:space="preserve"> </w:t>
      </w:r>
      <w:r>
        <w:rPr/>
        <w:t xml:space="preserve">W tabeli widać, że od dwóch lat najwięcej bezrobotnych  jest wieku od 18 – 24 lat. Jest to między innymi wynikiem mniejszego zainteresowania osób młodych wyjazdami do pracy za granicą. Kraje zachodnie już nie przyjmują wszystkich z otwartymi rękami. Sami zaś bezrobotni wiedzą, że praca za granicą nie jest już tak bardzo opłacalna jak w latach poprzednich. W tej sytuacji osoby młode liczą raczej na nasz lokalny rynek pracy lub co najwyżej  krajowy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  <w:t>Bezrobotni wg stażu pracy</w:t>
      </w:r>
    </w:p>
    <w:p>
      <w:pPr>
        <w:pStyle w:val="Tekstpodstawowy3"/>
        <w:rPr>
          <w:sz w:val="32"/>
          <w:szCs w:val="32"/>
        </w:rPr>
      </w:pPr>
      <w:r>
        <w:rPr/>
        <w:drawing>
          <wp:inline distT="0" distB="0" distL="0" distR="0">
            <wp:extent cx="6053455" cy="3437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Jednym z najczęściej podawanych wymogów przez pracodawców jest posiadanie stażu pracy, doświadczenia zawodowego. Tak się składa, że większość zarejestrowanych bezrobotnych tj. 9 773 osoby (77,3 %) ma staż pracy i teoretycznie duże szanse na pracę gdyby tylko była wystarczająca ilość ofert pracy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>Ostatni słupek na powyższym wykresie pokazu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ość zarejestr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ób bezrobotnych</w:t>
      </w:r>
      <w:r>
        <w:rPr>
          <w:b/>
          <w:sz w:val="24"/>
          <w:szCs w:val="24"/>
        </w:rPr>
        <w:t xml:space="preserve"> bez stażu pracy. </w:t>
      </w:r>
      <w:r>
        <w:rPr>
          <w:sz w:val="24"/>
          <w:szCs w:val="24"/>
        </w:rPr>
        <w:t xml:space="preserve">Są to osoby które nigdy w swoim życiu nie pracowały zawodowo, czyli są bez doświadczenia zawodowego (w grupie tej są także absolwenci) – 2 869, co stanowi 22,7 % ogólnego stanu bezrobotnych. Ponad 70 procent z tej grupy to osoby do 25 roku życia. Wśród osób bez stażu pracy dominują </w:t>
      </w:r>
      <w:r>
        <w:rPr>
          <w:b/>
          <w:sz w:val="24"/>
          <w:szCs w:val="24"/>
        </w:rPr>
        <w:t>kobiety - 1 808 osób, tj. 63,0 %</w:t>
      </w:r>
      <w:r>
        <w:rPr>
          <w:sz w:val="24"/>
          <w:szCs w:val="24"/>
        </w:rPr>
        <w:t xml:space="preserve"> ogółu zarejestrowanych bezrobotnych w tej grupie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32"/>
          <w:szCs w:val="32"/>
        </w:rPr>
      </w:pPr>
      <w:r>
        <w:rPr>
          <w:b/>
        </w:rPr>
        <w:t>Bezrobotni wg czasu pozostawania bez pracy</w:t>
      </w:r>
    </w:p>
    <w:p>
      <w:pPr>
        <w:pStyle w:val="Tekstpodstawowy3"/>
        <w:rPr/>
      </w:pPr>
      <w:r>
        <w:rPr/>
        <w:drawing>
          <wp:inline distT="0" distB="0" distL="0" distR="0">
            <wp:extent cx="6054090" cy="319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Najwięcej bezrobotnych pozostaje bez pracy od 1 miesiąca do 12 miesięcy – 9 182 osoby, co stanowi 72,6  % ogółu bezrobotnych. Bezrobotni powyżej 12 miesięcy w liczbie 3 460 osób stanowią 27, 4% ogółu bezrobotny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 xml:space="preserve">Bezrobotni zarejestrowani </w:t>
      </w:r>
      <w:r>
        <w:rPr>
          <w:b/>
          <w:bCs/>
          <w:color w:val="FF0000"/>
          <w:sz w:val="24"/>
          <w:szCs w:val="24"/>
        </w:rPr>
        <w:t>powyżej 12 miesięcy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 latach 2005 – 2010 (stan na 31.12.)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999"/>
        <w:gridCol w:w="1119"/>
        <w:gridCol w:w="1023"/>
        <w:gridCol w:w="997"/>
        <w:gridCol w:w="1087"/>
        <w:gridCol w:w="1066"/>
      </w:tblGrid>
      <w:tr>
        <w:trPr>
          <w:trHeight w:val="388" w:hRule="atLeast"/>
        </w:trPr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2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1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2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8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66" w:type="dxa"/>
            <w:tcBorders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Ogółem stan bezrobotnych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 854</w:t>
            </w:r>
          </w:p>
        </w:tc>
        <w:tc>
          <w:tcPr>
            <w:tcW w:w="111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548</w:t>
            </w:r>
          </w:p>
        </w:tc>
        <w:tc>
          <w:tcPr>
            <w:tcW w:w="102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253</w:t>
            </w:r>
          </w:p>
        </w:tc>
        <w:tc>
          <w:tcPr>
            <w:tcW w:w="99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629</w:t>
            </w:r>
          </w:p>
        </w:tc>
        <w:tc>
          <w:tcPr>
            <w:tcW w:w="108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 1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 642</w:t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długookresowo bezrobot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(ponad 1 rok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 569</w:t>
            </w:r>
          </w:p>
        </w:tc>
        <w:tc>
          <w:tcPr>
            <w:tcW w:w="111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 985</w:t>
            </w:r>
          </w:p>
        </w:tc>
        <w:tc>
          <w:tcPr>
            <w:tcW w:w="102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399</w:t>
            </w:r>
          </w:p>
        </w:tc>
        <w:tc>
          <w:tcPr>
            <w:tcW w:w="99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843</w:t>
            </w:r>
          </w:p>
        </w:tc>
        <w:tc>
          <w:tcPr>
            <w:tcW w:w="108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3 1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 460</w:t>
            </w:r>
          </w:p>
        </w:tc>
      </w:tr>
      <w:tr>
        <w:trPr>
          <w:trHeight w:val="52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%</w:t>
            </w:r>
            <w:r>
              <w:rPr>
                <w:b/>
                <w:bCs/>
              </w:rPr>
              <w:t xml:space="preserve"> udział długookresowo bezrobotnych do ogółu bezrobotnych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119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02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087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,1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4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bCs/>
          <w:sz w:val="24"/>
          <w:szCs w:val="24"/>
        </w:rPr>
        <w:t xml:space="preserve">Na koniec grudnia 2010 r. odnotowano w porównaniu do okresów poprzednich procentowy spadek osób długoterminowo bezrobotnych. Jednak  w dalszym ciągu grupa ta stanowi </w:t>
      </w:r>
      <w:r>
        <w:rPr>
          <w:b/>
          <w:bCs/>
          <w:sz w:val="24"/>
          <w:szCs w:val="24"/>
        </w:rPr>
        <w:t>27,4 %</w:t>
      </w:r>
      <w:r>
        <w:rPr>
          <w:bCs/>
          <w:sz w:val="24"/>
          <w:szCs w:val="24"/>
        </w:rPr>
        <w:t xml:space="preserve"> ogółu bezrobotnych.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Mimo, że wzrosła znacznie ogólna liczba bezrobotnych to obserwujemy niewielki wzrost wśród zarejestrowanych bezrobotnych </w:t>
      </w:r>
      <w:r>
        <w:rPr>
          <w:b/>
          <w:sz w:val="24"/>
          <w:szCs w:val="24"/>
        </w:rPr>
        <w:t>powyżej 2 lat</w:t>
      </w:r>
      <w:r>
        <w:rPr>
          <w:sz w:val="24"/>
          <w:szCs w:val="24"/>
        </w:rPr>
        <w:t xml:space="preserve"> – dane   w tabeli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soby bezrobotne zarejestrowane </w:t>
      </w:r>
      <w:r>
        <w:rPr>
          <w:b/>
          <w:color w:val="FF0000"/>
          <w:sz w:val="24"/>
          <w:szCs w:val="24"/>
        </w:rPr>
        <w:t xml:space="preserve">powyżej 2 lat </w:t>
      </w:r>
      <w:r>
        <w:rPr>
          <w:b/>
          <w:sz w:val="24"/>
          <w:szCs w:val="24"/>
        </w:rPr>
        <w:t>w latach 2008 - 2010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40"/>
        <w:gridCol w:w="720"/>
        <w:gridCol w:w="1200"/>
        <w:gridCol w:w="780"/>
        <w:gridCol w:w="1160"/>
        <w:gridCol w:w="8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ejestrowani</w:t>
            </w:r>
          </w:p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2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wiek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 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4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wykształce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left"/>
              <w:rPr/>
            </w:pPr>
            <w:r>
              <w:rPr>
                <w:sz w:val="24"/>
                <w:szCs w:val="24"/>
              </w:rPr>
              <w:t>policealnym i średnim zawodow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średnim ogólnokształcąc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Zasadniczym zawodow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Gimnazjalnym i poniż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54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danych przedstawionych w tabeli wynika, że w stosunku do analogicznego okresu          w roku poprzednim liczba bezrobotnych pozostających bez pracy ponad 2 lata na koniec 2010 r. </w:t>
      </w:r>
      <w:r>
        <w:rPr>
          <w:b/>
          <w:sz w:val="24"/>
          <w:szCs w:val="24"/>
        </w:rPr>
        <w:t>zwiększyła  się o 50  osób.</w:t>
      </w: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>W wyniku analizy poszczególnych struktur należy stwierdzić, że na przestrzeni 2010 roku nie nastąpiły istotne zmiany (wiek, wykształcenie) w zbiorowości bezrobotnych zarejestrowanych ponad 2 lata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Największą grupę na koniec 2010 r. wśród zarejestrowanych ponad 2 lata tak samo jak               w latach poprzednich stanowili bezrobotni w wieku 35 – 44 lat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żeli chodzi o strukturę według poziomu wykształcenia osób zarejestrowanych ponad 2 lata  nadal najwięcej bezrobotnych  posiada wykształcenie zasadnicze zawodowe i poniżej (60,1 %). Wzrasta natomiast procentowy udział osób  z wykształceniem wyższym – mamy już 3,8 % (59 osób) ogółu zarejestrowanych ponad 2 lata (tj. 1 573 osoby)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bezrobocia według zawodów (grup zawodów)</w:t>
      </w:r>
    </w:p>
    <w:p>
      <w:pPr>
        <w:pStyle w:val="Tekstpodstawowy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993300"/>
        </w:rPr>
        <w:t>Bezrobotni wg wykształcenia</w:t>
      </w:r>
    </w:p>
    <w:p>
      <w:pPr>
        <w:pStyle w:val="Tekstpodstawowy3"/>
        <w:rPr/>
      </w:pPr>
      <w:r>
        <w:rPr/>
        <w:drawing>
          <wp:inline distT="0" distB="0" distL="0" distR="0">
            <wp:extent cx="6058535" cy="319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ruktura wykształcenia bezrobotnych niewiele się zmienia, czyli nadal grupą najliczniejszą są bezrobotni z wykształceniem zasadniczym zawodowym (4 387 osób). 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Na drugim miejscu są bezrobotni z wykształceniem policealnym i średnim zawodowym (3 576). Nadal rośnie liczba osób z wykształceniem wyższym – głównie kobiet. Jeszcze na koniec 2006 roku z wykształceniem wyższym było 544 osoby, co stanowiło 4,0 % ogółu bezrobotnych. Teraz na koniec 2010 r. bezrobotni z wyższym wykształceniem to 1 319 osób, co stanowi już 10,4 % ogółu bezrobotnych. Te cyfry pokazują, że mamy do czynienia                        z nasyceniem lokalnego rynku pracy takim dobrem jakim jest wyższe wykształcen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Bezrobotni wg wykształcenia w latach 2006 – 2010 r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3"/>
        <w:gridCol w:w="1037"/>
        <w:gridCol w:w="1680"/>
        <w:gridCol w:w="1440"/>
        <w:gridCol w:w="1440"/>
        <w:gridCol w:w="15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yżs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imnazjalne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oniżej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</w:t>
            </w:r>
          </w:p>
        </w:tc>
      </w:tr>
    </w:tbl>
    <w:p>
      <w:pPr>
        <w:pStyle w:val="Tekstpodstawowy3"/>
        <w:ind w:firstLine="708"/>
        <w:rPr/>
      </w:pPr>
      <w:r>
        <w:rPr>
          <w:sz w:val="24"/>
          <w:szCs w:val="24"/>
        </w:rPr>
        <w:t xml:space="preserve">Wśród zarejestrowanych w urzędzie pracy dominują osoby po popularnych kierunkach studiów ekonomicznych i pedagogicznych. Z roku na rok tych specjalistów przybywa, bo zainteresowanie studiowaniem na wymienionych kierunkach nie maleje. </w:t>
      </w:r>
    </w:p>
    <w:p>
      <w:pPr>
        <w:pStyle w:val="Tekstpodstawowy3"/>
        <w:rPr/>
      </w:pPr>
      <w:r>
        <w:rPr>
          <w:sz w:val="24"/>
          <w:szCs w:val="24"/>
        </w:rPr>
        <w:t>Jeżeli chodzi o propozycje pracy dla osób z wyższym wykształceniem to na terenie naszego lokalnego rynku pracy takich ofert brak i jest poważna obawa, że będzie nadal rosła liczba osób     z wykształceniem wyższym.</w:t>
      </w:r>
    </w:p>
    <w:p>
      <w:pPr>
        <w:pStyle w:val="Tekstpodstawowy3"/>
        <w:rPr/>
      </w:pPr>
      <w:r>
        <w:rPr>
          <w:sz w:val="24"/>
          <w:szCs w:val="24"/>
        </w:rPr>
        <w:t>Na terenie naszego Powiatu dominują firmy małe i mikro, a te poszukują przede wszystkim wykwalifikowanych robotników, sprzedawców, kasjerów. Rzeczywistość jest taka, że coraz więcej osób pracuje na stanowiskach poniżej swoich faktycznych kwalifikacji za niewielkie wynagrodzenie.</w:t>
      </w:r>
    </w:p>
    <w:p>
      <w:pPr>
        <w:pStyle w:val="TextBodyIndent"/>
        <w:numPr>
          <w:ilvl w:val="0"/>
          <w:numId w:val="0"/>
        </w:numPr>
        <w:ind w:left="283" w:firstLine="708"/>
        <w:jc w:val="both"/>
        <w:outlineLvl w:val="0"/>
        <w:rPr/>
      </w:pPr>
      <w:r>
        <w:rPr/>
        <w:t xml:space="preserve">Struktura bezrobotnych wg zawodów pozostaje bez zmian jeżeli chodzi o ranking najliczniejszych grup zawodowych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Struktura osób bezrobotnych wg wielkich grup zawodowych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1680"/>
        <w:gridCol w:w="992"/>
        <w:gridCol w:w="1168"/>
        <w:gridCol w:w="960"/>
      </w:tblGrid>
      <w:tr>
        <w:trPr>
          <w:trHeight w:val="442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>Bezrobotni    ogółem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0 r.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58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2128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absolwenci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8000"/>
                <w:sz w:val="24"/>
                <w:szCs w:val="24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Tekstpodstawowy3"/>
              <w:rPr/>
            </w:pPr>
            <w:r>
              <w:rPr>
                <w:color w:val="008000"/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1 06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biurow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6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przy pracach prost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y zbroj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9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 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7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Najliczniejszą grupę bezrobotnych stanowią „robotnicy przemysłowi i rzemieślnicy” – 2 926 osób, co stanowi 23, 1 % ogółu bezrobotnych.  Dodajmy, że grupa ta  w znacznej części jest opanowana przez mężczyzn – 2 230  tj. 76,2 % ogółu bezrobotnych   w tej grupie.</w:t>
      </w:r>
    </w:p>
    <w:p>
      <w:pPr>
        <w:pStyle w:val="Tekstpodstawowy3"/>
        <w:rPr/>
      </w:pPr>
      <w:r>
        <w:rPr>
          <w:sz w:val="24"/>
          <w:szCs w:val="24"/>
        </w:rPr>
        <w:t xml:space="preserve">Drugą liczną grupą są „pracownicy usług osobistych i sprzedawcy”  w liczbie 2 771 osób,           w grupie tej mamy aż 2 255 kobiet. Dominujący zawód to sprzedawca (1 223 osoby, w tym        1 139 kobiet). </w:t>
      </w:r>
    </w:p>
    <w:p>
      <w:pPr>
        <w:pStyle w:val="Tekstpodstawowy3"/>
        <w:rPr/>
      </w:pPr>
      <w:r>
        <w:rPr>
          <w:sz w:val="24"/>
          <w:szCs w:val="24"/>
        </w:rPr>
        <w:t>Z statystyk wynika, że prawie co szósta zarejestrowana bezrobotna  kobieta  to sprzedawczyni.</w:t>
      </w:r>
    </w:p>
    <w:p>
      <w:pPr>
        <w:pStyle w:val="Tekstpodstawowy3"/>
        <w:rPr/>
      </w:pPr>
      <w:r>
        <w:rPr>
          <w:sz w:val="24"/>
          <w:szCs w:val="24"/>
        </w:rPr>
        <w:t xml:space="preserve">Trzecią grupę pod względem wielkości stanowią zarejestrowani technicy   i inny średni personel 1 625 osób, w tym jest 1 065 kobiet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oniżej  prezentujemy listę 30 zawodów wg największej liczby osób zarejestrowanych</w:t>
      </w:r>
    </w:p>
    <w:p>
      <w:pPr>
        <w:pStyle w:val="Tekstpodstawowy3"/>
        <w:jc w:val="center"/>
        <w:rPr/>
      </w:pPr>
      <w:r>
        <w:rPr/>
        <w:t>Zawody najliczniejsze wśród zarejestrowanych bezrobotnych to: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179"/>
        <w:gridCol w:w="2400"/>
      </w:tblGrid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lość ogółem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chnik żywienia i gospodarstwa dom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moc kuche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czka biur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dministra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administracji publicz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 szalunk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samochodów osobow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budownict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radycyjnie na pierwszym miejscu zawód sprzedawca. Dalej widać te same liczne zawody co w latach poprzednich tylko nieco zmieniły swoje pozycje w rankingu. </w:t>
      </w:r>
    </w:p>
    <w:p>
      <w:pPr>
        <w:pStyle w:val="Normal"/>
        <w:jc w:val="both"/>
        <w:rPr/>
      </w:pPr>
      <w:r>
        <w:rPr/>
        <w:t xml:space="preserve">Coraz liczniej prezentuje się grupa  osób bez zawodu - </w:t>
      </w:r>
      <w:r>
        <w:rPr>
          <w:b/>
        </w:rPr>
        <w:t>1 594 osoby</w:t>
      </w:r>
      <w:r>
        <w:rPr/>
        <w:t xml:space="preserve">. Są to osoby, które aby wystartować na rynku pracy powinny zostać objęte w pierwszej kolejności  aktywizacją edukacyjną – muszą zdobyć kwalifikacje zawodowe, które poprawią ich pozycję na rynku pracy.  Bezrobotni </w:t>
      </w:r>
      <w:r>
        <w:rPr>
          <w:b/>
        </w:rPr>
        <w:t xml:space="preserve">bez zawodu </w:t>
      </w:r>
      <w:r>
        <w:rPr/>
        <w:t xml:space="preserve">stanowią </w:t>
      </w:r>
      <w:r>
        <w:rPr>
          <w:b/>
        </w:rPr>
        <w:t xml:space="preserve">15,5 % </w:t>
      </w:r>
      <w:r>
        <w:rPr/>
        <w:t xml:space="preserve">ogółu bezrobotnych. 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Rozpatrując strukturę zawodową bezrobotnych warto zwrócić uwagę, że  </w:t>
      </w:r>
      <w:r>
        <w:rPr>
          <w:b/>
          <w:sz w:val="24"/>
          <w:szCs w:val="24"/>
        </w:rPr>
        <w:t xml:space="preserve">1 338 osób bezrobotnych to „specjaliści”, </w:t>
      </w:r>
      <w:r>
        <w:rPr>
          <w:sz w:val="24"/>
          <w:szCs w:val="24"/>
        </w:rPr>
        <w:t>czyli osoby posiadaj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ształcenie wyższe. W grupie tej ponad 75 % to kobiety. </w:t>
      </w:r>
    </w:p>
    <w:p>
      <w:pPr>
        <w:pStyle w:val="Tekstpodstawowy3"/>
        <w:rPr/>
      </w:pPr>
      <w:r>
        <w:rPr>
          <w:sz w:val="24"/>
          <w:szCs w:val="24"/>
        </w:rPr>
        <w:t xml:space="preserve">Liczba osób bezrobotnych z wykształceniem wyższym rośnie i powszechnie jest wiadomo, że nasz lokalny rynek pracy z tym problemem sobie nie  poradzi. Widoczne jest przesycenie rynku pracy osobami z dyplomami wyższych uczelni. Pomimo, że absolwenci szkół wyższych mają odpowiedni poziom wykształcenia, kwalifikacje, umiejętności są dyspozycyjni to pracy dla nich nie ma. W tej sytuacji pozostaje satysfakcja,  zadowolenie  i pewnego rodzaju nobilitacja           w związku z posiadanym tytułem magistra, bo na pracę na naszym rynku pracy osoby                 z wyższym wykształceniem nie mogą liczyć. Interesujących informacji dostarcza również analiza wykształcenia wyższego ze względu na ukończony kierunek i ilość osób zarejestrowanych          w tym zawodzie – wykaz poniżej.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     </w:t>
      </w:r>
      <w:r>
        <w:rPr/>
        <w:t>Wykaz bezrobotnych z wykształceniem wyższym od najliczniejszych: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88"/>
        <w:gridCol w:w="1560"/>
      </w:tblGrid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sób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administracji 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o spraw organizacji usług gastronomicznych, hotelarskich i tury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nauczania początk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ychowania fiz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e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marketingu i hand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k legis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rachunkow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badań społeczno-ekonom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finan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organizacji i planowania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uczyciel wychowania fizy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przedsz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g – filologia obcojęz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języka angie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 szk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rol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zastosowań informa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matema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lito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o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mechanik – technologia mecha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Kolejna tabela przedstawia zmiany w strukturze zawodowej osób bezrobotnych w ostatnich latach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Bezrobotni zarejestrowani wg wielkich grup zawodow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atach 2007 - 2010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00"/>
        <w:gridCol w:w="1080"/>
        <w:gridCol w:w="1200"/>
        <w:gridCol w:w="1200"/>
      </w:tblGrid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Nazwa grup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ezrobotni 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na koniec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4"/>
                <w:szCs w:val="24"/>
              </w:rPr>
              <w:t>1 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7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926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2</w:t>
            </w:r>
          </w:p>
        </w:tc>
      </w:tr>
    </w:tbl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sz w:val="24"/>
          <w:szCs w:val="24"/>
        </w:rPr>
        <w:t>Bez względu na zmieniającą się liczbę bezrobotnych ogółem w latach 2007 – 2010 dominuje grupa „7”. Na drugim miejscu grupa „5”. Trzecie miejsce to grupa „3”.                        W powyższej tabeli uwagę zwraca przede wszystkim liczna grupa osób „bez zawodu” powiększana w każdym półroczu o napływ rejestrujących się. Grupa ta to potencjalni klienci systemu kształcenia ustawicznego i kandydaci na szkolenia. Rośnie liczba bezrobotnych              z grupy „2” „specjaliści”. Zarówno dla osób bez zawodu jak i specjalistów nie ma ofert pracy.    O ile jest szansa , że osoby bez zawodu podejmą pracę nie wymagającą wysokich kwalifikacji to nie ma pewności, czy taką pracą zainteresują się osoby z grupy „2”, czyli z wykształceniem wyższym.</w:t>
      </w:r>
    </w:p>
    <w:p>
      <w:pPr>
        <w:pStyle w:val="Tekstpodstawowy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ruktura osób bezrobotnych  </w:t>
      </w:r>
      <w:r>
        <w:rPr>
          <w:b/>
          <w:bCs/>
          <w:color w:val="0000FF"/>
          <w:sz w:val="24"/>
          <w:szCs w:val="24"/>
        </w:rPr>
        <w:t>zarejestrowanych w  2010 r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g wielkich grup zawodowych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360"/>
        <w:gridCol w:w="1304"/>
        <w:gridCol w:w="3739"/>
        <w:gridCol w:w="732"/>
      </w:tblGrid>
      <w:tr>
        <w:trPr>
          <w:trHeight w:val="9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ogółem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jliczniejsze zawody w obrębie wielkich grup zawodowych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z każdej grupy po jednym zawodzie obok ilość zarejestrowanych osób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 zawod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4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e władz publicz., wyżsi urzędnicy i kierownic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hostelu / motelu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 inny średni person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 i sprzedawc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7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. przemysłowi i rzemieślnic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i monterzy maszyn i urządze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rzy pracach prostyc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38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42</w:t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abeli poniżej zestawiono stan bezrobotnych wg wielkich grup zawodowych przez porównanie II półrocza 2010 do II półrocza 2009 r.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3469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nalizując powyższą tabelę wyraźnie widać, że wzrosła liczba bezrobotnych  w stosunku do analogicznego okresu ubiegłego roku o </w:t>
      </w:r>
      <w:r>
        <w:rPr>
          <w:b/>
          <w:sz w:val="24"/>
          <w:szCs w:val="24"/>
        </w:rPr>
        <w:t>1 499 osób.</w:t>
      </w:r>
      <w:r>
        <w:rPr>
          <w:sz w:val="24"/>
          <w:szCs w:val="24"/>
        </w:rPr>
        <w:t xml:space="preserve"> Wzrost widoczny jest we wszystkich znaczących wielkich grupach. Najwięcej przybyło bezrobotnych  w grupach:  „5”  - o 865 osób, oraz w grupie „2” o 377 osób i w grupie  „7” – o 183 osoby. Przybywa osób „bez zawodu” o143 osoby. Wśród absolwentów widoczny jest ogólny wzrost bezrobotnych o 108 osób. Wzrosła liczba kobiet o 119 natomiast spadek widoczny jest w mężczyznach o 11 osób. </w:t>
      </w:r>
    </w:p>
    <w:p>
      <w:pPr>
        <w:pStyle w:val="Tekstpodstawowy3"/>
        <w:rPr/>
      </w:pPr>
      <w:r>
        <w:rPr>
          <w:sz w:val="24"/>
          <w:szCs w:val="24"/>
        </w:rPr>
        <w:t xml:space="preserve">Natomiast w ostatnich dwóch kolumnach widać wzrost długoterminowo bezrobotnych  zarówno ogółem jak i kobiet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8"/>
          <w:szCs w:val="28"/>
        </w:rPr>
        <w:t>Napływ bezrobotnych wg zawodów w powiecie nowosądeckim  w II półroczu 2010 roku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bCs/>
        </w:rPr>
        <w:t>Łącznie w II półroczu 2010 r. zarejestrowało się 9 169 osób bezrobotnych,</w:t>
      </w:r>
      <w:r>
        <w:rPr>
          <w:bCs/>
        </w:rPr>
        <w:t xml:space="preserve">   w tym          4  565 kobiet (49,8 %) i 4 604 mężczyzn (50,2 %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Najwięcej bezrobotnych zarejestrowano w listopadzie – 1 973 osoby i w grudniu 1 626 osób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Najmniej natomiast bezrobotnych rejestrowało się w sierpniu – 1 135 osób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Co do rejestracji niespodzianek nie było, głównie rejestrowały się osoby poprzednio pracujące     6 549 osób, tj. 71,4 % ogółu rejestrujących się bezrobotnych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Bezrobotni którzy przed zarejestrowaniem nigdy nie pracowali rejestrowali się w liczbie             2 620 osób, co stanowiło 28,6 % ogółu rejestrujących się  w 2010 br.</w:t>
      </w:r>
    </w:p>
    <w:tbl>
      <w:tblPr>
        <w:tblW w:w="101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996"/>
        <w:gridCol w:w="1433"/>
      </w:tblGrid>
      <w:tr>
        <w:trPr>
          <w:trHeight w:val="349" w:hRule="atLeast"/>
        </w:trPr>
        <w:tc>
          <w:tcPr>
            <w:tcW w:w="10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ejestrowani w okresie sprawozdawczym</w:t>
            </w:r>
          </w:p>
        </w:tc>
      </w:tr>
      <w:tr>
        <w:trPr>
          <w:trHeight w:val="255" w:hRule="atLeast"/>
        </w:trPr>
        <w:tc>
          <w:tcPr>
            <w:tcW w:w="7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WG PKD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I półrocze  2010 r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7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, łowiectwo, leśnictwo i rybołówstw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two i wydobyci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twarzanie i zaopatrywanie w energię elektryczn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tawa wody; gospodarowanie ściekami i odpadami oraz działalność związana z rekultyw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el hurtowy i detal. napr. pojaz. samoch. włączając motocykl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ych z zakwaterowaniem i usługami gastronomicznym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finansowa i ubezpieczeni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profesjonalna naukowa i technicz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w zakresie usług administrowania i działalności wspierają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 i obrona narodowa; obowiązkowe zabezpieczenia społeczne i zdrowot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związana z kulturą rozrywką i rekre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nie zidentyfikowana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przednio pracujący raze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 54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986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Dotychczas niepracując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 6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 576</w:t>
            </w:r>
          </w:p>
        </w:tc>
      </w:tr>
      <w:tr>
        <w:trPr>
          <w:trHeight w:val="255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bezrobotni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jwięcej bezrobotnych osób rejestrowało się po pracy z trzech działów gospodarki : budownictwo – 1 402 osoby, handel – 1 182 osoby, przetwórstwo przemysłowe – 1 120 osób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Łącznie z tych trzech sekcji zarejestrowało się 3 704 osoby, co stanowi </w:t>
      </w:r>
      <w:r>
        <w:rPr>
          <w:b/>
        </w:rPr>
        <w:t>56,6 %</w:t>
      </w:r>
      <w:r>
        <w:rPr/>
        <w:t xml:space="preserve"> ogółu zarejestrowanych poprzednio pracujących w II półroczu 2010 r. (6 549). Dane pozwalają na stwierdzenie, że sekcje budownictwo, handel, przetwórstwo przemysłowe najczęściej zwalniają pracowników, ale też najwięcej ich przyjmują. Może to wskazywać na zjawisko rotacyjności zatrudnienia  w firmach  w tych sekcjach. Przyczyn takiego stanu rzeczy może być wiele chociażby zbyt niskie zarobki w stosunku do obciążenia pracą i godzinami pracy lub sezonowością. Można powiedzieć, że jest to charakterystyczna cecha naszego rynku prac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Bezrobotni zarejestrowani </w:t>
      </w:r>
      <w:r>
        <w:rPr>
          <w:b/>
          <w:color w:val="0000FF"/>
          <w:sz w:val="24"/>
          <w:szCs w:val="24"/>
        </w:rPr>
        <w:t xml:space="preserve">w okresie lipiec – grudzień 2010 r. </w:t>
      </w:r>
    </w:p>
    <w:p>
      <w:pPr>
        <w:pStyle w:val="Tekstpodstawowy3"/>
        <w:jc w:val="center"/>
        <w:rPr/>
      </w:pPr>
      <w:r>
        <w:rPr/>
        <w:t xml:space="preserve">wg wielkich grup zawodowych 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17"/>
        <w:gridCol w:w="1333"/>
        <w:gridCol w:w="1160"/>
        <w:gridCol w:w="1159"/>
        <w:gridCol w:w="1004"/>
      </w:tblGrid>
      <w:tr>
        <w:trPr>
          <w:trHeight w:val="315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grupy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kresie sprawozdawczym</w:t>
            </w:r>
          </w:p>
        </w:tc>
      </w:tr>
      <w:tr>
        <w:trPr>
          <w:trHeight w:val="556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ezrobotni 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bie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wenci</w:t>
            </w:r>
          </w:p>
        </w:tc>
      </w:tr>
      <w:tr>
        <w:trPr>
          <w:trHeight w:val="341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e władz publicznych, wyżsi urzędnicy i kierownic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 inny średni persone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cownicy usług osobistych i sprzedawc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rzemysłowi i rzemieślnic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i monterzy maszyn i urządze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rzy pracach prostyc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 xml:space="preserve">W okresie II półrocza widać, że rejestrowali się bezrobotni we wszystkich wielkich grupach zawodowych (siły zbrojne 0). Najwięcej zarejestrowało się robotników przemysłowych   i rzemieślników – 2 075 osób (głównie mężczyźni – 1 765 osoby, tj. 85,1 % tej grupy), co stanowiło 22,6 % ogółu zarejestrowanych w 2010 rok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W okresie lipiec – grudzień br. zarejestrowało się </w:t>
      </w:r>
      <w:r>
        <w:rPr>
          <w:b/>
        </w:rPr>
        <w:t>1 884 absolwentów,</w:t>
      </w:r>
      <w:r>
        <w:rPr/>
        <w:t xml:space="preserve"> co stanowiło 20,5 % ogółu rejestrujących się w tym okresie. W większości rejestrowały się kobiety absolwentki –      1 088 osób, tj. 57,7 % ogółu rejestrujących się absolwentów. Podobnie jak przed rokiem</w:t>
      </w:r>
      <w:r>
        <w:rPr>
          <w:b/>
        </w:rPr>
        <w:t xml:space="preserve"> </w:t>
      </w:r>
      <w:r>
        <w:rPr/>
        <w:t>najliczniej</w:t>
      </w:r>
      <w:r>
        <w:rPr>
          <w:b/>
        </w:rPr>
        <w:t xml:space="preserve"> </w:t>
      </w:r>
      <w:r>
        <w:rPr/>
        <w:t>w II półroczu 2010 r.</w:t>
      </w:r>
      <w:r>
        <w:rPr>
          <w:b/>
        </w:rPr>
        <w:t xml:space="preserve"> </w:t>
      </w:r>
      <w:r>
        <w:rPr/>
        <w:t>rejestrowali się absolwenci w zawodach zakwalifikowanych</w:t>
      </w:r>
      <w:r>
        <w:rPr>
          <w:b/>
        </w:rPr>
        <w:t xml:space="preserve"> </w:t>
      </w:r>
      <w:r>
        <w:rPr/>
        <w:t>do grupy „specjaliści”</w:t>
      </w:r>
      <w:r>
        <w:rPr>
          <w:b/>
        </w:rPr>
        <w:t xml:space="preserve"> – </w:t>
      </w:r>
      <w:r>
        <w:rPr/>
        <w:t>652 osoby. O możliwościach tej grupy na rynku pracy pisaliśmy już wielokrotnie, dlatego ograniczymy się do stwierdzenia, że nasz lokalny rynek pracy nie zgłasza zapotrzebowania na osoby z wyższym wykształceniem. Potrzebni są pracownicy                            w zawodach obejmujących wykształcenie zawodowe i średn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                             </w:t>
      </w:r>
      <w:r>
        <w:rPr>
          <w:b/>
        </w:rPr>
        <w:t>Ranking pierwszych 20 - stu najliczniejszych zawodów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wg liczby rejestracji w II półroczu 2010 r.</w:t>
      </w:r>
    </w:p>
    <w:tbl>
      <w:tblPr>
        <w:tblW w:w="902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056"/>
        <w:gridCol w:w="4513"/>
        <w:gridCol w:w="1631"/>
        <w:gridCol w:w="1260"/>
      </w:tblGrid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e kobiety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000000"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23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1202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urar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313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31403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63102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5303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20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22002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chnik żywienia i gospodarstwa domoweg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2002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3203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3105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3103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42217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administracji publicznej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31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41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11004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5107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1201"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fert pracy wg zawodów (grup zawodów)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Najwięcej ofert pracy zgłaszanych jest dla  robotników wykwalifikowanych, oraz osób     w  zawodach związanych  z pracami prostymi. Głównie są oferty dla osób, które chcą i mogą pracować fizycznie. Nie ma propozycji zatrudnienia dla osób posiadających wyższe wykształcenie. Nie ma wolnych miejsc pracy w urzędach, w różnego typu biurach                         i  w oświacie – jedyna możliwość to staż. Duża  fluktuacja występuje w zawodzie sprzedawca. </w:t>
      </w:r>
    </w:p>
    <w:p>
      <w:pPr>
        <w:pStyle w:val="Tekstpodstawowy3"/>
        <w:rPr/>
      </w:pPr>
      <w:r>
        <w:rPr>
          <w:sz w:val="24"/>
          <w:szCs w:val="24"/>
        </w:rPr>
        <w:t>Coraz więcej zakładów pracy zwraca się do urzędu o subsydiowane miejsca pracy (tu są propozycje prac biurowych - staż). Wielu mieszkańców naszego powiatu decyduje się na pracę poza miejscem zamieszkania głównie w wielkich miastach i poza granicami kraju.</w:t>
      </w:r>
    </w:p>
    <w:p>
      <w:pPr>
        <w:pStyle w:val="Tekstpodstawowy3"/>
        <w:rPr/>
      </w:pPr>
      <w:r>
        <w:rPr>
          <w:sz w:val="24"/>
          <w:szCs w:val="24"/>
        </w:rPr>
        <w:t>Dodatkowo rozkład ofert pracy w poszczególnych miesiącach ma swoje uwarunkowanie          w korelacji rynku pracy i rytmu pór roku. Na wiosnę rynek pracy wchodzi w fazę ożywienia (prace sezonowe w kraju i za granicą), stąd więcej propozycji pracy, bliżej zimy spada liczba ofert prac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Wpływające oferty pracy w znacznej części są ofertami tworzonymi przy udziale środków 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 xml:space="preserve">z Funduszu Pracy </w:t>
      </w:r>
      <w:r>
        <w:rPr>
          <w:sz w:val="24"/>
          <w:szCs w:val="24"/>
        </w:rPr>
        <w:t xml:space="preserve">co stanowi </w:t>
      </w:r>
      <w:r>
        <w:rPr>
          <w:b/>
          <w:sz w:val="24"/>
          <w:szCs w:val="24"/>
        </w:rPr>
        <w:t xml:space="preserve">ponad 60 % </w:t>
      </w:r>
      <w:r>
        <w:rPr>
          <w:sz w:val="24"/>
          <w:szCs w:val="24"/>
        </w:rPr>
        <w:t>wszystkich zgłoszonych ofert pra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głoszone oferty pracy wg wielkich grup zawodów w II</w:t>
      </w:r>
      <w:r>
        <w:rPr/>
        <w:t xml:space="preserve"> półroczu 2010 r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36"/>
        <w:gridCol w:w="1912"/>
      </w:tblGrid>
      <w:tr>
        <w:trPr>
          <w:trHeight w:val="353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rup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gół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  <w:r>
              <w:rPr>
                <w:b/>
                <w:color w:val="FF0000"/>
              </w:rPr>
              <w:t>!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 i sprzed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, leśnicy i ryb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i rzemieślni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5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Największe szanse na znalezienie zatrudnienia mają „pracownicy usług osobistych            i sprzedawcy” oraz „robotnicy przemysłowi i rzemieślnicy”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wraca uwagę zupełny brak ofert pracy dla bezrobotnych, którzy nie posiadają zawodu, czyli m.in. dla osób z wykształceniem średnim ogólnokształcącym. Osoby takie mogą się starać           o ofertę pracy prostej, albo pracy sprzedawcy (jeżeli pracodawca nie ma zbyt wielu wymagań). W przypadku osób po liceum ogólnokształcącym ścieżka kariery zawodowej jest raczej ograniczona i koniecznie trzeba ukończyć kurs, który dawałby jakieś kwalifikacje - naturalnie kurs zgodny z planami zawodowymi danej osoby, a może nawet z  potrzebami rynk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zawodów, w których zgłoszono najwięcej ofert pracy w II półroczu w 2010 r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56"/>
        <w:gridCol w:w="5582"/>
        <w:gridCol w:w="1913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wodu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y pracy zgłoszon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II półroczu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23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11004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53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34306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dministracji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20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32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ciągnika siodłoweg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312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nauczyciela przedszkol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313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4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226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st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3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120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2204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31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do spraw księgowości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12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32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21304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podzespołów i zespołów elektroniczn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15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12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3105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33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3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autobusu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5914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howawca w placówkach oświatowych, wychowawczych i opiekuńcz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311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rachunkowości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2204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zkarz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3105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samochodów osobow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2208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 meblowy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11105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 - ładowarki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43106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marketingu i handlu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32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ma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24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budowlan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3207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lakiernik wyrobów metalow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22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42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przedszkol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321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1502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 szalunkowy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411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instalacji elektrycznych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2205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11203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ojow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41201"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kuchenn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310" w:leader="none"/>
        </w:tabs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Listę zawodów o największej liczbie pozyskanych ofert pracy otwiera zawód sprzedawca, następnie pracownik biurowy (staż), robotnik gospodarczy  (roboty publiczne) i technik administracji (staż), kucharz, kierowca ciągnika siodłowego, asystent nauczyciela przedszkola (staż), robotnik budowlany, fryzjer. Dla wymienionych dziewięciu zawodów przeznaczonych była niemal połowa wszystkich ofert pracy (46,4 %). Generalnie firmy zwłaszcza małe, których na naszym terenie jest znaczna przewaga, jeżeli już potrzebują pracowników to raczej takich        o profilu „wielofunkcyjnym” takich „do wszystkiego”.  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310" w:leader="none"/>
        </w:tabs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Urząd posiadał najwięcej ofert dla sprzedawców, ale i tak była to liczba niewystarczająca       w porównaniu do liczby bezrobotnych zarejestrowanych bądź chcących podjąć pracę w tym zawodzie. Ponadto w w/w zawodzie występuje duża rotacja, chętni podejmują zatrudnienie, ale też szybko z niego rezygnują, powodem są przede wszystkim niskie płace oferowane przez pracodawców, praca w weekendy i do późnych godzin wieczornych, kiedy nie ma możliwości dojazdu środkami komunikacji publicznej. </w:t>
      </w:r>
      <w:r>
        <w:rPr>
          <w:sz w:val="24"/>
          <w:szCs w:val="24"/>
        </w:rPr>
        <w:t xml:space="preserve">Poprzez liczne  oferty pracy w branży handlowej widać, że rozwija się rynek zakupów. Powstają nowe galerie i hipermarkety, tak więc może to znaleźć przełożenie na dalszy wzrost ilości ofert pracy w handlu.    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ab/>
        <w:t>Oferty pracy dla pracowników biurowych i administracyjnych, asystentów rachunkowości, sekretarek oraz fryzjerów, czyli na stanowiskach najbardziej poszukiwanych przez bezrobotne panie, były głównie przeznaczone dla stażystów. Natomiast oferty dla robotników gospodarczych dotyczyły prac wykonywanych na terenie gmin w ramach robót publicznych i prac społecznie użytecznych.</w:t>
      </w:r>
    </w:p>
    <w:p>
      <w:pPr>
        <w:pStyle w:val="Normal"/>
        <w:widowControl w:val="false"/>
        <w:shd w:fill="FFFFFF" w:val="clear"/>
        <w:suppressAutoHyphens w:val="true"/>
        <w:ind w:left="-15" w:firstLine="15"/>
        <w:jc w:val="both"/>
        <w:textAlignment w:val="baseline"/>
        <w:rPr/>
      </w:pPr>
      <w:r>
        <w:rPr>
          <w:kern w:val="2"/>
        </w:rPr>
        <w:tab/>
        <w:t>Dla budowlańców oferowano głównie pracę w delegacji na terenie Małopolski, Polski południowej, a nawet centralnej. Oferty powyższe nie cieszyły się dużym zainteresowaniem wśród bezrobotnych z powodu często nieatrakcyjnego wynagrodzenia oraz nieodpowiednich warunków zakwaterowania. Dlatego też bezrobotni, którzy decydują się na pracę poza miejscem zamieszkania, z dala od bliskich, raczej wybierają pracę za granicą (jeśli to możliwe), lub            w dużych przedsiębiorstwach budowlanych z uwagi na znacznie wyższe wynagrodzenie i lepsze warunki socjalne.</w:t>
      </w:r>
    </w:p>
    <w:p>
      <w:pPr>
        <w:pStyle w:val="Normal"/>
        <w:widowControl w:val="false"/>
        <w:shd w:fill="FFFFFF" w:val="clear"/>
        <w:suppressAutoHyphens w:val="true"/>
        <w:ind w:left="-15" w:firstLine="15"/>
        <w:jc w:val="both"/>
        <w:textAlignment w:val="baseline"/>
        <w:rPr>
          <w:kern w:val="2"/>
        </w:rPr>
      </w:pPr>
      <w:r>
        <w:rPr>
          <w:kern w:val="2"/>
        </w:rPr>
        <w:tab/>
        <w:t>Po widocznym załamaniu branży transportowej w 2009 roku, w roku następnym obserwowaliśmy ponowne ożywienie, głównie w transporcie międzynarodowym – z tego obszaru w 2010 roku wpłynęło do urzędu 190 ofert pracy, przede wszystkim dla kierowców kat. CE posiadających uprawnienia do przewozu rzeczy na trasach międzynarodow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Tak jak w roku ubiegłym – bo tu nic się nie zmieniło -  większość  ofert pracy powiązana była     z wymogiem posiadania doświadczenia zawodowego. Pozostałe wymagania dotyczące kwalifikacji   i umiejętności kandydatów do pracy są bardzo zróżnicowane. Są  oferty, które nie mają żadnych wymagań lub niewielkie i dotyczą przede wszystkim prac prostych                          z niewielkim zakresem odpowiedzialności. A są też oferty wymagające od kandydata do pracy szerokiej wiedzy z danego zakresu  i dodatkowych umiejętności. Ponadto często                          w ofertach pracodawca stawia warunki dotyczące konkretnych  cech osobowości, prawa jazdy, znajomości obsługi komputera, zdolności interpersonalnych, dyspozycyjności</w:t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340" w:leader="none"/>
          <w:tab w:val="left" w:pos="3960" w:leader="none"/>
          <w:tab w:val="left" w:pos="5580" w:leader="none"/>
          <w:tab w:val="left" w:pos="8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ferty pracy wg sekcji PKD zgłoszone w II półroczu 2010 r.</w:t>
      </w:r>
      <w:r>
        <w:rPr>
          <w:b/>
          <w:bCs/>
          <w:sz w:val="24"/>
          <w:szCs w:val="24"/>
        </w:rPr>
        <w:tab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320"/>
      </w:tblGrid>
      <w:tr>
        <w:trPr>
          <w:trHeight w:val="354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E WG  NOWEGO PK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 półrocze 2010 rok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, leśnictwo, łowiectwo i rybactw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two i wydobyw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wórstwo przemysłowe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wody; gospodarowanie ściekami i odpadami oraz działalność związana z rekultyw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andel hurtowy i detaliczny; napr. pojaz.samochodowych, włączając motocyk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zakwaterowaniem i usługami gastronomiczny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gospodarka magazyn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i komuni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finansowa i ubezpieczeni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 z obsługą rynku nieruchomoś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rofesjonalna, naukowa i techni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w zakresie usług administrowania i działalność wspierają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dministracja publiczna i obrona narodowa; obowiąz. zabezpieczenia społecz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zdrowotna i pomoc społe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z kulturą, rozrywką i rekreacj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 usług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e i zespoły eksterytorial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nie zidentyfikow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5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825" w:leader="none"/>
          <w:tab w:val="left" w:pos="8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825" w:leader="none"/>
          <w:tab w:val="left" w:pos="840" w:leader="none"/>
        </w:tabs>
        <w:jc w:val="both"/>
        <w:rPr>
          <w:rFonts w:eastAsia="Times New Roman"/>
        </w:rPr>
      </w:pPr>
      <w:r>
        <w:rPr>
          <w:rFonts w:eastAsia="Times New Roman"/>
        </w:rPr>
        <w:t>Oferty pracy pochodziły głównie z sekcji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handel i naprawy – 335 ofert (18,8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administracja publiczna – 294 oferty (16,5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przetwórstwo przemysłowe - 225 ofert (12,6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budownictwo – 216 ofert (12,1 %),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działalność związana z zakwaterowaniem i usługami gastronomicznymi - 133 oferty (7,5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edukacja – 109 ofert (6,1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transport i gospodarka magazynowa – 96 ofert (5,4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opieka zdrowotna i pomoc społeczna – 80 ofert (4,5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działalność związana z kulturą, rozrywką i rekreacją – 63 oferty (3,5 %),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działalność profesjonalna naukowa i techniczna – 63 oferty (3,5 %),</w:t>
      </w:r>
    </w:p>
    <w:p>
      <w:pPr>
        <w:pStyle w:val="Tekstpodstawowy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8"/>
          <w:szCs w:val="28"/>
        </w:rPr>
        <w:t>Analiza zawodów deficytowych i nadwyżkowych</w:t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zechodzimy do najważniejszej części tej analizy, a więc do wskazania zawodów deficytowych, nadwyżkowych i zrównoważonych na terenie Powiatu Nowosądeckiego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Na wstępie niniejszej analizy przypominamy mierniki, które rozróżniają zawody i kwalifikują je  jako zawody deficytowe, nadwyżkowe i zrównoważone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yjmuje się, że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 xml:space="preserve">zawody o wskaźniku </w:t>
      </w:r>
      <w:r>
        <w:rPr>
          <w:b/>
          <w:sz w:val="24"/>
          <w:szCs w:val="24"/>
        </w:rPr>
        <w:t>&gt; 1,1 to zawody deficytowe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 xml:space="preserve">zawody o wskaźniku </w:t>
      </w:r>
      <w:r>
        <w:rPr>
          <w:b/>
          <w:sz w:val="24"/>
          <w:szCs w:val="24"/>
        </w:rPr>
        <w:t>&lt; 0,9 to zawody nadwyżkowe,</w:t>
      </w:r>
    </w:p>
    <w:p>
      <w:pPr>
        <w:pStyle w:val="Tekstpodstawowy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ody dla których wartość wskaźnika jest </w:t>
      </w:r>
      <w:r>
        <w:rPr>
          <w:b/>
          <w:sz w:val="24"/>
          <w:szCs w:val="24"/>
        </w:rPr>
        <w:t>większa lub równa 0,9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mniejsza lub równa 1,1 </w:t>
      </w:r>
      <w:r>
        <w:rPr>
          <w:sz w:val="24"/>
          <w:szCs w:val="24"/>
        </w:rPr>
        <w:t xml:space="preserve">określa się jako </w:t>
      </w:r>
      <w:r>
        <w:rPr>
          <w:b/>
          <w:sz w:val="24"/>
          <w:szCs w:val="24"/>
        </w:rPr>
        <w:t>zawody zrównoważone,</w:t>
      </w:r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źnik o wartości określonej jako </w:t>
      </w:r>
      <w:r>
        <w:rPr>
          <w:b/>
          <w:sz w:val="24"/>
          <w:szCs w:val="24"/>
        </w:rPr>
        <w:t>MAX</w:t>
      </w:r>
      <w:r>
        <w:rPr>
          <w:sz w:val="24"/>
          <w:szCs w:val="24"/>
        </w:rPr>
        <w:t xml:space="preserve"> wskazuje, że w danym zawodzie                     w  I półroczu 2010 r. zostały zgłoszone  oferty pracy, natomiast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zarejestrowali się w tym okresie bezrobotni posiadający te zawody.</w:t>
      </w:r>
    </w:p>
    <w:p>
      <w:pPr>
        <w:pStyle w:val="Normal"/>
        <w:jc w:val="both"/>
        <w:rPr/>
      </w:pPr>
      <w:r>
        <w:rPr/>
        <w:t xml:space="preserve">Analizując wygenerowane tablice określające stopień deficytu i nadwyżki dla danego zawodu stwierdza się, że nadal wiele zawodów charakteryzuje się niedopasowaniem popytu                       i podaży na rynku pracy. W ogromnej przewadze występują zawody o charakterze nadwyżkowym. W tablicach wygenerowanych zostało </w:t>
      </w:r>
      <w:r>
        <w:rPr>
          <w:b/>
        </w:rPr>
        <w:t>786 zawodów (</w:t>
      </w:r>
      <w:r>
        <w:rPr/>
        <w:t>w tym 1 pozycja „bez zawodu”), które zostały poddane grupowaniu.</w:t>
      </w:r>
    </w:p>
    <w:p>
      <w:pPr>
        <w:pStyle w:val="Normal"/>
        <w:jc w:val="both"/>
        <w:rPr/>
      </w:pPr>
      <w:r>
        <w:rPr/>
        <w:t xml:space="preserve">Jak wynika z analizy tego materiału zdecydowana większość zawodów w liczbie </w:t>
      </w:r>
      <w:r>
        <w:rPr>
          <w:b/>
          <w:color w:val="0000FF"/>
        </w:rPr>
        <w:t xml:space="preserve">665 </w:t>
      </w:r>
      <w:r>
        <w:rPr/>
        <w:t>to</w:t>
      </w:r>
      <w:r>
        <w:rPr>
          <w:b/>
          <w:color w:val="0000FF"/>
        </w:rPr>
        <w:t xml:space="preserve"> zawody nadwyżkowe </w:t>
      </w:r>
      <w:r>
        <w:rPr>
          <w:color w:val="0000FF"/>
        </w:rPr>
        <w:t>(</w:t>
      </w:r>
      <w:r>
        <w:rPr/>
        <w:t xml:space="preserve">tu jest pozycja „bez zawodu”)  na rynku pracy, co oznacza, że jest mniejsze zapotrzebowanie na pracowników w tych zawodach  w stosunku do ilości bezrobotnych posiadających takie zawody.  </w:t>
      </w:r>
    </w:p>
    <w:p>
      <w:pPr>
        <w:pStyle w:val="Normal"/>
        <w:jc w:val="both"/>
        <w:rPr/>
      </w:pPr>
      <w:r>
        <w:rPr/>
        <w:t xml:space="preserve">Mamy </w:t>
      </w:r>
      <w:r>
        <w:rPr>
          <w:b/>
          <w:color w:val="0000FF"/>
        </w:rPr>
        <w:t>85 zawodów deficytowych,</w:t>
      </w:r>
      <w:r>
        <w:rPr>
          <w:b/>
        </w:rPr>
        <w:t xml:space="preserve"> </w:t>
      </w:r>
      <w:r>
        <w:rPr/>
        <w:t xml:space="preserve">w tym </w:t>
      </w:r>
      <w:r>
        <w:rPr>
          <w:b/>
          <w:color w:val="0000FF"/>
        </w:rPr>
        <w:t>57</w:t>
      </w:r>
      <w:r>
        <w:rPr/>
        <w:t xml:space="preserve"> zawodów posiadających wskaźnik intensywności maksymalny (MAX)  i </w:t>
      </w:r>
      <w:r>
        <w:rPr>
          <w:b/>
          <w:color w:val="0000FF"/>
        </w:rPr>
        <w:t xml:space="preserve">36 zawodów zrównoważonych, </w:t>
      </w:r>
      <w:r>
        <w:rPr/>
        <w:t>czyli takie na które zapotrzebowanie na rynku pracy odpowiada liczbie osób poszukujących pracy w danym zawodzie. Dodajmy, że tak naprawdę rynek pracy jest bardzo dynamiczny i trudno  o wyodrębnienie się profesji                    o trwałej równowadze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55005" cy="3091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anking </w:t>
      </w:r>
      <w:r>
        <w:rPr>
          <w:b/>
          <w:color w:val="0000FF"/>
        </w:rPr>
        <w:t>zawodów nadwyżkowych</w:t>
      </w:r>
      <w:r>
        <w:rPr>
          <w:b/>
        </w:rPr>
        <w:t xml:space="preserve"> – Powiat Nowosądecki  II półrocze 2010 r.</w:t>
      </w:r>
    </w:p>
    <w:tbl>
      <w:tblPr>
        <w:tblW w:w="95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056"/>
        <w:gridCol w:w="4524"/>
        <w:gridCol w:w="1620"/>
        <w:gridCol w:w="1800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zawodu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źnik intensywności nadwyżki (deficytu) zawo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y pracy zgłoszo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II półroczu 2010 roku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6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1105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 - ładowar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5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1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wator budyn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202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u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304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 w branży spożywcz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1307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ochrony fizycznej bez licen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21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wa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31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autobus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5303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305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handl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104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walut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1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biura podró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32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22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i urządzeń telekomunikacyjnych (telemon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3506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ychowawca w jednost. penitencjar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311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do spraw księgow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2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3002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handl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004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fizyki i astronom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4114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plastyki w szkole podstaw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106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marketingu i hand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203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rchitek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5102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ienistka stomatolog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204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ka środowisk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201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tor dyscypliny 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1090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obsługi biur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502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informacji turysty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4290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kosmetyczki i pokrew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1102"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konstrukcji budowla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koniec II  półrocza 2010 r. rynek pracy Powiatu Nowosądeckiego charakteryzował się przewagą zawodów nadwyżkowych, czyli zawodów na które zapotrzebowanie na rynku pracy jest mniejsze od liczby osób zarejestrowanych jako bezrobotne  w danym zawodzie.</w:t>
      </w:r>
    </w:p>
    <w:p>
      <w:pPr>
        <w:pStyle w:val="Normal"/>
        <w:jc w:val="both"/>
        <w:rPr/>
      </w:pPr>
      <w:r>
        <w:rPr/>
        <w:t xml:space="preserve">Zawód „sprzedawca” występuje na pozycji 60 powyższej listy, czyli jest w grupie zawodów nadwyżkowych. Ograniczając się do prezentacji 30 zawodów nadwyżkowych i 30 zawodów deficytowych „sprzedawca” nie byłby widoczny  na żadnej z tych list. Zawód sprzedawca jest dla naszego rynku pracy ważny, ponieważ jest najwięcej bezrobotnych w tym zawodzie          i również najwięcej jest w tym zawodzie ofert pracy i dlatego dobrze jest wiedzieć do jakiej grupy zawodów sprzedawca jest aktualnie zaliczany. </w:t>
      </w:r>
    </w:p>
    <w:p>
      <w:pPr>
        <w:pStyle w:val="Normal"/>
        <w:ind w:firstLine="708"/>
        <w:jc w:val="both"/>
        <w:rPr/>
      </w:pPr>
      <w:r>
        <w:rPr/>
        <w:t xml:space="preserve">Wśród zawodów nadwyżkowych znalazły się jak zwykle zarówno zawody robotnicze wymagające pracy fizycznej  i wykorzystania wąskich kwalifikacji jak i zawody polegające na pracy umysłowej   i wymagające wyższych kwalifik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stępna tablica to zawody deficytowe i tu warto zauważyć, że praca np. asystenta nauczyciela przedszkola, technika rachunkowości, sekretarki i kilku innych zawodów z tej listy wiąże się  z ofertami subsydiowanymi głównie ofertami staż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Ranking </w:t>
      </w:r>
      <w:r>
        <w:rPr>
          <w:b/>
          <w:color w:val="0000FF"/>
        </w:rPr>
        <w:t>zawodów deficytowych</w:t>
      </w:r>
      <w:r>
        <w:rPr>
          <w:b/>
        </w:rPr>
        <w:t xml:space="preserve"> – Powiat Nowosądecki – II półrocze 2010 r.</w:t>
      </w:r>
    </w:p>
    <w:tbl>
      <w:tblPr>
        <w:tblW w:w="992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0"/>
        <w:gridCol w:w="5400"/>
        <w:gridCol w:w="1620"/>
        <w:gridCol w:w="1260"/>
      </w:tblGrid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zawodu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 intensywności nadwyżki (deficytu) zawod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y pracy zgłoszone  w II półroczu 2010 rok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8332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owca ciągnika siodł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5312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ystent nauczyciela przedsz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31103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120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43305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jalista do spraw sprzedaż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141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ant biochemicz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43390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li pracownicy bibliotek i informacji nauk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752309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cz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713207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arz lakiernik wyrobów metal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33105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dy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433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811104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 kopar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112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orysant budow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35914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chowawca w placówkach oświatowych, wychowawczych i opiekuńcz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115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er jakości wyrobów mechani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412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ystent osoby niepełnospraw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434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f kuchni (kuchmistrz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831205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wr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921403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niczy robotnik w gospodarstwie sadownicz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34306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administr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11004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prac biur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321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 ubezpieczeni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6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31203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(asystent) bankow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712204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adzkar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751190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li masarze, robot. w przetwórst. ryb i pokrew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9121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z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22602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cjoni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524601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wca posiłków / bufeto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niżej prezentowana jest natomiast lista 57 zawodów, które osiągnęły wskaźnik intensywności MAX. Oznacza to, że do urzędu wpłynęły oferty pracy w tych zawodach, jednak brakowało wśród bezrobotnych kandydatów do pracy w tych zawod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ody deficytowe posiadające wskaźnik intensywność deficytu MAX</w:t>
      </w:r>
    </w:p>
    <w:tbl>
      <w:tblPr>
        <w:tblW w:w="95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56"/>
        <w:gridCol w:w="4984"/>
        <w:gridCol w:w="1514"/>
        <w:gridCol w:w="1546"/>
      </w:tblGrid>
      <w:tr>
        <w:trPr>
          <w:trHeight w:val="1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zawodu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źnik intensywności nadwyżki (deficytu) zawodów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ferty pracy zgłoszone w II półroczu 2010 roku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30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kierownicy do spraw technologii informatycznych i telekomunikacyj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41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zostali kierownicy w inst. opieki nad dziećm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411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działu w hotel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439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kierownicy do spraw innych typów usług gdzie indziej niesklasyfikowan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650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geodeta - geodezyjne pomiary podstawowe i satelitarne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66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ik komputerowy DTP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221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 specjalista pielęgniarstwa opieki długotermin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720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a laboratoryjny - laboratoryjna diagnostyka medycz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02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technik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41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historii i społeczeństwa w szkole podstaw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4117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techniki w szkole podstaw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głuchych i niedosłyszących (surdopedagog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20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niewidomych i niedowidzących (tyflopedagog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20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upośledzonych umysłowo (oligofrenopedagog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1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ynator projektów unij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109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pozyskiwania fundusz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22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zamówień publicz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40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szkole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107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reklam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33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sprzedaż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514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sta  aplikacj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19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praw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1104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geodet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144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 jakości produktów spożyw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21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nalityki medyczn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43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dyrektor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12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zostali pracownicy pom. społ. i pracy socjaln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230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tor rekreacji ruchow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2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orator wnęt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51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wator systemów komputerowych i siec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5140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pozycjonowania stron internetow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51404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stron internetowych (webmaster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1003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kancelaryjn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1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usług telekomunikacyj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centrum obsługi telefonicznej (pracownik call center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24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onista hotelow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2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sali sprzedaż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243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ultant / agent sprzedaży bezpośredni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1308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ochrony fizycznej I stopn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131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ochrony fizycznej osób i mien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504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 pojazdów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23309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maszyn szwalni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1508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 szkła płaskieg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15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formowacze wyrobów szklanych, krajacze i szlifierze szkł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21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k sterowania ruchem kolejowy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36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1106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ładowark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4390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operatorzy maszyn do produkcji wyrobów papierni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6017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perator urządz.do prod. wyrobów cukiernicz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711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rębalni drew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20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osprzętu elektrotechniczneg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304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podzespołów i zespołów elektronicz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9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mebl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905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wyrobów z drew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31104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ista pojazdu trakcyjnego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11102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czka domow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61201"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owacz surowców wtór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wielką, ale za to bardzo interesującą grupę tworzą </w:t>
      </w:r>
      <w:r>
        <w:rPr>
          <w:b/>
        </w:rPr>
        <w:t>zawody zrównoważone</w:t>
      </w:r>
      <w:r>
        <w:rPr/>
        <w:t>, czyli popyt na osoby bezrobotne w danym zawodzie był równy podaży bezrobotnych w tym zawodzie. Patrząc na ten wykaz trzeba pamiętać, że rynek pracy jest rynkiem dynamicznym i trudno             o wyodrębnienie zawodu o trwałej równowadze. W praktyce lista ta zmienia się   z każdym nowo opracowywanym  co pół roku monitoring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Wykaz </w:t>
      </w:r>
      <w:r>
        <w:rPr>
          <w:b/>
          <w:bCs/>
          <w:color w:val="0000FF"/>
        </w:rPr>
        <w:t>zawodów zrównoważonych</w:t>
      </w:r>
      <w:r>
        <w:rPr>
          <w:b/>
          <w:bCs/>
        </w:rPr>
        <w:t xml:space="preserve"> w Powiecie Nowosądec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g kodu zawodu sześciocyfrowego.</w:t>
      </w:r>
    </w:p>
    <w:tbl>
      <w:tblPr>
        <w:tblW w:w="95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56"/>
        <w:gridCol w:w="4979"/>
        <w:gridCol w:w="1595"/>
        <w:gridCol w:w="1440"/>
      </w:tblGrid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zawodu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zawodu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skaźnik intensywności nadwyżki </w:t>
            </w:r>
            <w:r>
              <w:rPr>
                <w:color w:val="000000"/>
                <w:sz w:val="20"/>
                <w:szCs w:val="20"/>
              </w:rPr>
              <w:t>(deficytu) zaw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y pracy zgłoszon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II półroczu 2010 roku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221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działu sprzedaż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132103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działu produkcj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3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inżynierii środowiska - gazowe urządzenia, instalacje i sieci energetycz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44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mechanik - maszyny i urządzenia do obróbki metal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52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elektroni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16590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kartografowie i geodec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28203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bezpieczeństwa i higieny prac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30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chemii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904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bibliotekarz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35909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 -  specjalista terapii pedagogicznej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42307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kad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512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do spraw rozwoju oprogramowania systemów informatyczn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21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ealni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642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arz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3906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organizacji reklam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342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z sądo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3439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tor kultur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132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wprowadzania dan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21103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jer bankowy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31102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zystk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441501"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do spraw osobow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2090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kucharz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14203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kiurzystk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32901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apteczn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541906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ownik wodny zawodow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612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sieci wodnych i kanalizacyjn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12703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wentylacyjnych i klimatyzacyjn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31507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fierz szkła gospodarczego i techniczneg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41216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taboru szynoweg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753301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fciark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4104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lkanizato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4206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do formowania wyrobów z tworzyw sztuczn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6007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do produkcji koncentratów spożywcz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18205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lacz kotłów centr. ogrzew. wodnych rusztow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821990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monterzy gdzie indziej niesklasyfikow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931206"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mostow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anking zawodów deficytowych i nadwyżkowych w powiecie nowosądeckim   w II półroczu 2010  wg tablicy nr T-I/P-5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Wskaźnik intensywności nadwyżki (deficytu) zawodów jest miarą zapotrzebowania na dany zawód.W tabeli poniżej zestawione są grupy zawodów wg kodu dwucyfrowego. Gdy     w danej grupie nie wpłynęły oferty pracy wskźnik intensywności osiagnął wartość zero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01"/>
        <w:gridCol w:w="6485"/>
        <w:gridCol w:w="2012"/>
      </w:tblGrid>
      <w:tr>
        <w:trPr>
          <w:trHeight w:val="1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grupy zawodów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intensywności nadwyżki (deficytu) zawodów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2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y i rybac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3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i rybacy pracujący na własne potrzeb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e władz publicznych, wyżsi urzędnicy i dyrektorzy generaln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nauk fizycznych, chemicznych i techniczn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6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z dziedziny prawa, dziedzin społecznych i kultur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2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zdrow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towar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4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ekonomicznych i zarządz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botnicy obrób. metali, mech. maszyn i urządzeń i pokrewn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k fizycznych, matematycznych i techniczn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3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mieślnicy i robotnicy poligraficzn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czania i wychow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4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niczy przygotowujący posił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4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obsługi biur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3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botnicy pomocniczy w górnic., przem., budow. i transporci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2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drow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4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i elektronic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lani i pokrewni (z wyłączeniem elektryków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6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Ładowacze nieczystości i inni pracow. przy pracach prost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5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nformatyc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2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zarządzania i handl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4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chron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1</w:t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i operatorzy pojazdów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5"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technologii informacyjno-komunikacyj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pokrewn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1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peratorzy maszyn i urządzeń wydobyw. i przetwórczych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4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3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 biznesu i administrac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8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2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bsługi klient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2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3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acownicy do spraw finansowo-statyst. i ewidencji materiałowej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4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z dziedziny prawa, spraw społ., kultury i pokr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3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produkcji i usług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4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w branży hotelarskiej, handlu i innych bran. usługo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3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pieki osobistej i pokrewn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1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2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, leśnictwie i rybołówstwi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1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, operatorzy urządzeń biurowych i pokrewn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9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2"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6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anking zawodów deficytowych i nadwyżkowych w powiecie nowosądeckim   w II półroczu 2010 r.  wg tablicy nr T-I/P-6 i według czterocyfrowego kodu zawodu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Z analizy wskazanej tablicy wynika, że z lista przedstawionych w niej zawodów wg kodu czterocyfrowego na 311 grup zawodowych to: </w:t>
      </w:r>
    </w:p>
    <w:p>
      <w:pPr>
        <w:pStyle w:val="Normal"/>
        <w:ind w:left="360" w:hanging="360"/>
        <w:jc w:val="both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141</w:t>
      </w:r>
      <w:r>
        <w:rPr>
          <w:lang w:val="en-US" w:eastAsia="en-US"/>
        </w:rPr>
        <w:t xml:space="preserve"> grup ma wskaźnik intensywności równy zero,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kolejne </w:t>
      </w:r>
      <w:r>
        <w:rPr>
          <w:b/>
          <w:lang w:val="en-US" w:eastAsia="en-US"/>
        </w:rPr>
        <w:t>153</w:t>
      </w:r>
      <w:r>
        <w:rPr>
          <w:lang w:val="en-US" w:eastAsia="en-US"/>
        </w:rPr>
        <w:t xml:space="preserve"> grupy zawodów ma wskaźnik wynoszący od 0,0047 dla grupy zawodowej „ekonomiści” do wskaźnika wynoszącego 38,0000 dla grupy zawodowej „asystenci nauczycieli”.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Jest  jeszcze17 grup zawodów z wskaźnikiem intensywności MAX – wykaz poniżej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072"/>
        <w:gridCol w:w="6043"/>
        <w:gridCol w:w="1620"/>
      </w:tblGrid>
      <w:tr>
        <w:trPr>
          <w:trHeight w:val="1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grupy zawodów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grupy zawod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kaźnik intensywności nadwyżki (deficytu) zawodów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5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e szkół specjal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21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analityki medy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514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sieci intern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43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i sprzedaży bezpośredn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2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sprzedaży w market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341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w instytucjach opieki nad dzieć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330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technologii informatycznych i telekomunikacyj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439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innych typów usług gdzie indziej niesklasyfikow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27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iagnostyki laboratoryj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424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szkoleń zawodowych i rozwoju kad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514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ści aplik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22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cy centrów obsługi telefoni.(pracow. call cen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21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przętu elektry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213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 sprzętu elektron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612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owacze odpad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143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do produkcji wyrobów papiernicz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171"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urządzeń do wyrobu masy papierniczej i produkcji papie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anking zawodów generujących długotrwałe bezrobocie w powiecie nowosądeckim w II półroczu 2010 r. – wg tablicy nr T-I/P – 7 i T-I/P- 8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Wartość tego wskaźnika informuje, jaki procent zarejestrowanych bezrobotnych w danym zawodzie, czy danej grupie zawodowej pozostaje w rejestrach co najmniej 12 miesiecy. Im większa wartość wskaźnika tym więcej osób jest długotrwale bezrobotnych w danym zawodzie.</w:t>
      </w:r>
      <w:r>
        <w:rPr/>
        <w:t xml:space="preserve">Grupami zawodów (wg 2-cyfrowych kodów) w </w:t>
      </w:r>
      <w:r>
        <w:rPr>
          <w:b/>
        </w:rPr>
        <w:t>najwyższym stopniu</w:t>
      </w:r>
      <w:r>
        <w:rPr/>
        <w:t xml:space="preserve"> generującymi </w:t>
      </w:r>
      <w:r>
        <w:rPr>
          <w:b/>
        </w:rPr>
        <w:t>długotrwałe bezrobocie</w:t>
      </w:r>
      <w:r>
        <w:rPr/>
        <w:t xml:space="preserve"> w Powiecie Nowosądeckim są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„</w:t>
      </w:r>
      <w:r>
        <w:rPr>
          <w:color w:val="000000"/>
        </w:rPr>
        <w:t>pomoce domowe i sprzątaczki</w:t>
      </w:r>
      <w:r>
        <w:rPr/>
        <w:t xml:space="preserve">”, a wskaźnik długotrwałego bezrobocia dla tej grupy zawodów wyniósł 0,4506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Ranking zawodów generujących </w:t>
      </w:r>
      <w:r>
        <w:rPr>
          <w:b/>
          <w:color w:val="FF0000"/>
        </w:rPr>
        <w:t>długotrwałe bezrobocie</w:t>
      </w:r>
      <w:r>
        <w:rPr>
          <w:b/>
        </w:rPr>
        <w:t xml:space="preserve"> w Powiecie Nowosądeckim.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84"/>
        <w:gridCol w:w="6396"/>
        <w:gridCol w:w="1527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grupy zawodów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grupy zawodów 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długotrwałego bezrobocia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e domowe i sprzątacz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6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w branży hotelarskiej, handlu i innych branżach usługow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pracownicy obsługi biur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mieślnicy i robotnicy poligraficz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3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cy i ryba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6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produkcji i usług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6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pomocniczy przygotowujący posił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43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zy maszyn i urządzeń wydobywczych i przetwórcz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40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ki, operatorzy urządzeń biurowych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5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6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dowacze nieczystości i inni pracownicy przy pracach prost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5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y do spraw zarządzania i handl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1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e władz publicznych, wyżsi urzędnicy i dyrektorzy general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pieki osobistej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69</w:t>
            </w:r>
          </w:p>
        </w:tc>
      </w:tr>
      <w:tr>
        <w:trPr>
          <w:trHeight w:val="1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y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8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produkcji towarowej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16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obsługi klient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3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do spraw finansowo-statystycznych i ewidencji materiałowej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4</w:t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5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39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chro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cy usług osobist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5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 biznesu i administracj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9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y i operatorzy pojazd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4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z dziedziny prawa, spraw społecznych, kultury i pokrewn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1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6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y i rybacy pracujący na własne potrzeb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5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2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nicy obróbki metali, mech. maszyn i urządzeń i pokrewn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0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4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cy i elektronic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8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1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nauk fizycznych, chemicznych i techn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6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3"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nicy pomoc. w górnictwie, przemyśle, budownictwie i transporc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9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1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k fizycznych, matematycznych i technicznych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9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71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budowlani i pokrewni (z wyłączeniem elektryków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0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2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 personel do spraw zdrowi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0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3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nauczania i wychowani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9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4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ekonomicznych i zarządzani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7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2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zdrowi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0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5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y informatyc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6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z dziedziny prawa, dziedzin społecznych i kultur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1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82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z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9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5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ści do spraw technologii informacyjno-komunikacyjnych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</w:t>
            </w:r>
          </w:p>
        </w:tc>
      </w:tr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92"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cy pomocniczy w rolnictwie, leśnictwie i rybołówstwi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Trzeba włożyć sporo pracy, aby umiejętnie dotrzeć do tych osób, zdiagnozować ich sytuację i ustalić faktyczne przyczyny nie podejmowania pracy przez tak długi okres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Bezrobotni wg rodzaju działalności ostatniego miejsca pracy oraz oferty pracy w powiecie nowosądeckim w II półroczu 2010 r. wg tablicy T-I/P-9  </w:t>
      </w:r>
      <w:r>
        <w:rPr/>
        <w:t>i T-I/P – 9a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1565"/>
        <w:gridCol w:w="1727"/>
      </w:tblGrid>
      <w:tr>
        <w:trPr>
          <w:trHeight w:val="97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cja PKD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zrobotni zarejestrowani w II półroczu 2010 rok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y pracy zgłoszone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II półroczu 2010 roku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, leśnictwo, łowiectwo i rybactw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two i wydobywa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wórstwo przemysłowe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wody; gospodarowanie ściekami i odpadami oraz działalność związana z rekultywacj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37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ndel hurtowy i detaliczny; naprawa poj.samo., włącz. motocyk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ziałalność związ. z zakwater. i usługami gastronomicznym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gospodarka magazyn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i komunikacj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finansowa i ubezpieczeni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 z obsługą rynku nieruchomośc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rofesjonalna, naukowa i techni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ziałalność w zakresie usług administr. i działalność wspierają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ministracja publiczna i obrona narod.; obowi. zabez. społecz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zdrowotna i pomoc społe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 związana z kulturą, rozrywką i rekreacj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 usług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ospodarstwa domowe zatrud. pracow.; gospodarstwa domowe produkujące wyroby i świadczące usługi na własne potrzeb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e i zespoły eksterytorial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nie zidentyfikowa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5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785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Widzimy, iż najwięcej ofert pracy zgłasza „handel” – praca głównie w sklepach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drugim miejscu „administracja”, czyli kojarzona z pracą biurową,   a rzeczywistość brzmi tak, że są to oferty na staż, a nie miejsca pracy stałej. Na trzecim miejscu co do ilości zgłoszonych ofert jest „przetwórstwo przemysłowe”, a dalej budownictwo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Reasumując wyniki zawarte w tym raporcie należy stwierdzić, że ze sytuacja na powiatowym rynku pracy jest dość trudna. trudna. Stopa bezrobocia ma wciąż dwucyfrową wartość wynoszącą 18,7 %. W ewidencji zarejestrowanych jest 12 642 osoby bezrobotne. Przede wszystkim pracy nie mogą znaleźć ludzie młodzi w wieku 18 – 34 lat, co może rodzić negatywne konsekwencje w wielu wymiarach życia społeczno – gospodarczego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Duże trudności ze znalezieniem pracy mają kobiety z wykształceniem wyższym zwłaszcza ekonomicznym i humanistycznym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truktura zawodowa popytu na pracowników wskazuje, że pracodawcy składają zapotrzebowanie na siłę roboczą o stosunkowo niskim poziomie wykształcenia i generalnie potrzebują pracowników wykwalifikowanych. Nie ma ofert pracy biurowej (tylko staż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 zestawienia wynika ponadto, że lokalny rynek pracy potrzebuje pracowników w zawodach obejmujących w większości wykształcenie zawodowe lub średnie. Istnieje zapotrzebowanie na kształcenie młodzieży w konkretnych  i sprecyzowanych zawoda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jwięcej ofert pracy jest dla sprzedawców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Przy okazji trzeba pamiętać, że w niniejszym opracowaniu analizowane są tylko                i wyłącznie dane gromadzone przez PUP dla PN – czyli zarejestrowani bezrobotni                        i pozyskane oferty pracy przez urząd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latego wyniki identyfikacji zawodów deficytowych i nadwyżkowych w oparciu o statystykę nie mogą jednak precyzyjnie określić rzeczywistej skali zjawiska  i  wymagają bardzo ostrożnej interpretacj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Wynika to między innymi z faktu, że część bezrobotnych jest klasyfikowana w zawodzie wyuczonym, a część w zawodzie wykonywanym. Wielu bezrobotnych dysponuje umiejętnościami nie ograniczającymi się tylko do jednego zawodu, a w momencie rejestracji są oni klasyfikowani w ewidencji pod jednym kodem zawodowym i tylko ten zawód wykazany jest w sprawozdaniu wg zawodów. A przecież bezrobotny posiadający kilka zawodów może              w zależności od potrzeb rynku pracy  podjąć zatrudnienie zarówno zawodach nadwyżkowych jak       i deficytowych gdyby tylko pojawiła się oferta pracy, która by mu odpowiadał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nadto wiele informacji o wolnych miejscach pracy nie trafia do urzędu, dlatego przedstawiony ranking oparty jest raczej na nieco ograniczonym zakresie dany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tad też raport stanowi częściową diagnozę, ale wiedza na temat lokalnego rynku pracy płynąca z tego opracowania pozwala bezrobotnym i pracodawcom lepiej poznać realia rynku pracy na którym przyszło im funkcjonowa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pracowanie: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Referat Statystyki i Analiz                                                           Akceptuję: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wy Sącz, marzec 2011 r.                                                        DYREKTOR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wiatowego Urzędu Pracy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dla Powiatu Nowosądeckiego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z siedzibą w Nowym Sączu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/>
        <w:t>mgr Bogdan Gołyźniak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06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  <w:color w:val="FF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8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1077"/>
        </w:tabs>
        <w:ind w:left="1080" w:hanging="360"/>
      </w:pPr>
      <w:rPr>
        <w:rFonts w:ascii="Wingdings 3" w:hAnsi="Wingdings 3" w:cs="Wingdings 3" w:hint="default"/>
        <w:b/>
        <w:color w:val="008000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8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Arial Unicode MS" w:cs="Sylfaen"/>
      <w:color w:val="008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color w:val="008000"/>
    </w:rPr>
  </w:style>
  <w:style w:type="character" w:styleId="WW8Num16z1">
    <w:name w:val="WW8Num16z1"/>
    <w:qFormat/>
    <w:rPr>
      <w:rFonts w:ascii="Wingdings 2" w:hAnsi="Wingdings 2" w:cs="Wingdings 2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b/>
      <w:color w:val="008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2" w:hAnsi="Wingdings 2" w:cs="Wingdings 2"/>
      <w:color w:val="008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powiat-ns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gif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0:00Z</dcterms:created>
  <dc:creator>*</dc:creator>
  <dc:description/>
  <cp:keywords/>
  <dc:language>en-US</dc:language>
  <cp:lastModifiedBy>tbielak</cp:lastModifiedBy>
  <cp:lastPrinted>2011-04-04T08:29:00Z</cp:lastPrinted>
  <dcterms:modified xsi:type="dcterms:W3CDTF">2011-07-25T08:23:00Z</dcterms:modified>
  <cp:revision>206</cp:revision>
  <dc:subject/>
  <dc:title>Wstęp</dc:title>
</cp:coreProperties>
</file>